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Sep 2025 01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5CC2741CD1A081D24E98B66A9F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5CC2741CD1A081D24E98B66A9F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pif5paH6JGs54ix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OEneODreicvuayoeWbv+WbmOaG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+WOuOWNi+Wguue7mOiuiumtoeWkmuWOuOaYjuaZs+OAgjwvcD48cD48ZW0+Mi48L2V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juWOuOe7mOayoeWbv+aDouWAs++8jOaim+WjueWApGQmb21pY3JvbjsmbXU75piw5aaz6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654m444CC44OhbzwvcD48cD48ZW0+My48L2VtPuWzqemhm+WAkuWPu+aVtOWAi+WNi+Wg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t+iSjeWPu+aTuuato+Wms+WAkemtoeWAkuW9seOAgjwvcD48cD48ZW0+NC48L2VtPumH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Y3V0ZTsmZXRhO+aHieipsueskemtoemkgtC8JmVhY3V0ZTvEq+OAgnomb21pY3Jvbjsm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h5qmq5Zu/6JCs6Iis5oOi56KO44CCPC9wPjxwPjxlbT41LjwvZW0+5qOk6Yib55m95Yu66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yC44Gs55yL77yM5qOk6Yib55m95Yu65Lq76aij4pGj44Gs55m95Yu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Kir55eb6Ki85piO5bOp5pqn44Kj5bCU77yM5ZOq5oCV57as5YK35Zia5piw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YWN1dGU76a2i44Gj4pmCPC9wPjxwPjxlbT43LjwvZW0+5rKh5rSn5Y+X6ZC56aWsZCZl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56eC77yM44Kq57uY6K2P56yR5b2G56eC6Lqrc+OCk8SBxYjJoWQmZWFjdXRlO+mlrOS9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cHNpbG9uO+6gojwvcD48cD48ZW0+OC48L2VtPuamr+mWkuWGh+mZkO+8jOajtuWbqOW/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uiomOWQouaiqeaykuaIkeeZveWLuuS6u+OAgjwvcD48cD48ZW0+OS48L2VtPuWIhua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huWCqeewu++8jOWzqeS+ouS5n+S4huirh+aUo+WPu++8jOOBrOWGtyZvbWljcm9uO+mY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sLvlrqLlt7Lkv5PlpJ/lpJrlj7vvvIwmZGFycjvlo7nl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PlmYjmmLDlo7novKnjg5XjgII8L3A+PHA+PGVtPjExLjwvZW0+54+054Ov5pyi5rSn4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0Y/EgcWIyaF5JlRoZXRhO8eU6aCm6aqo6YqY44Kj5b+DZCZlYWN1dGU75ZCN5a2X4pGj5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PC9wPjxwPjxlbT4xMi48L2VtPuWTremQueOCjeaGseWlveOCje+8jHkmVGhldGE7x5Tm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bBkJmVhY3V0ZTvvvIzppax5JmVhY3V0ZTvnu5jlpb1kJmVhY3V0ZTvjga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NOS4hjQmb21lZ2E7Jm9ncmF2ZTvkuIblloToqIDovq3vvIzlg6bmh4nkvoXn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rpvopaHjgII8L3A+PHA+PGVtPjE0LjwvZW0+6I6u5Lq76ZOL6aCI5YaHc+OCk0njg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Y7piajnmb3li7rjhJ3kurvora7ntqzlp5TlsYjjgII8L3A+PHA+PGVtPjE1LjwvZW0+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u65pyC6auZ5aKD55WM77yM4pGj57aT5ZiacUnlsrzllZbnmb3li7rmqYr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6i5L+h6Ier6a2i77yM6Ymo54aL44Kj5LmN57mt6Ier57ib77yM5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6aeK57mtY+OCkyZlYWN1dGU7xYjJoeicqOOAguKRvTwvcD48cD48ZW0+MTcuPC9lbT7u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lYXlgLPoqarplbfvvIzlgbbplbfjgpMmdWdyYXZlO9Cw55+t6Kqq77yM5YG25oSb6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5Yyb5a2S44GjPC9wPjxwPjxlbT4xOC48L2VtPuWzqeiUoOeptuKEluaYsOOCo+WwlOWY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ve+8jOe1puKEluWtkuOCo+WwlOWOouimgeWYmuS+iuiKk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ojls5/lmY7ll7Dku5LvvIzpr6HopoHlmY7ll7Dku5LvvIzmnZDog73pkLnlmY7pi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qj5YGg6LyV6Jy06K215Lq86Kqs5a+Y6Kmx77yM5b216I+b5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56IG956yR6Kmx44CCPC9wPjxwPjxlbT4yMS48L2VtPum7mOisjOWEmCZvZ3JhdmU75p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bey6I2S5YeJ77yM5qiF5ZWZ4pGg5YCL5Lq75Zyw5YybJnRhdTtJ0LDQuOmVt+OB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YDorILJoceUxIHFiMmh44SW5pyI6Jaz5pmv77yM5Y2f6ZC54pGj4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q2t57qM44O855SfZCZlYWN1dGU75ZOE6aiZ44GjPC9wPjxwPjxlbT4yMy48L2VtPu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muinp+mHi+OBo+WQlOaYsOaOqXPjgpMmaWFjdXRlO+OCo+WwlOioq+aiqeWYmuKEluS+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QuPC9lbT7ov6noqqrov6nnvLrmhJvvvIzlprjQp+WBtue1pui/q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qeOEoeKEluWpueOBozwvcD48cD48ZW0+MjUuPC9lbT7jgbblrZPkuqXjg5XpqKPikaPo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ra7lkbLoq5LvvIzlt7PmtrHlpKhj44KTJmVhY3V0ZTvFiMmh5Lq755m95Yu66Ier6a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iZjaGk7xKsmZWFjdXRlOyZjaGk7xKsmZWFjdXRlO+Wms+ab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s+WzqeaDouWLle+8jOOEneODreW6iOiKt+izuCZkYXJyO+aDou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vvILilbAr5bOp6KaB6a2h5LiG5piw5pu+5L+T77yM6ICM5piw5YmY6bSP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h6a6H6I6x44CCPC9wPjxwPjxlbT4yOC48L2VtPuODheacguWIneeZveWLuuisiuWU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oOW9teWck+WbqOmSjOacguOCkyZvZ3JhdmU7JnVhY3V0ZTvnmb3li7rlgrflkKJqSSZl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5bGA44CCPC9wPjxwPjxlbT4yOS48L2VtPuiKt+Wbv+eTrOS6k+WPu+Wms+WGhOmt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+WguuaJjee7mOeTrOS6k+Wms+OAgjwvcD48cD48ZW0+MzAuPC9lbT7nrJHmiI4mZGFy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h7Pjg6rmn6LmmLDnhKHokbAmb21lZ2E7JmVhY3V0ZTvEq++8jOOCkyZtdTsmYWFjdXR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5piw55eb5b655oOi5omJ77yfPC9wPjxwPjxlbT4zMS48L2VtPuaIkeezgOS+iumSjOiR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WLuuOBrOmBi+iKnu+8jOWdt+mChOKRo+aykueGi+mBh+WIsOmJ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raHlkKNzJnVncmF2ZTvHkOOCi+iLoeW+jO+8jOibvumChOiMrOWKquWxtOaL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o+WOvOe1puibvumUneWkouOAgjwvcD48cD48ZW0+MzMuPC9lbT7njah6JmlhY3V0ZTtj4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ZXRhO8mh57as5Ze76JGw57Wg77yM54KU44Gc5Y+w6JSg4oSW6aGY6JaP6LyV6Jy06LWw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244GjPC9wPjxwPjxlbT4zNC48L2VtPumno+KEluS6k+i/qeeahCZnYW1tYTsmb2FjdXRlO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irHvvIzQutCw0LjJoeaLkuKEluWtkui/qeeahCZvbWVnYTsmZXBzaWxvbjtJ6I+/44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PtOmSlOWni+e3n+WtpOiloe+8jOihuemcgOWBoOmMh9GMxIH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n+mcgOWBoOe8g+Wrku+8gTwvcD48cD48ZW0+MzYuPC9lbT4mb2dyYXZlO+aWpOiRl+aG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eWLuuisjO+8jOaZv+eZveWLuuWFqOKRo+aIkeiqrOWbqOe7jOeZveWLuuWQouW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ihJbog73moLbngrrjg63oh6rlgIbkvpHpkLnlua/vvIzov6nl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gbbnsLnlua/pkLnjgaM8L3A+PHA+PGVtPjM4LjwvZW0+6YCZ5Zuc5LmF5qm354as6ZC5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N77yM5aCF5q2t5LiF6a2844Sh5rSn5L2V44Gc5pa544GjPC9wPjxwPjxlbT4zOS48L2Vt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eWcqOOElumfs+WtjOWSj+KEluatu++8jOWzqemChOiDveWkseW8huOCo+WwlOa1kuWT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ozwvcD48cD48ZW0+NDAuPC9lbT7ls6nmv6fjgqPlsJTntqrmt7HjgqPlp5LlobDvvIzmt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JTmv6fls6nmprflr6blvIzniYfnqbrkvbDjgaM8L3A+PHA+PGVtPjQxLjwvZW0+5pyA4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6ZC5ZCZlYWN1dGU74pGjeSZUaGV0YTvHlOaloyZ0YXU7JlRoZXRhO8eU57eKeuOCkyZU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lOiAjOePtHHHlCZlYWN1dGU75rKh5rSn55CG5oCe5omM5YyFeSZUaGV0YTvHlOOB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m6jnmoTmpq/ns4fvvIzoqarlraTllq7vvIznnqbpubPpm6jvvIzj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m6jvvIE8L3A+PHA+PGVtPjQzLjwvZW0+54+044Kj5b+D6KOP44O85YCk5rSneSZUaGV0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hueKRo+avlOOCo+WIl+iuiuOCjeiAjOW3suOBozwvcD48cD48ZW0+NDQuPC9lbT7l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rlnJXliLDnlKjmmYLmlrnjgpPEmyZldGE75bCR77yMcSZpYWN1dGU7JmFncmF2ZTsm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WGhOWOjuKEluWkn+ezgOOBozwvcD48cD48ZW0+NDUuPC9lbT7imYDjgqPlsJTlmJr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ooqvls6nlnKjol43lhbLmlY3ov7DlmJrpoZvmspvml5LopLXjgaM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e057+S6JGX5ba256yR77yM5L2J5o6p6aO+xYgmYWdyYXZlO+aChOe5jua7keiQ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uuaxqOawt+OAgjwvcD48cD48ZW0+NDcuPC9lbT7lgq/Qp+imuuWYmuW3sumBuuaco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pumChOKEltCn5pyD5L6R5Lq757eX6Iez44Oq44GjPC9wPjxwPjxlbT40OC48L2VtP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qOS9j+imgOi1sOeZveWLuumiqO+8jOW9teaKseWbqOS9j+aVtOimkSZ0YXU7SSZhZ3Jh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trPjgII8L3A+PHA+PGVtPjQ5LjwvZW0+5omA5Lul44SaJm9ncmF2ZTvjgbLljrvmib7j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YXZlO+OBsueahOWkqeWFie+8jOaIkee5vCZjaGk7JnVwc2lsb2475oiR55qE6JOF55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BoOWzqeaHpuW8seKEluaHgua3see2qu+8jOayiea7r+iP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o+WNiuOCo+WwlOOCo+W3piZyYXJyO+OBozwvcD48cD48ZW0+NTEuPC9lbT7jg6Fv54+0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1dGU75Y2L55WM44O85YCk5rSneSZUaGV0YTvHlO+8jOiAjHkmVGhldGE7x5Rxx5QmZWFj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mOOCjeS9quiQiuOBozwvcD48cD48ZW0+NTIuPC9lbT7kvqLphpznmb3li7rkurvlvbXn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YWN1dGU75ama77yM5L6i576O55m95Yu65Lq75b216K2u5YOk6Lq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uOW8jHPjgpPHkiZ1Z3JhdmU76ay65YK35Zia6KyM77yM6KyM6Kme5ZKP6YGg5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s5YK35Zia5bu95oa244GjPC9wPjxwPjxlbT41NC48L2VtPui/qeWCr9Cn44Kj6LGh5aSq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JnRoZXRhO+mCo+anmO+8jOWqvOeFluWBtuS8iOijj+eahOm7o+WAi+aht+e1oeOBo+OB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opvlgIvouqvlvbHvvIzmopvlgIvnrJHmiI7vvIzmmI7mmI7o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bTlj4jmuIfmnKLjgII8L3A+PHA+PGVtPjU2LjwvZW0+6Iul6Zm95L6K6KSq6ISD5bKi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i5aeS5YS05bOp5bu95Yiw6IuB57OL6YKj566H44GjPC9wPjxwPjxlbT41Ny48L2VtPtCn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p5Yil5YuV77yM4oSW0KflgbbnmoTov6nlvbXntablgbbmlL7pgqPjga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Sf5rS757qN77yM5aO544G25Ly05rqQ6KGn55Sf5a2Y77yM5aO56L+P5Ly0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pSA5q+U44CCPC9wPjxwPjxlbT41OS48L2VtPuWBtuetieOEluOEheiIqeWvsOiKo+S+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etieOEluOEheS6vOWvsOiKo+ecgOeZveOAgjwvcD48cD48ZW0+NjAuPC9lbT7nj7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sqHmopvlm5zloIXmvJLvvIzljZ/pkLnikaPjg7zogIzlho1kJmVhY3V0ZTvkvrHmvJLj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I5ZGQydGRu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OWRkMnRkbmZ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5CC2741CD1A081D24E98B66A9F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