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B7E8000AC2AD5FC131D210D6CC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7E8000AC2AD5FC131D210D6CC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6YOB6Ze3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i/meS4quagt+Wtk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AneiAg+WSjOeQkOS6i+mDveaYr+S4gOenjeeEpuiZkeWSj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jeiDveaKiuWvueaIkeeahOS6j+asoOe7meS4i+S4gOS7u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+l+S4iui/meS7veS6j+asoOOAgjwvcD48cD48ZW0+My48L2VtPu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ijheaXs+avlOmZjOeUn+S6uui/mOmZj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inhuS9oOS4uuWRveaXtu+8jOeWvOWvueS9oOadpeivt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bvue7j+OAgjwvcD48cD48ZW0+NS48L2VtPuaIkeW5s+eUn+acgOWkp+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WwhuS7luS4gOWPpeaLkue7neeahOeQhueUseW9k+WBmuaIkeWmguS7i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uagh++8gTwvcD48cD48ZW0+Ni48L2VtPuWuiOedgOepuuWfju+8jOetieedg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W5tOeahOe6puWumu+8jOaIkei/mOa3sea3seeahOWIu+WcqOW/g+Wk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XtumXtOWPr+S7peWAkua1ge+8jOaIk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UvuW8g+OAgjwvcD48cD48ZW0+OC48L2VtPuaIkeWOu+e/u+S7l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S4jeaYr+WrieWmkuOAguaIkeWPquaYr+mavui/h++8jOacieenjea3se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acque7mei/h+aIkeOAgjwvcD48cD48ZW0+OS48L2VtPuacgOWPr+eske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vueS9oOeahOWlve+8jOivr+S7peS4uuaYr+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b3vvIzkvYblj6rmnInkuIDkuKrvvIznj43mg5zkuZ/lpb3vvIz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nvaLjgII8L3A+PHA+PGVtPjExLjwvZW0+5oiR6LWw5LqG44CC6L+Z5LiA5Yir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5b2S5pyf5ri66Iyr44CCPC9wPjxwPjxlbT4xMi48L2VtPuiLpeaIke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ieiwgeS8muWPkeS6hueWr+eahOaDs+W/t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msLjov5znmoTvvIzkuI3nn6XmgI7kuYjlsLHmlaP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6Zeu6L+Z6L6I5a2Q5rKh5YGa6L+H5Z2P5LqL77yM5Li65LuA5LmI6KaB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uS5L2P5ZaJ5ZKZ44CCPC9wPjxwPjxlbT4xNS48L2VtPuaIkeW4jOacm+aIk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mCo+agt+aIkeWwseiDvei9u+a4qeS9oOeahOmFkueq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I7nmb3vvIzov5nkuJbkuIrmmI7nmb3lpKrlpJrlj43ogIzmm7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q5Zac5qyi5paH5a2X55qE5a2p5a2Q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A56Kw5Y2z55eb55qE5Zue5b+G44CCPC9wPjxwPjxlbT4xOC48L2VtPu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WPquiDveW9k+eskeiwiO+8jOmBk+S4jeWwveeahOW+gOS6i+WPquWlvema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OAgjwvcD48cD48ZW0+MTkuPC9lbT7msqHmnInkurrkvJrlr7nlj6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hJ/lkIzouqvlj5fvvIznm7jmv6Hku6XmsqvljbTmmK/pmr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5piv5YiG5byA5LqG77yM5bCx566X5b2T5pe25YaN55u4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Y675LqG44CCPC9wPjxwPjxlbT4yMS48L2VtPuaIkeWPquiDveS7u+WHr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sueskeaIkeiHquW3seWIsOW6leacieWkmuWtpOWN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k6rmgJXot53nprvlvojov5zvvIzmhJ/mg4XljbTkuIDnm7T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8L3A+PHA+PGVtPjIzLjwvZW0+5ZCR5pel6JG15Lmf55+l6YGT77yM6K+l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Kj5aS055qE5biM5pyb44CCPC9wPjxwPjxlbT4yNC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jeW8gOS4jeaYr+WboOS4uuWkseWOu++8jOiAjOaYr+W/g+eWvO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iJHluIzmnJvvvIznprvliKvnmoTnprvliKv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vvIzmiJHku6zmgLvog73lho3nm7jogZ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6aG+6JmR5omA5pyJ5Lq655qE5oSf5Y+X77yM5aeU5bGI6Ieq5bex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oOS4uua4healmuWcsOaYjueZveW+l+S4je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JgOS7peWwsemAieaLqeS6huaUvuW8g++8jOi/veaxguS4jeWIsO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Ou+OAgjwvcD48cD48ZW0+MjguPC9lbT7lho3pmr7ov4fkuZ/opoHor5X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nrJHkuIDnrJHlsLHkuI3kvJrpgqPkuYjpmr7ov4f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4Gt54Gt55qE5Lq655Sf77yM5oiR5Y6f5L2c5LiA55uP54Gv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S5Ya377yM5YWz54Wn5L2g55qE5LiA55Sf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suWTgOiOq+i/h+S6ju+8jOmdkuaYpeS4jeWcqO+8jOmdkuaYpeeXm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ku47kuI3lkI7mgpTpgYfop4Hov4f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gI7kuYjmiJDkuobnjrDlnKjov5nmoLfnmoT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omA5pyJ5pS+5byD55qE5Lq66YO96IO95aSf5b+Y6K6w77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4ix6L+H55qE5Lq65omN6IO95aSf6ZOt6K6w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IhuaJi++8jOmCo+WwseawuOi/nOS4jeinge+8jOS5n+iuuOmZjOeUn+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+mXtOacgOmAguWQiOeahOWFs+ezu+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j6/ku6Xnu5nku7vkvZXkurrvvIzkvYbmmK/miJHnmoTlv4Plj6r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1LjwvZW0+5Lul5YmN6L+H55qE5pe26Ze05LiN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46w5Zyo55qE5pe26Ze06L+H5b6X5LiN55+l5LiN6Ke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Ds+i1t+adpe+8jOaIkeS7rOern+eEtuayoeacieS4gOW8oOWQi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ormgrLkvKTmlL7lnKjlv4Pph4zvvIzku7vml7bpl7T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msLTvvIzku47nnLznnZvph4zmtYHlh7rmna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yo5rex5aSc6YeM5Lmw6YaJ77yM6L+Z56eN5oSf6KeJ6LCB6IO95aSf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Ds+aOpeaIkeeUteivneWwseebtOivtO+8jOWIq+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enu+WKqOW4ruS9oOivtOWvueS4jei1t+OAgjwvcD48cD48ZW0+ND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bogIXkuI3lubjnpo/kuobvvIzljp/mnaXvvIzpg73lj6rmmK/kuIDlnLrnu4j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qbprYfjgII8L3A+PHA+PGVtPjQxLjwvZW0+6YKj5Lqb5pu+57uP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o+Q5Y+K77yM5Y+q5piv5oOz6K6p5a6D6L276L275Zyw5oqb5Zyo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amguaYr+aIkeWkqui/keinhu+8jOaJgOS7p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7peS4uumBh+ingeeahOeLl+mDveaYr+S6uuOAgjwvcD48cD48ZW0+ND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sqHmnInlnKjnnIvop4HkuIDkuKrkurrnmoTkv6Hmga/lnKjpl6rliqjml7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rjliqjjgII8L3A+PHA+PGVtPjQ0LjwvZW0+5Zyo57uG6IqC5Lit5bSp5rq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t5pS+5omL44CCPC9wPjxwPjxlbT40NS48L2VtPuaIkeaAleWGjeasoemXu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Gn+aCieeahOmmmeawtOWRs++8jOecvOedm+S8muS4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sqHlpJrpmr7ov4fvvIzlj6rmmK/lsJHkuobkvaDmiJHnnJ/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pyJ5Lqb56a75Yir6Lqr5LiN55Sx5bex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ya5pyJ5pu05aW955qE55u46YGH44CCPC9wPjxwPjxlbT40OC48L2VtPuWkqe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0geeZveeahOe+veiho+OAgeaNouS4iuWNjuS4veaxoea1iueahOW9qeiho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gTwvcD48cD48ZW0+NDkuPC9lbT7niLHmg4XlvoDlvoDkuI3mmK/kuIDml7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mmK/mmI7mmI7nn6XpgZPmsqHnu5PmnpzvvIzov5jmg7PopoH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UwLjwvZW0+5Zi05Zyo6YCe5by677yM5b+D5Zyo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mI5Z2a5by677yM5YW25a6e5oiR5Lus6YO95Zyo6K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7iOS6juWtpuS8muS6hu+8jOeUqOS9oOeahOivreawlO+8jOW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TIuPC9lbT7kvaDnmoTku7vkvZXkuIDkuKrliqjkv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pg73lj6/ku6XlvbHlk43miJHnmoTmg4Xnu6rjgII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iQ5Lmg5oOv77yM5a6J6Z2Z5oiQ5Lmg5oOv77yM5YGH56yR5oiQ5Lmg5oO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oiQ5Lmg5oOv44CCPC9wPjxwPjxlbT41NC48L2VtPuavj+S4quS6uumDve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cieS4gOS4qumYtOaal+mdou+8jOS7juadpeS4jeiuqeS6uu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77nu4/nmoTmiJHmi7zkuoblkb3ljrvnj43mg5zkvaD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kpXkuoblv4Pljrvlv5jorrDkvaDjgII8L3A+PHA+PGVtPjU2LjwvZW0+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55qE5oiP77yM5L2g5ryU5b6X5b6I55yf77yM5oiR5Y206KeJ5b6X6L+Z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mn44CCPC9wPjxwPjxlbT41Ny48L2VtPuWmguiLpeS4jeWdmuW8uu+8jOaHpu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jOayoeS6uuS8muW/g+eWvOS9oOeahOW/g+eWv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6rmmK/lnLrmoqblooPvvIzmiJHkuZ/mg7PpmarkvaDml4vovazoh7PmoqblooP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B5Y+v5aSx6LSl5Zyo5L2g5Zac5qyi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iQ5Yqf5Zyo5L2g5omA5oaO5oG2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Ds+e7iOacieS4gOWkqe+8jOaIkeS8muWOu+S4gOS4quS9oO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WBmuaIkeacgOaDs+WBmueahOS6i+aD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pmarkvaDmtarov7nlpKnmtq/vvIzljbTmirXkuI3ov4flpbnkuIDlj6X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O5piO5piv5bm456aP55qE77yM5Y205pyJ5Lq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55qE5oSf6KeJ44CCPC9wPjxwPjxlbT42My48L2VtPueqgeeE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Yr+ivpeW/g+eWvOS7lui/mOaYr+ivpeW/g+eW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jmnInmoqblsLHkuI3mgJXnl5vjgIHopoHot5/kvaDnq5nlnKjmnIDpob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KaB6K6p6Ieq5bex5Y+Y5by677yM5by65Yiw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rWB5rOq44CCPC9wPjxwPjxlbT42Ni48L2VtPuimgeWtpuS8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mOeahOWdmuW8uuOAgjwvcD48cD48ZW0+NjcuPC9lbT7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kuYjnmoTpu4/vvIzliIblvIDnmoTml7blgJnlsLHmnInlpJrkuYj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O5ZCb5Yid55u46K+G77yM54q55aaC5pWF5Lq65b2S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iO5pyI5paw77yM5pyd5pqu5pyA55u45oCd44CCPC9wPjxwPjxlbT42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VheS6i++8jOS4jeW5uOaJjeaYr+OAgjwvcD48cD48ZW0+NzA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lgY7lnKjkuI3lkIznmoTouqvml4HvvIzlm57mg7PnnYDlkIzmoLf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us6Ieq5LiA5Liq5Lq65bqm6L+H55qE5pe26Ze0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Y5b6X5by65aSn77yBPC9wPjxwPjxlbT43Mi48L2VtPuaIkeiHqumXrumFk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me+8jOWNiuiHqumAjemBpe+8jOWNiuiHqueZq+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HkuI3mmK/kvaDkuI3lpb3jgIHlj6rmmK/kvaDmiYDmnInnmoTlpb3jgIHp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miJHjgII8L3A+PHA+PGVtPjc0LjwvZW0+5LiN54ix5oiR5bCx5LiN6KaB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6L+b5oiR55qE5LiW55WM77yM5LiN54S25oiR5Lya5Y+X5Ly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uOi/nOmDveimgeiusOS9j++8jOS4jumHjeimgeeahOS6u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eaWueeahOiEuO+8jOavlOS9oOaJi+acuuWxj+W5l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iLHkvaDvvIzkuI3mmK/orqnliKvkurrpg73kuI3orrj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6rniLHmiJHjgII8L3A+PHA+PGVtPjc3LjwvZW0+5oiR54ix5L2g77yM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6E77yM5aaC5pyJ6Zu35ZCM77yM57qv5bGe5ben5ZC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Xp+eahOS6uua0u+W+l+WDj+S4quaLvuiNkuiAhe+8jOS4jeWKqOWjsOiJsuWNt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OAgjwvcD48cD48ZW0+NzkuPC9lbT7ooZflpLTpgqPkuIDlr7nlkoz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nb7lvIDmi6XmirHvvIzlsLHlkITlpZTkuID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52A5Li65LqG5L2g6ICM5ou85ZG955qE5pS55Y+Y6Ieq5bex77yM5Y205b+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56m256uf5piv5Liq5LuA5LmI5qC3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4gOS4queIseS9oOeahOS6uumCo+WPq+aDs+W/te+8jOaDs+W/t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mCo+WPq+eKr+i0seOAgjwvcD48cD48ZW0+ODIuPC9lbT7mr4/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bDorrDvvIzogIzmiJHlrZHnhLbop4Hor4HkuobkuIDlnLrmnInkuIDlnLr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kvKTpgJ3jgII8L3A+PHA+PGVtPjgzLjwvZW0+5Y+q5oS/5L2g5oiR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C45LqS5LiN5omT5omw77yM5Y+q6IO96buY6buY5Li65L2g56WI56W35oS/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w6ICB44CCPC9wPjxwPjxlbT44NC48L2VtPuS4gOS4h+S4quW9seWtkOS5n+W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gOavq+exs+eahOmrmOW6pu+8jOWwseWDj+aIkeWGjeaAjuS5iOeIseS9oO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ODUuPC9lbT7miJHku6zlsLHov5nmoLfvvIzmt6HljJ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aDpgInmi6nmlrDmrKLvvIzmiJHpgInmi6nml7bpl7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l5oqx552A6YKj6KKr55Sp5LqG5LiA5be05o6M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bvue7j+eIseS9oOeIseeahOmCo+S5iOS4p+W/g+eXheeLgu+8jOWmguS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9u+aYk+mHiuaAgOOAgjwvcD48cD48ZW0+ODguPC9lbT7lrabkvJrkuobpgIb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abkvJrkuobpurvmnKjkuI3ku4HvvIzniLHorqnmiJHnl5vkuZ/kuI3nl5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YCC5bqU5a2k54us77yM5bCx5YOP6YCC5bqU5LiA56eN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WugeaEv+W9k+S9oOaIj+mHjOeahOi3r+S6u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muS9oOeahOeUt+S6jOWPt+OAgjwvcD48cD48ZW0+OTEuPC9lbT7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tbfmnq/nn7Png4LvvIzlj6ropoHlnKjmnInnlJ/kuYvlubTpmarnnYD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kyLjwvZW0+54ix5rC46L+c6YO95piv6Zq+6aKY77yM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5YiG5a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WFiMDc0eGx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jA3NHh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7E8000AC2AD5FC131D210D6CC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