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23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6676372ABB14BA9A9D3190E068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676372ABB14BA9A9D3190E068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aF6K+t6Z2Z5b+D56a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XoOenge+8jOWOhuWPsu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lreWkmuS8pOiDg++8jOivneWkm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8vOeZveS6ke+8jOaEj+Wmgua1geawtO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peS4jeWPmO+8jOmUi+iKkuWLv+mcsuOAgjwvcD48cD48ZW0+NS48L2VtPumYsuaEj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OWPo+WmgueTtuOAgjwvcD48cD48ZW0+Ni48L2VtPuaflOS6puS4jeiMue+8jOWI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kOOAgjwvcD48cD48ZW0+Ny48L2VtPuiZseWkmuS4jeeXku+8jOWAuuWkmuS4j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geS6q+mBkOm+hO+8jOW+t+iDveaYj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h+WunOaBsOWlve+8jOS6uuWunOacrOeE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HkuI3ov4fnvarvvIzniLXkuI3pgL7lvrfjgII8L3A+PHA+PGVtPjExLjwvZW0+5Li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n77yM5aW96LCL6ICM5oiQ44CCPC9wPjxwPjxlbT4xMi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OAgjwvcD48cD48ZW0+MTMuPC9lbT7lv4PkuI3otJ/kurrvvIzpn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ibLjgII8L3A+PHA+PGVtPjE0LjwvZW0+5Yqf5Lul5omN5oiQ77yM5Lia5Lul5omN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S6keaAoeaEj++8jOa4heaziea0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3lv4XmnInlrp7vvIzkuovlv4XmnInlip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z55qE5LiN5rua77yM5rua55qE5LiN56iz44CCPC9wPjxwPjxlbT4xOC48L2VtPuS5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yu++8jOaal+aegeWImeWFieOAgjwvcD48cD48ZW0+MTkuPC9lbT7mt6Hku6X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u6Xlhbvlv4PjgII8L3A+PHA+PGVtPjIwLjwvZW0+56aP55Sf5pyJ5Z+677yM56W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O44CCPC9wPjxwPjxlbT4yMS48L2VtPumXueS4reWGt+ecvO+8jOWGt+Wkh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haXlv4PogIXvvIzml6Dpobvorq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uY6ICF5LiN6K+077yM6K+06ICF5LiN6au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Po+aYk+Wgte+8jOS6uuWYtOmavuWwgeOAgjwvcD48cD48ZW0+MjU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mLLlmY7vvIzotbDot6/pmLLot4zjgII8L3A+PHA+PGVtPjI2LjwvZW0+5bCK6ICB5pW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Y2x5rWO5Zuw44CCPC9wPjxwPjxlbT4yNy48L2VtPuaSkuaJi+ilv+W9ku+8j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u+OAgjwvcD48cD48ZW0+MjguPC9lbT7mlazogIzml6DlpLHvvIzmga3ogIzmnIn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H6Zi25pyJ57qn77yM5YWl5a6k55+l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j+S/oeWImeaal++8jOWFvOWQrOWIme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noloTkupHlpKnvvIzmsJTlkJ7lsbHmsrP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iZ54G177yM5oSP5a6e5YiZ5bqU44CCPC9wPjxwPjxlbT4zMy48L2VtPueJqeWNj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adsOWcsOeBteOAgjwvcD48cD48ZW0+MzQuPC9lbT7nvJPmraXlvZPova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vZPnpo/jgII8L3A+PHA+PGVtPjM1LjwvZW0+5oG26ZqQ56W45rex77yM5ZaE5pi+5Yq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6q+imgeS4pemHje+8jOaEj+imgeWui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nkIblv4PmhYzvvIzmnInnkIbog4blo6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YmN5Yqg5oWO77yM5LqL5ZCO5LiN5oKU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AneiLpu+8jOS5kOS4jeW/mOW/p+OAgjwvcD48cD48ZW0+NDAuPC9lbT7ljrvmt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jrvoi6boh6rkuZDjgII8L3A+PHA+PGVtPjQxLjwvZW0+5oGt5Li65b636aaW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Z+644CCPC9wPjxwPjxlbT40Mi48L2VtPuiwt+imgeiHqumVv++8jOS6uuimg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ku6XmraPmsrvlm73vvIzku6XlpYfnlKjlh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05pyo5YWI5LyQ77yM55SY5LqV5YWI56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oeaziuaYjuW/l++8jOWugemdmeiHtOi/n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oHlpb3kvLTvvIzlsYXopoHlpb3pgrvjgII8L3A+PHA+PGVtPjQ3LjwvZW0+5Z2Q56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77yM56Oo56m/6ZOB56Ca44CCPC9wPjxwPjxlbT40OC48L2VtPuecn+W/g+W6l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IhuWIq+OAgjwvcD48cD48ZW0+NDkuPC9lbT7nuqrlvovlv4XlrojvvIzms5Xlvov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gII8L3A+PHA+PGVtPjUwLjwvZW0+5a2Q5a2d54i25Lil77yM5q+N5oWI5aqz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djuebm+acqOaWre+8jOassueCvei6q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TliJnmmJPmipjvvIzkvJfliJnpmr7mka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6KGA77yM5LiA54mH5Li55b+D44CCPC9wPjxwPjxlbT41NC48L2VtPueWkeWI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u++8jOS7u+WImeWLv+eWkeOAgjwvcD48cD48ZW0+NTUuPC9lbT7lmajph4/pob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pobvlrr3jgII8L3A+PHA+PGVtPjU2LjwvZW0+5aSx5LmL5q+r5Y6Y77yM5beu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i+qeiAjOS4jeS6ie+8jOWvn+iAjOS4je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vZTmuLjkuo7pgLjvvIznvZTmt6vkuo7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+c5Yqf5LiN56uL77yM6Jma5oS/5LiN6Ie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a7oeWImea6ou+8jOS6uua7oeWImeS4p+OAgjwvcD48cD48ZW0+NjEuPC9lbT7kuY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nvvIzliKnku6XkuLDmsJHjgII8L3A+PHA+PGVtPjYyLjwvZW0+5Lul566h56q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Ch5rWL5rW344CCPC9wPjxwPjxlbT42My48L2VtPuW/g+WuieeQhuW+l++8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jQuPC9lbT7kurror6XohLHkv5fvvIzkuI3lj6/nn6v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m6IO955uK5pm677yM6YWS5Lya5Lyk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ngeWKv+iOq+i2i++8jOingeWogeS4jeaD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vlj6/lgZrvvIzmgbbkuovojqvkuLrjgII8L3A+PHA+PGVtPjY4LjwvZW0+6Z2e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77yM5ou+6YeR5LiN5pin44CCPC9wPjxwPjxlbT42OS48L2VtPueci+S6u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i+aJk+WNpuOAgjwvcD48cD48ZW0+NzAuPC9lbT7lnKjkuIrojqvpqoTvvIz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6fjgII8L3A+PHA+PGVtPjcxLjwvZW0+5Yuk6IO96KGl5ouZ77yM5a2m5Y+v5Yy7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iuelluaVrOWul++8jOWtnei0pOS6i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oTliJnnp7DkurrvvIzov4fliJnnp7D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J5YWs5oOp5oiS77yM5LmQ6YGT5a6J6LSr44CCPC9wPjxwPjxlbT43NS48L2VtPuWF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hemqqO+8jOWJkeiDhueQtOW/g+OAgjwvcD48cD48ZW0+NzYuPC9lbT7mlofku6Xovb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Lku6XorrDkuovjgII8L3A+PHA+PGVtPjc3LjwvZW0+6Zey6Z2Z5LiN5oeI77yM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44CCPC9wPjxwPjxlbT43OC48L2VtPuWvueS6uuimgeWuve+8jOWvueW3seimge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4/oi43mnb7nv6DvvIzkurrlr7/lubTku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aR6KGM5peg5oiQ77yM55aR5LqL5peg5Yq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S7peaMgeS4lu+8jOivmuS7peW+heS6uuOAgjwvcD48cD48ZW0+ODI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7jmgJzvvIzlkIzlv6fnm7jmlazjgII8L3A+PHA+PGVtPjgzLjwvZW0+6L+R6LSk5YiZ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oSa5YiZ6IGp44CCPC9wPjxwPjxlbT44NC48L2VtPueGn+aYr+e7j+mqjO+8jOW3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OAgjwvcD48cD48ZW0+ODUuPC9lbT7ku6XlvrfkuqTlj4vvvIzku6Xor5rmn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mm5LiN5bC96KiA77yM6KiA5LiN5bC9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/rumBk+WmguWIne+8jOW+l+mBk+acieS9m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gIzkuI3nn5zvvIzkvZzogIzkuI3mgYPjgII8L3A+PHA+PGVtPjg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66ZSu77yM5Lul5aao5Li66ZiN44CCPC9wPjxwPjxlbT45MC48L2VtPuiogOivr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ihjOWkhOeBreOAgjwvcD48cD48ZW0+OTEuPC9lbT7lubTlubTpmLLppa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LLnm5fjgII8L3A+PHA+PGVtPjkyLjwvZW0+5YCf5YC66KaB5b+N77yM6L+Y5YC6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HkeaXoOi2s+i1pO+8jOS6uuaXoOWu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I/lv7Xmt7HmsonvvIzoqIDovp7lronlrp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7Sg5oCA5py077yM5a6J5oCn57qm6Lqr44CCPC9wPjxwPjxlbT45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eaAneeQhu+8jOWNseS4jeW/mOS5ieOAgjwvcD48cD48ZW0+OTcuPC9lbT7mlr3mg6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5fmganojqvlv5jjgII8L3A+PHA+PGVtPjk4LjwvZW0+5paH5piO5Lqk5b6A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6F5Lq644CCPC9wPjxwPjxlbT45OS48L2VtPuS4vuatoueos+mHje+8jOiogOivr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wLjwvZW0+6L+R5pyx6ICF6LWk77yM6L+R5aKo6ICF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tYrogIXoh6rmtYrvvIzmuIXogIXoh6r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vlOS4iuS4jei2s++8jOavlOS4i+acieS9m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mV55+l6aOO77yM56GA5ram55+l6Zuo44CCPC9wPjxwPjxlbT4xMDQuPC9lbT7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hbvouqvvvIzoh6rlt7Hlhbvlv4PjgII8L3A+PHA+PGVtPjEwNS48L2VtPumlv+atu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seiKguS6i+Wkp+OAgjwvcD48cD48ZW0+MTA2LjwvZW0+5LqL5Lul5oCl6LS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T5b6X44CCPC9wPjxwPjxlbT4xMDcuPC9lbT7ml6Xml6Xnn6XpnZ7vvIzml6Xml6X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wOC48L2VtPueZvuW3neW9kua1t++8jOS4h+S8l+S4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K+75Lmm5piO55CG77yM5L+u6Lqr5YW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l6Douqvov4fmmJPvvIzml6Dlv4Pov4fpmr7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m9kOWutuW/l++8jOWtmOW/oOWtneW/g+OAgjwvcD48cD48ZW0+MTE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M5Yqb5LiN5LuO5b+D44CCPC9wPjxwPjxlbT4xMTMuPC9lbT7lrqDpgq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ov5HkvZ7lpb3osIDjgII8L3A+PHA+PGVtPjExNC48L2VtPuaWl+exs+WFu+aB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WFu+S7h+OAgjwvcD48cD48ZW0+MTE1LjwvZW0+6YCi5b+r6I6r6LW277yM6YCi6LS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xMTYuPC9lbT7lr4zlnKjnn6XotrPvvIzotLXlnKjnn6X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mhuuWig+S4jeWWnO+8jOmAhuWig+S4j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YW76Lqr5a6c5Yqo77yM5YW75b+D5a6c6Z2Z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iJnlpLHmnKzvvIzouoHogIXlpLHlkJvjgII8L3A+PHA+PGVtPjEy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muW/l++8jOWco+S6uui0teeyvuOAgjwvcD48cD48ZW0+MTIxLjwvZW0+5bmz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2j55u05aaC57uz44CCPC9wPjxwPjxlbT4xMjIuPC9lbT7lj6rlj6/mhI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kvKDjgII8L3A+PHA+PGVtPjEyMy48L2VtPuaJp+azleWmguWxse+8jOWuiO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jwvcD48cD48ZW0+MTI0LjwvZW0+5Li06KGM6ICM5oCd77yM5Li06KiA6ICM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nmb3kupHml6Dlv4PvvIznnJ/lpoLkvZv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WvjOWunOWuveWOmu+8jOaZuuWLv+eCq+iAgO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rW35peg5rav77yM5Zue5aS05piv5bK444CCPC9wPjxwPjxlbT4x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IzkuI3nvIHvvIzno6jogIzkuI3no7fjgII8L3A+PHA+PGVtPjEyOS48L2VtPuS7jue7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S7juiwj+WImeWco+OAgjwvcD48cD48ZW0+MTMwLjwvZW0+6LCE6LCA5a6c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a6c5a6j44CCPC9wPjxwPjxlbT4xMzEuPC9lbT7no6jngrznpo/kuYXvvIzlj4Ll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J/jgII8L3A+PHA+PGVtPjEzMi48L2VtPuWtneaCjOS4uuWFiO+8jOW/oOS/oe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zLjwvZW0+5rOV5LiN6Zi/6LS177yM57uz5LiN5oyg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lh4/nnIHkuIDliIbvvIzotoXohLHkuIDliI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kOWQg+Wxseepuu+8jOeri+WQg+WcsOmZt+OAgjwvcD48cD48ZW0+MT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77yM5oiY5oiY5YWi5YWi44CCPC9wPjxwPjxlbT4xMzcuPC9lbT7op4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bvvIzkuInmmKfluLjlr4LjgII8L3A+PHA+PGVtPjEzOC48L2VtPuaXoOaxguWIm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assuWImeWImuOAgjwvcD48cD48ZW0+MTM5LjwvZW0+5pi85Z2Q5oOc6Zi077yM5aS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Gv44CCPC9wPjxwPjxlbT4xNDAuPC9lbT7lloTkuI3lj6/lpLHvvIzmgbbkuI3lj6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S48L2VtPuS8l+W/g+aIkOWfju+8jOS8l+WPo+mT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6LCL5LqL5Zyo5Lq677yM5oiQ5LqL5Zy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kozkuLrotLXvvIzmsonpu5jmmK/ph5HjgII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iAheaFjuW+ru+8jOaZuuiAheivhuWHoOOAgjwvcD48cD48ZW0+MTQ1LjwvZW0+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77yM5Lul6K+a5Li65pys44CCPC9wPjxwPjxlbT4xNDYuPC9lbT7mmI7lv4Pop4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KfmiJDkvZvjgII8L3A+PHA+PGVtPjE0Ny48L2VtPuaEj+W/tea3seayie+8j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eiwqOOAgjwvcD48cD48ZW0+MTQ4LjwvZW0+5Lul5a2Q5LmL55+b77yM5pS75a2Q5LmL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kuPC9lbT7ku4HkuI3ovbvnu53vvIzmmbrkuI3nro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S4uuiAheW4uOaIkO+8jOihjOiAheW4u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jwvZW0+5Li65aWH5LiN5byC77yM5rGC5oOF5LiN5r+A44CC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sJTlkozlubPvvIzkuovnkIbpgJrovr7jgII8L3A+PHA+PGVtPjE1My48L2VtPuaK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ayuO+8jOaWqeiNiemZpOagueOAgjwvcD48cD48ZW0+MTU0LjwvZW0+5q2j5b+F5Y67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q5b+F5a6z5q2j44CCPC9wPjxwPjxlbT4xNTUuPC9lbT7npo/kuI3omZroh7PvvIz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mnaXjgII8L3A+PHA+PGVtPjE1Ni48L2VtPuivuOihjOaYr+W4uO+8jOaXoOac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3LjwvZW0+5L2G5aWR5pys5b+D77yM5LiN55So5rGC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lvIDpl6jmnInnpo/vvIzlhaXlrqTml6D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S48L2VtPuaJjeWHuuS6juWtpu+8jOWZqOWHuuS6juWFu+OAgjwvcD48cD48ZW0+MT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a2k54us77yM5Lmf5LiN6L+d5b+D44CCPC9wPjxwPjxlbT4xNjEuPC9lbT7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LrvvIzllpzkuI3ov4fkuojjgII8L3A+PHA+PGVtPjE2Mi48L2VtPuiOq+W/m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AneS5heaBqOOAgjwvcD48cD48ZW0+MTYzLjwvZW0+5Lqy5ZaE6Ziy6LC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6I5a+G44CCPC9wPjxwPjxlbT4xNjQuPC9lbT7miJjml6DkuI3og5zvvIzmlLv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A+PHA+PGVtPjE2NS48L2VtPumhuumAhuS4gOinhu+8jOaso+aImuS4p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2LjwvZW0+576k5bGF6Ziy5Y+j77yM54us5Z2Q6Zi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cuPC9lbT7otKvog73oioLkv63vvIzlr4zkuI3lpaLljY7jgII8L3A+PHA+PGVtPjE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OWuvee8k++8jOS6uuWLv+aTjeWIh+OAgjwvcD48cD48ZW0+MT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2J5pyo77yM5a2w6IO95peg5oOF44CCPC9wPjxwPjxlbT4xNzAuPC9lbT7lvpfkur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pLHkurrogIXltKnjgII8L3A+PHA+PGVtPjE3MS48L2VtPuWLv+mAnuW3se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g+aJgOacieOAgjwvcD48cD48ZW0+MTcyLjwvZW0+5Lu76LSk5Yu/6LSw77yM5Y676YKq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xNzMuPC9lbT7lhYvmnI3oh6rljZHvvIzmi6XmnIn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NC48L2VtPuWPjeW3sei+n+WWhO+8jOWwpOS6uua1mu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1LjwvZW0+6LSn56a75Lmh6LS177yM5Lq656a75Lmh6LSx44CCPC9wPjxwPjxlbT4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l6DkuI3oqIDvvIzoqIDml6DkuI3lsL3jgII8L3A+PHA+PGVtPjE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uveS7ge+8jOWPi+aci+iwqOaFjuOAgjwvcD48cD48ZW0+MTc4LjwvZW0+5oGp5a6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aiB5a6c5YWI5Lil44CCPC9wPjxwPjxlbT4xNzkuPC9lbT7lpKflvrflv4X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rLLlu7blubTjgII8L3A+PHA+PGVtPjE4MC48L2VtPuS6i+aAleWQiOiuoe+8jOS6uu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OAgjwvcD48cD48ZW0+MTgxLjwvZW0+5pa95oOg5Yu/5b+177yM5Y+X5oGp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IuPC9lbT7lvIDljbfmnInnm4rvvIzpl63miLfoh6r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y48L2VtPuato+S7peWkhOW/g++8jOW7ieS7peW+i+W3suOAgjwvcD48cD48ZW0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5+l6I6r5pyb77yM5LiN55+l6I6r5ZCR44CCPC9wPjxwPjxlbT4x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po/oloTvvIzlkozmsJTms73plb/jgII8L3A+PHA+PGVtPjE4Ni48L2VtPueTnOaX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S6uuaXoOWNgeWFqOOAgjwvcD48cD48ZW0+MTg3LjwvZW0+5pWs5YW25omA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25omA5Lqy44CCPC9wPjxwPjxlbT4xODguPC9lbT7mrLLlpJrkvKTnpZ7vvIzotK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uqvjgII8L3A+PHA+PGVtPjE4OS48L2VtPumdmeS4reeUn+aCn++8jOWKqOS4reeUn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wLjwvZW0+5Lia57K+5LqO5Yuk77yM5a626LSl5LqO5o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EuPC9lbT7ph5Hlh63ngavngrzvvIzkurrlh63lv4Pkuq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WPr+mHiuaAku+8jOiuqeWPr+aBr+S6ieOAgjwvcD48cD48ZW0+MT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eq5rGh5Ye677yM5piO5LuO5pmm55Sf44CCPC9wPjxwPjxlbT4xOTQuPC9lbT7lkI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ZHvvIzotKrml6Dkuozoh7TjgII8L3A+PHA+PGVtPjE5NS48L2VtPumBk+engeiAh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zleiAheayu+OAgjwvcD48cD48ZW0+MTk2LjwvZW0+5Li65bGx5Lmd5Lue77yM5Yqf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R44CCPC9wPjxwPjxlbT4xOTcuPC9lbT7pnaDlsbHlkIPlsbHvvIznp43nlLDlkI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OC48L2VtPuenjem6u+W+l+m6u++8jOenjeixhuW+l+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5LjwvZW0+55+z6Zey55Sf6IuU77yM5Lq66Zey55Sf55e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jprlvrfnp6/npo/vvIzpgLjlv4PooaXlirPjgII8L3A+PHA+PGVtPjI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aApei3s+Wime+8jOS6uuaApeaCrOaigeOAgjwvcD48cD48ZW0+MjAyLjwvZW0+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pel5LiN6aG+6IW544CCPC9wPjxwPjxlbT4yMDMuPC9lbT7lv4Pml6Dpo47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nInljJbogrLjgII8L3A+PHA+PGVtPjIwNC48L2VtPuWKn+aIkOeUseS/re+8j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OAgjwvcD48cD48ZW0+MjA1LjwvZW0+6K+46KGM5oCn55u477yM5oKJ55qG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YuPC9lbT7lv6DkuI3pgb/ljbHvvIzmmI7kuI3mi5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y48L2VtPuaZtOW4pumbqOS8nu+8jOmlseW4pumlpe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jwvZW0+5Lyg6KiA5aSx5oyH77yM5Zu+5b2x5aSx5b2i44CCPC9wPjxwPjxlbT4y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otLXmnInnv7zvvIzkurrotLXmnInlv5fjgII8L3A+PHA+PGVtPjIxMC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Nse+8jOWcqOe6puaAnee6r+OAgjwvcD48cD48ZW0+MjExLjwvZW0+56m35om+56m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om+5a+M6YK744CCPC9wPjxwPjxlbT4yMTIuPC9lbT7pgKLlloTojqvmrLr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qvotKrjgII8L3A+PHA+PGVtPjIxMy48L2VtPuWFrOWImeeUn+aYju+8jOW7ieWIm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E0LjwvZW0+54us6ISa6Zq+6KGM77yM5a2k5o6M6Zq+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UuPC9lbT7nvqTlsYXkuI3lgJrvvIzni6znq4vkuI3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i48L2VtPui0ouS4jeaKpOS6su+8jOawlOS4jeaKpOWRveOAgjwvcD48cD48ZW0+M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i5oG25LiN5oCV77yM6KeB5ZaE5LiN5qy644CCPC9wPjxwPjxlbT4yMTg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6fvvIzop4HlvLHkuI3mrLrjgII8L3A+PHA+PGVtPjIxOS48L2VtPuWQm+WtkOW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S6uuWWhOaEj+OAgjwvcD48cD48ZW0+MjIwLjwvZW0+5bGF5b+D6KaB5a69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aB5Lil44CCPC9wPjxwPjxlbT4yMjEuPC9lbT7lkb3nlLHlt7HpgKDvvIznm7j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yMi48L2VtPuW/g+S6i+WunOaYju+8jOaJjeWNjumhu+mf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zLjwvZW0+55+l6Laz5LiN6L6x77yM55+l5q2i5LiN5q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jQuPC9lbT7moJHku47moLnlj5HvvIzkurrku47lv4Plj5HjgII8L3A+PHA+PGVtPjI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WQrOS4uuiZmu+8jOecvOingeS4uuWunuOAgjwvcD48cD48ZW0+MjI2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6Z2Z77yM5b+Z6YeM5YG36Zey44CCPC9wPjxwPjxlbT4yMjcuPC9lbT7lkIznsb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kIzlo7Dnm7jlupTjgII8L3A+PHA+PGVtPjIyOC48L2VtPueLrOWkhOWUr+aFj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Ur+a4heOAgjwvcD48cD48ZW0+MjI5LjwvZW0+6Ieq55+l6ICF6Iux77yM6Ieq6IO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yMzAuPC9lbT7ku4HkuYnkuLrlj4vvvIzpgZPlvrfkuLr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MS48L2VtPuactOiDvemVh+a1ru+8jOmdmeiDveW+oe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yLjwvZW0+5LiW5LqL5aaC5qOL77yM5Lq65oOF5Ly857q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ZXFraTI0YXg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Vxa2kyNGF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676372ABB14BA9A9D3190E068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