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4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FCADF9F1E413721ECE75BFFFF8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FCADF9F1E413721ECE75BFFFF8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pyA5aW955qE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re+8jOatpeat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iuuuWlveS4juWdj++8jOavj+S4gOWkqemDveS4gOagt+eahOmHjeim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yoeacieS4gOS4quaXtuWIu+aYr+aXoOWFs+e0p+img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iuqeWPpuS4gOS4quS6uuaUueWGmeaIkeeahOWRvei/kOi9qOi/u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9k+iHquW3seeahOiLsembhO+8jOaSkei1t+WxnuS6juiHquW3seeahO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WHuuaIkei/meS4gOeUn+W6lOacieeahOi3jOWulei1t+S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WBt+WBt+eahOWKquWKm++8jOW4jOacm+iHquW3se+8jOS5n+iDve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puaDs+OAgjwvcD48cD48ZW0+NC48L2VtPuS4gOWumuimgeWtpuS8muaF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gOS5iOivnemDveS5seivtO+8jOacieS6m+aXtuWAmeS4gOWumuimgeWtp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Iq+etieWIsOWIq+S6uuaKiuW3tOaOjOaJh+S9oOiEuOS4iu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iHquW3seeahOWYtOe8neS4iu+8gTwvcD48cD48ZW0+NS48L2VtPuWkqeS4i+S5i+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6juWbsOe6pu+8jOiAjOi0peS6juWloumdoeOAgjwvcD48cD48ZW0+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Pr+S7peacieaJgOS9nOS4uueahOaXtuacuuWPquacieS4gOaso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OAgjwvcD48cD48ZW0+Ny48L2VtPuacieS6m+i3r+eci+i1t+adpeW+iO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NtOW+iOi/nOeahO+8jOe8uuWwkeiAkOW/g+awuOi/nOi1sOS4jeWIs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WKquWKm+eahOWls+S6uu+8jOWPquacieepv+S4jeWujOeahO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++8jOmAm+S4jeWujOeahOiPnOW4guWcuuOAgjwvcD48cD48ZW0+OS48L2VtPuaXtu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XoOeQhuWPlumXueeahOW5tOm+hOi/h+S6hu+8jOivpeaHgu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7PkuIDljYPmrKHvvIzkuI3lpoLljrvlgZrkuIDmrKH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t4zlgJLvvIzog5zov4fml6DosJPnmoTlvpjlvo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L2g77yM6LaK5p2l6LaK5bmz6Z2Z77yM6LaK5p2l6LaK5pyJ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ip5pqW44CB5pyJ54ix77yM6Ieq5bim5YWJ5Lqu77yM54Wn5Lqu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5Lq65b+D5rip5pqW77yM5LiH54mp5aSN6Iu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vlOWlveS6uuabtOWWhOiJr++8jOS5n+WPr+S7peavlOWdj+S6uuabtOWH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gOS5iOi0p+iJsu+8jOaIkeWwseS7gOS5iOiEuOiJ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mmK/ov5nkuKrkuJbnlYzkuIrmnIDlrrnmmJPlpLHljrv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pmr7mjL3lm57nmoTkuJzopb/jgII8L3A+PHA+PGVtPjE0LjwvZW0+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I5oCV5a+C5a+e77yM5oOz6KaB5pS+57q15Y+I5oCV5aCV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S8muaciee8uumZt++8jOWwseWDj+iiq+S4iuW4neWS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+8jOacieeahOS6uue8uumZt+avlOi+g+Wkp++8jOato+aYr+WboOS4uuS4iuW4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S7lueahOiKrOiKs+OAgjwvcD48cD48ZW0+MTYuPC9lbT7kuI3lv4Xlm6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nLzms6rjgIHmub/kuobku4rlpKnnmoTlpKrpmL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LiA55O26aWu5paZ77yM5L6/5Yip5bqX6YeM5Z2X6ZKx77yM5LqU5pi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2X77yM5b6I5aSa55qE5pe25YCZ77yM5LiA5Liq5Lq655qE5Lu35YC85Y+W5Yaz5L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N572u44CCPC9wPjxwPjxlbT4xOC48L2VtPueOsOWcqOiNkuW6n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jOmDveaYr+S9oOeahOacquadpeOAgjwvcD48cD48ZW0+MTk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grLlk4Dnl5voi6bml7bvvIzmnIDlpb3ljrvlrabkupvku4DkuYjkuJzopb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Jrkvb/kvaDmsLjov5znq4vkuo7kuI3otKXkuYvlnL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r5Zuw5LiN5piv6ZSZ77yM5Y+q6KaB5oiR5Lus5pyJ6Laz5aSf55qE5L+h5b+D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uN54S25Y+v5Lul5omt6L2s5Lm+5Z2k77yM5pS55Y+Y5ZG96L+Q77yM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MS48L2VtPuS4jeaDs+eUqOeIseaDheadpea4suafk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ci+S9oOWmguatpOeWsuaDq++8jOS9juedgOWktOS4jeeQhuS8mu+8jOivt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n+aXoOaJgOiwk++8gTwvcD48cD48ZW0+MjIuPC9lbT7lh6HkuovlhYjorqj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7Pkuo7liKvkurrvvIzliIbkuqTmg4XvvIznnIvlv4Pmg4XvvIzlgZrkurr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ngrnjgII8L3A+PHA+PGVtPjIzLjwvZW0+5Yqq5Yqb5Lqb77yM5LiN54S26ZK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ZCR5LiN57y66ZKx55qE5Lq677yM54ix5Lmf5Lya5rWB5ZCR5LiN57y6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AkOW/g+eCue+8jOWdmuW8uueCue+8m+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Jv+WPl+i/h+eahOeWvOeXm+S8muacieWKqeS6juS9oOOAgueUn+a0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+aEj+S6j+asoOiwge+8jOWug+e7meS6huS9oOS4gOWdl+mYtOW9se+8jOW/h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WcsOaWueaSkuS4i+mYs+WFieOAgjwvcD48cD48ZW0+MjUuPC9lbT7miYDosJ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nkuIDpopfmhJ/mgannmoTlv4PvvIzkuIDkuKrlgaXlurfnmoT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7Dlv4PnmoTlt6XkvZzvvIzkuIDkvY3mt7HniLHkvaDnmoTniLHkurrvvIzku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6HotZbnmoTmnIvlj4vjgII8L3A+PHA+PGVtPjI2LjwvZW0+5LiN5b+F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2m5Lmg77yM5L2G5rGC5a2m5Lmg5Lit5q+P5YiG6ZKf6YO95py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Yr+mCo+enjeeJueWIq+aAgueahOS6uu+8j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VouivtO+8jOWWnOasoueahOS6uuS4jeaVouS4u+WKqO+8jOecvOedgeedgeeahO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+8jOaKiuWWnOasoueGrOaIkOmBl+aGvu+8jOWwseaYr+W8gOS4jeS6h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nmb3lj5fnmoToi6bvvIzoi6bpmr7kuIDlr7j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iIbjgILmgLvmnInkuIDlpKnvvIzkvaDkvJrnrJHnnYDosIjorrrkvaDmm77nu4/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pKflk63nmoTpgqPkuKrnnqzpl7TjgII8L3A+PHA+PGVtPjI5LjwvZW0+5biG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O95Zyo6aOO5rWq5Lit5oy66LW36IO46Iab44CCPC9wPjxwPjxlbT4z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eahOS6i+aDhe+8jOS9oOS4gOWOu+WBmuS+v+S4jeWGjeWbsOma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6fmgJXliY3pnaLot4zlrpXnmoTlsbHlsqnvvIznlJ/lkb3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mmK/mrbvmsLTkuIDmva3jgII8L3A+PHA+PGVtPjMyLjwvZW0+5oiR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6l5bm45ZWK77yM5ZSv5pyJ5aSx5Y6755qE5omN5piv5Lq655Sf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Sa5bCR5aeU5bGI44CC5oiR5Y+q5Lya5oqK5a6D5oaL5Zyo5b+D6YeM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77yM5Y+q5piv5LiN55+l6YGT6K+l5oCO5LmI6K+077yM6IO95ZKM6LCB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Rvei/kOaOjOaPoeWcqOiHquW3seaJi+mHjO+8j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eUseiHquW3seWOu+WIm+mAoOOAgjwvcD48cD48ZW0+MzQuPC9lbT7lgrv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nkuYjlgrvvvJ/miormnIDlpb3nmoTpg73nu5nkuobliKvkurrjgILkvaD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bjmsqHkurrnn6XpgZPjgILkvaDlv4Pph4znmoTnl5vvvIzml6Dkurrnn6Xmm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Lq65YaN6aOO5YWJ77yM5L2g5oyH5pyb5LiN5LiK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N54u86JeJ77yM5LiN5b6X5LiN57un57ut77yB5rKh5Lq65om2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6uZ55u077yM5rKh5Lq65biu5L2g55qE5pe25YCZ77yM6KaB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Y+q6KaB5L2g6Laz5aSf5YuH5pWi5rKh5pyJ54as5LiN6L+H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Ni48L2VtPumhveW8uueahOavheWKm+WPr+S7peW+geac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S4gOW6p+mrmOWzsOOAgjwvcD48cD48ZW0+MzcuPC9lbT7ov4fljr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jrDlnKjnmoTmmK/mi7zmkI/vvIzmnKrmnaXnmoTmmK/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55So6ICz5py15oGL54ix77yM55yf5q2j5a+55L2g5aW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6IqC44CC6YGH6KeB5a+55L2g5aW955qE5Lq65q+U6L6D5a655piT77yM5Y+v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aaC5Yid55qE5Lq65b6I6Zq+44CCPC9wPjxwPjxlbT4zOS48L2VtPueUn+WRv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eWl+S8pOeahOi/h+eoi++8jOaIkeS7rOWPl+S8pO+8jOeXiuaEiO+8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GjeeXiuaEiOOAguavj+S4gOasoeeahOeXiuaEiOWlveWDj+mDve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4i+S4gOasoeeahOWPl+S8pOOAguaIluiuuOaAu+imgeW9u+W9u+W6leW6l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+8jOaJjeiDvemHjeaWsOWGjea0u+S4gOaso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3mipvlvIPvvIzmkZTlgJLkuoblsLHnq5notbfmnaXvvIzkuI3ooq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YDmiZPlgJLvvIznlKjlvq7nrJHljrvpnaLlr7nlro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Lia5LiN5piv6Z2g5Yqb5rCU44CB6YCf5bqm5ZKM6Lqr5L2T55qE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77yM6ICM5piv6Z2g5oCn5qC844CB5oSP5b+X5ZKM55+l6K+G55qE5Yqb6Ye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PC9wPjxwPjxlbT40Mi48L2VtPuagkeacieagkeeahOS8n+WyuO+8jOiNi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flOe+juOAguWkp+S6uueJqeacieWkp+S6uueJqeeahOeyvuW9qe+8jOWwj+S6uu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6uueJqeeahOiHquWcqOOAguWbuueEtuS6uueahOiDveWKm+acieWkp+Wwj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WFtuS9jeiwi+WFtuS6i++8jOWKquWKm+WOu+WBmuS6hu+8jOWwse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DreW9ouenveOAgjwvcD48cD48ZW0+NDMuPC9lbT7kvaDnmoTlp5TlsYj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jgILkvaDnmoTmlYXkuovkuI3nlKjpgKLkurrlsLHorrLotbfvvIznnJ/mraP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qHmnInlh6DkuKrvvIzlpKflpJrkurrlj6rkvJrnq5nlnKjku5bku6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lgbfnnIvkvaDnmoTnrJHor53jgILkvaDog73lgZrnmoTlsLHmmK/miornp5jlr4b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hLblkI7kuIDmraXkuIDmraXlj5jlvpfotormnaXotor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A6LCT54us56uL5Lq65qC877yM5piv5oeC5b6X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oOF5aSE55CG5aal5biW5ZCO6IO95bC95oOF5Lqr5Y+X55Sf5rS777yM5LiN5bi4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Ieq5bex55qE6Ium6Zq+6Ieq5bex5pyJ6IO95Yqb5raI6Ye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imgeaciemqqOawlO+8jOimgeS5iOiwiOaBi+eIseWIsOe7k+Wp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rmOWCsueahOWNlei6q+OAguaIkeS4jeWWneWIq+S6uuWWnei/h+eahOaw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Oi2o+WSjOWIq+S6uuWIhuS6q+WQjOS4gOS4quiwg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otKXvvIzkuI7ku5bnmoTlv4Pph4/mnInlvojlpKf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rS7552A6KaB5ZG85ZC444CC5ZG86ICF77yM5Ye6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46ICF77yM5LqJ5LiA5Y+j5rCU44CCPC9wPjxwPjxlbT40OC48L2VtPuS9oOS7r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6m+S7gOS5iOaIkeWvueiHquW3seWkqueLoOS6hueahOmsvOivne+8jOmCo+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WAn+WPo+OAguS4gOi3r+WdjuWdt+i1sOi/h++8jOS5n+WwsemVv+Wkp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hpeWktO+8jOmmmeiKsea7oeW+hOOAguS6sueIseeahOaipuaDs+Wutu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HquW3seeLoOS4gOeCue+8jOW9kyZsZHF1bzvlsJHlubQmcmRxdW87562J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N54ug5Lmf5piv5b6S5Yqz5peg5Yq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+8jOS4ieinguWGs+WumumAguS4jemAguWQiOWcqOS4gOi1t++8jOS4ie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DveS4jeiDveeos+WumueahOWcqOS4gOi1t++8jOS/oeS7u+WGs+WumuiDve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cqOS4gOi1t+OAgjwvcD48cD48ZW0+NTAuPC9lbT7mr4/kuKrkurrpg73lvZ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rbvvIzkuZ/pg73mm77nvJbnu4fov4fkuIDkuKrlj4jkuIDkuKrnvo7lppn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ranlrZDlr7nnvo7lpb3mnKrmnaXnmoTmnIDliJ3lkJHlvoDjgILomb3nhL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rnlJ/pg73kvJrlvIDkuIDmrKHoirHvvIzkvYbkuI3kuIDlrpr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lj6/ov73moqbogIXlnZrmjIHkuIvmnaXml7bvvIzku5bku6znu4jkuo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L2g5bey57uP5piv5Liq5aSn5Lq65LqG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oSf5oOF6Zeu6aKY5bCx5aSx6a2C6JC96a2E77yM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Of57OV55qE54ix5oOF77yM5L2G5LiN6IO95pS+57q16Ieq5bex6L+H5LiA5Liq54O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1Mi48L2VtPuS/oeW/g+adpeiHquS6juWun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dpeiHquS6juWLpOWli+OAgjwvcD48cD48ZW0+NTMuPC9lbT7np6/mnoHmgJ3ogI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6/mnoHkurrnlJ/vvIzmtojmnoHmgJ3ogIPpgKDmiJDmtojmnoH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y66ICF5ZCR5Lq65Lus5o+t56S655qE5piv56Gu6K6k5Lq655S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yx6ICF5ZCR5Lq65Lus5o+t56S655qE5Y205piv5a+55Lq655Sf55qE5oCA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uOi/nOS4jeimgeWYsueskeS4gOS4quWWnemGiemFk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S9oOawuOi/nOS5n+S4jeefpemBk+S7lue7j+WOhui/h+S7gOS5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qrlipvnmoTmhI/kuYnvvIzlsLHmmK/vvJr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nLzmnJvljrvvvIzlhajpg6jpg73mmK/oh6rlt7HllpzmrKLnmoTkuJzop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YGa6L+H5pyA6KCi55qE5LqL77yM5bCx5piv5oq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i75Zyo5LqG5oiR55qE5b+D5LiK44CC6ICM5L2g77yM5Y205pep5bey5b+D57O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acieS6m+S6uuS8mui/geWwseS9o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OAguacieS6m+S6uuS8muWOn+iwheS9oO+8jOacieS6m+S6uuS4jeS8m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eQhuino+S9oO+8jOacieS6m+S6uuS4jeS8muOAgui/meS4quS4lueVjO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4gOS6m+S6uuS8muWcqOS5juS9oO+8jOWwseaYr+acieS4gOS6m+S6uu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Pl+i/meS6m+OAgjwvcD48cD48ZW0+NTkuPC9lbT7kuIDmrKHmrKHnmoTlv43orq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vvIzlsLHmmK/liKvkurrnu6fnu63kvKTlrrPkvaDnmoTnkIbnlLHvvIzor6X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opoHlh7rmiYvvvIznrJHohLjnu5nlpJrkuobmg6/nmoTlhajmmK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p6c5L2g5rKh5pys5LqL5pu05aW95Zyw5L+d5oqk6Ieq5bex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6YKj5L2g6LW356CB5bqU6K+l54mi6K6w5LiA54K577ya5LiN6L27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+iOWkmuS6i+aDhemDveaYr+awtOWIsOa4oOaIkOeahO+8jO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6geS4jeW+l+OAguS7u+S9lee+juWlveeahOeKtuaAgemDveS4jeS8mui9u+aY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etieWQg+Wkn+S6huW9k+S4i+eahOiLpu+8jOacquadpeeahOeUnOaJjeS8mum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oOWcsOadpe+8jOS9oOS5n+aJjeiDveW/g+WuieeQhuW+l+WcsO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J/mtLvlnY/liLDkuIDlrprnqIvluqblsLHkvJrlpb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jgILorrjlpJrkuovmg4XvvIzlnZrmjIHlnZrmjI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Llho3oi6blho3ntK/vvIzlj6ropoHlnZrmjIHlvoDliY3otbD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nu4jnqbbkvJrlh7rnjrDjgII8L3A+PHA+PGVtPjYzLjwvZW0+5rKh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w6Zq+55qE6IO95Yqb77yM5bCx5rKh5pyJ5biM5pyb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eUt+S6uu+8jOS9oOawuOi/nOWwseaYr+S4quW6n+eJqe+8jOmdo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Yr+Wls+eOi+OAgjwvcD48cD48ZW0+NjUuPC9lbT7li6TlpYvlj6/ku6XlvKXooaX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3otrPvvIzkvYbogarmmI7ml6Dms5XlvKXooaXmh5Lmg7DnmoTnvLr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So5L2g55qE6Z2S5pil77yM5bGV56S65Ye65L2g6aqE5Lq6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K6p5oiR5Lus5Li65LuK5aSp6ICM5Zad5b2p44CCPC9wPjxwPjxlbT42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Qq+S5ieaYr+S7iuWkqeeahOeDreihgO+8jOiAjOS4jeaYr+aYjuWkq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uWkqeeahOS/ne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F2YmlnZmJw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hdmJpZ2Zic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FCADF9F1E413721ECE75BFFFF8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