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5:4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56CDF5A11D30244E9CADF1538F39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56CDF5A11D30244E9CADF1538F39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aWz5pyL5Y+LMTjlso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Y2z5L2/5piO55+l56a75byA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ya5pu05Yqg576O5Li977yM5L6d54S25LiN5b+N5bim54ix6L+c56a777yM5Y+q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5Y2z5L2/5piv5b+n6YOB6YO95bey5oiQ5Li65b+D5bqV5pyA5rex55qE54OZ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5Sf5YaN5Lmf5peg5rOV5LiO5L2g5YiG56a744CC5Lqy54ix55qE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LjwvZW0+5Y2B6Z2i5Z+L5LyP5piv6ZuE5b+D77yM56C06Yec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piv5Yaz5b+D77yM5a6M55Kn5b2S6LW15piv5b+g5b+D77yM56iL6Zeo56uL6Zuq5piv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2n6Jaq5bCd6IOG5piv6Ium5b+D77yM5oSa5YWs56e75bGx5piv5L+h5b+D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v5pyo5pat5piv5LiT5b+D77yM57K+5Y2r5aGr5rW35piv5oGS5b+D77yM5aSn5bGV5a6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Wr5b+D77yM54ix5Lq65oKo5Y+v5Yir6Iqx5b+D44CC56Wd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Lqy54ix55qE77yM6L+Z5piv5L2g5Ye65aOz55qE5LiA5aSp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Lus6IO95rC46L+c55Sf5rS75Zyo5LiA6LW377yM5LiN566h6YGH5Yiw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iA6LW35omL54m15omL5rih6L+H44CCPC9wPjxwPjxlbT40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Yir55qE5pel5a2Q6YeM77yM5oiR5rKh5pyJ5Yir55qE6K+d77yM5Y+q5oOz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q+P5bm05LuK5aSp77yM5L2g6YO95Lya5pS25Yiw5oiR55qE56Wd56a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4ix5rC46L+c55qE54ix44CCPC9wPjxwPjxlbT41LjwvZW0+6K+35oqK5Ya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5oOF5Lmm5LiK6Z2i55qE54Gw5bCY5ouN5o6J77yM6YeN5paw6K+75LiA6K+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+H5Y6755qE6K6w5b+G5oGi5aSN6LW35p2l77yM6YeN5paw5L2T6aqM5oiR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5Sf5pel5b+r5LmQ77yBPC9wPjxwPjxlbT42LjwvZW0+6ICB5YWs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6aaW5YWI57uZ5L2g6K+05aOw77ya55Sf5pel5b+r5LmQ77y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Yiw57uT5ama77yM6YO95piv5L2g5Zyo5Li65oiR5LuY5Ye677yM5oiR5Li6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a6e5Zyo5aSq5bCR44CC5LuO5LuK5b6A5ZCO77yM5oiR5Lya5oqK5bCP5a62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aW977yM5oqK5YS/5a2Q5Z+55YW75oiQ5Lq644CCPC9wPjxwPjxlbT43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yi5bqG5Y+r6Z6t54Ku77yM5pyJ5LiA56eN5b+D5aOw5Y+r5a+56IGU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+r55Sf5pel77yM5pyJ5LiA56eN5oSf5Yqo5Y+r5Zui5ZyG77yM5pyJ5LiA56e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r5bm05aSc6aWt77yM5pyJ5LiA56eN55Sf5ZG95Y+r55Sf5pel77yM5pyJ5LiA56e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r56Wd5L2g55Sf5pel5b+r5LmQ44CCPC9wPjxwPjxlbT44LjwvZW0+6LWw6L+H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u46YGH5LqG77yM5ZOt6L+H56yR6L+H77yM5oiR5Lus55u454ix552A77yM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e56L+H77yM5oiR5Lus55u45a6I552A77yM6Ium6L+H57Sv6L+H77yM5oiR5Lus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MjAyMOi/meS4gOW5tO+8jOaIkeacgOWkp+eahOW5uOemj+WwseaYr+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dgOS9oOOAgjIwMjHmlrDnmoTkuIDlubTljbPlsIbliLDmnaXvvIzmhL/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vp3nhLbnlJznlJznvo7nvo7vvIzlubjnpo/lv6vkuZD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po47ovbvovbvotbfvvIzmiJHlpb3llpzmrKLkvaD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B5aSp5aSp6YO95Zyo5L2g6Lqr6L6577yM5LiN55So6Ium6Ium5Zyw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+F6YW46YW45Zyw5oGL5L2g77yM5Y+q6ZyA55Sc55Sc5Zyw54ix552A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elneS9oOeahOeUn+aXpeWkqeWkqeW/q+S5kO+8jOawuOi/nO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WcqOaWsOeahOS4gOW5tOmHjOaEn+aDheWlve+8jOi6q+S9k+Wlve+8jOS6i+S4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vueS9oOeahOaci+WPi+S7rOimgeabtOWlve+8gTwvcD48cD48ZW0+MTI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j5jmjaLnmoTmmK/lubTova7vvIzkuI3lj5jnmoTmmK/npZ3npo/pmarkv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nrZbpqazmiazpnq3vvIzpqbblkJHlv6vkuZDnmoTljp/ph47vvJv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JrlpJrpqazliLDmiJDlip/vvIznlJ/ml6Xlv6vkuZDvv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6YeM5oiR5Lus55u46K+G77yM5LqO5piv55u85pyb5bCG5p2l55qE5pe26Ze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Sf5rS777yM5LqO5piv5ruh5b+D55qE5oSf6LCi5pe26Ze077ya5LiA5Liq5oG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ZKM5LiA5Liq5oGw5b2T55qE55CG55Sx77yM6KKr5pe26Ze05aaC5q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eg57yd55qE57uE5ZCI6LW35p2l77yM5Y2z5L2/5aSp5rav5rW36KeS77yM5Lmf6IO9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u45L6d44CCPC9wPjxwPjxlbT4xNC48L2VtPuaEv+S9oOaFouaFouaCoOaCoO+8jO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WuieW6pu+8gTwvcD48cD48ZW0+MTUuPC9lbT7lnKjov5nkuKrnvo7kuL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hL/miYDmnInnmoTpspzoirHkuLrkvaDnm5vlvIDvvIzmiYDmnInnmoTkupHm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o5jmtJLvvIzmiYDmnInnmoTovbvpo47kuLrkvaDnpYjnpbfvvIHkurL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ml7bmraTliLvvvIzlj6rmg7PnpZ3npo/kvaD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46r55Gw6Iqx55qE6Iqs6Iqz5omp5pWj552A54ix55qE5peg6ZmQ77yM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55qE6aaZ6YaH6aOY5pWj552A5oOF55qE5rip6aao77yM54Ob5YWJ5Lit55qE6IC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52A6L+356a755qE5rWq5ryr77yM5oiR54ix5L2g55qE5b+D5oSP55yf5b+D5ZCR5L2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C55Sf5pel77yM5Y+q5oOz5ZGK6K+J5L2g77yM5oiR54ix5L2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XpeadpeWIsO+8jOWWnOaCpueahOW/g+aDheWcqOaRh+aRhu+8jO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WcqOe7veaUvu+8m+aDrOaEj+eahOiInuatpeWcqOa4uOi1sO+8jOe+juWlv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WcqOS8oOWUse+8m+WQieelpeeahOmbquiKseWcqOmjnuiInu+8jOW5uOemj+eah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aRh+abs++8m+elpeWSjOeahOawlOawm+WcqOiUk+W7tu+8jOecn+aMmueahOelne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mAge+8muelneS9oOeUn+aXpemYluWutuasou+8jOS4h+S6i+abtO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poLmnpzniLHmg4Xlj6rmmK/nlJ/lkb3ml4XnqIvkuK3msr/pgJ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iJHmhL/mhI/miorov5nmrrXot6/vvIzkuLrkvaDlj5jmiJDmiJHmraTnlJ/nmoT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jgILmiorlrojmiqTlj5jkv6Hlv7XvvIzlj6rlh4bkvaDnlZnkuIvmhJ/liqjlubjnpo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ms6rmsLTjgILnlJ/ml6Xlv6vkuZDvvIzkurLniLHnmoTogIHlqY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pS+6aOO562d55qE5oSf6KeJ5bCx5aW95YOP5a+5552A5LiA5Liq6YGl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77yM6Jm954S26Led56a75b6I6L+c77yM5L2G5piv5b+D5oC75piv5LiN6Iez5Lq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Zug5Li65L2g55+l6YGT77yM5L2g5omL5LiK5o+h552A6L+Z5p2h57q/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iN5pat55qE57yY5Lu977yM54m15byV552A5b285q2k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MC48L2VtPuaCpuiAs+eahOmfs+S5kOmjmO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gOeSqOeahOeDm+WFieaRh+abs++8jOe+juS4veeahOmynOiKseiKrOiKs++8jOeyv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W+rueske+8jOWkp+Wkp+eahOibi+ezleeUnOicnO+8jOecn+aMmueahOelneem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jOaEv+S9oOS6q+WPl+i/mee+juWlveS4gOWIu++8jOeUn+aXpeW/q+S5k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OAgjwvcD48cD48ZW0+MjEuPC9lbT7miJHmiornpZ3npo/nlKjlhYnoipLkuLL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pKrpmLPnmoTovonnhYznhafkuq7kvaDnmoTop5Lop5LokL3okL3jgIL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yLjwvZW0+6aOO6aOO6Zuo6Zuo5oiR5Lus5LiA5ZC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Z2O5Z2O5Z235Z235bey5oiQ5Li65bm456aP55qE5Zue5b+G44CC5oiR5bey57uP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6Lqr6L655pyJ5L2g55qE55uu5YWJ5Ly06ZqP77yM5L2g55qE5ZSg5ZSg5Y+o5Y+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ZCs55qE6K+d6K+t44CC5oiR5oS/5oSP54Wn6aG+5L2g5LiA55Sf5LiA5L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LiO5L2g55u45Ly06K6p5a2k54us6L+c56a744CC55Sf5pel5b+r5LmQ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rC45LiN56e777yBPC9wPjxwPjxlbT4yMy48L2VtPuebuOaBi+eahOaXtu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icnOeahO+8jOebuOS+neeahOaXpeWtkOaYr+W/q+S5kOeahO+8jOebuOWuiO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5uOemj+eahO+8jOeUn+aXpeWboOacieS9oOeahOmZquS8tO+8jOaIkeWAjeaEn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emj+mAgee7meS9oO+8jOaEv+S9oOeUn+aXpeW/q+S5kO+8jOaIke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nei0ne+8gTwvcD48cD48ZW0+MjQuPC9lbT7kuJbnlYzkuIrlj6rmnInkuIDkuK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kvb/miJHov5nmoLfnibXogqDmjILogprvvIzlg4/mnInkuIDmoLnnnIvkuI3op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kuIDlpLTniaLniaLns7vlnKjmiJHlv4PlsJbkuIrvvIzkuIDlpLTmlKXlnKjkvaD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kurLniLHnmoTnlJ/ml6Xlv6vkuZDvvIE8L3A+PHA+PGVtPjI1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6YCa6L+H6L+Z5p2h55+t5L+h77yM5p2l6KGo6L6+55Sf5pel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6K6p5a6D5bim57uZ5L2g5pqW5pqW55qE54ix5oSP44CB5Lid5Lid55qE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c55Sc55qE56yR6IS444CB5rex5rex55qE5pyf55u877yM5oS/5L2g55Sf5pel5LmQ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yNi48L2VtPueUn+aXpeWlve+8jOeUn+aXpeWlve+8jOWQi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ecn+eDremXueOAguWQieelpeivneimgei2geaXqe+8jOefreS/oeelneemj+W/me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LnOS4quaXqeW5tOW/g+aDheWlve+8jOaEv+S9oOS6i+S4mumhuuWIqeabt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OWjsOeUn+aXpeWlve+8jOaEv+S9oOW5uOemj+eUn+a0u+S5kOmAjemB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ogIHlqYbvvIHnlJ/ml6Xlv6vkuZDvvIHosKLosKLkvaDov5nkuYjlpJ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kuIDotbfmuKHov4flv6vkuZDnmoTml6XlrZDjgILosKLosKLkvaDnu5nkuob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armmI7lj6/niLHnmoTlpbPlhL/jgILosKLosKLkvaDkuLrlkrHku6zlpKflrrblko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YDku5jlh7rnmoTkuIDliIfjgILmiJHmsLjov5zniLHkvaDlkozmiJHku6znmoTlpbP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oS/5L2g6IS45LiK5pyJ56yR5a6577yM55y85Lit5pyJ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+D5Lit56yR5Ye65aOw44CCPC9wPjxwPjxlbT4yOS48L2VtPuWQrOS4jeing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IkeeahOWjsOmfs++8jOWRvOWUpOS9oOS5n+W+l+S4jeWIsOWbnuW6lO+8jOaDs+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uea7tOeahOWbnuW/hu+8jOW5uOemj+WDj+a4hemjjuS4gOagt+mjmOmAuO+8jOWTge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uOaLpeeahOeUnOicnO+8jOeVmeS4i+eahOWPquacieW+ruiLpueahOazqua7tO+8g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n+aXpeW/q+S5kO+8gTwvcD48cD48ZW0+MzAuPC9lbT7njqvnkbDmmK/miJH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s5bnpoHmmK/miJHnmoTlkbPpgZPvvIzmmJ/mmJ/mmK/miJHnmoTnnLznnZv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K/miJHnmoTngbXprYLvvIzkuIDlubbpgIHnu5nkvaDvvIzmiJHnmoTniLHkurr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xLjwvZW0+5oS/5oSP57uZ5L2g5LiA5Liq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q+P5aSp5Li65oKo5bim5p2l5bm456aP44CC5Zyo5L2g55qE6IS46aKK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pyJ5LiA6aaW576O5Li955qE5bCP6K+X77yM5pyJ5peg5bC955qE5qyi5LmQ77yM5p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qE5bCP6Zuo77yM5pyJ5oiR6L276L2755qE56Wd56aP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Ev+S9oOWFhea7oee7v+iJsueahOeVheaDs++8jOmHkeiJs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eUn+aXpeW8gOW/g+W/q+S5kO+8gTwvcD48cD48ZW0+MzMuPC9lbT7miJHmm7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muIXnmoTmoqbvvIzmr4/kuKrmoqbpg73mnInkvaDvvJvmiJHmm77mnInmlbDkuI3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vmg7PvvIzmr4/kuKrlubvmg7PkuK3pg73mnInkvaDvvJvmiJHmm77mnInlh6Dnmb7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Izmr4/kuKrnpYjnpbfpg73mnInkvaDjgILmhL/lkb3ov5DkuYvnpZ7orqnmiJ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lkKzliLDkvaDvvIzlvpfliLDkvaDvvIzkurLniLHnmoT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o+S5LiK6J206J2255qE57+F6IaA77yM5LiO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7+U77yb6L275ZeF546r55Gw55qE6Iqs6Iqz77yM55yL55Sc6Jyc5byl5ryr5p+U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Ww6L+b54ix5oOF55qE6Iqx5oi/77yM5ZKM5rip5p+U5bC95oOF5b6c5b6J44CC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iw5LqG77yM5oS/5oiR5L+p55qE54ix5oOF6Iqx5py15rC46L+c5ryC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i3neemu+S5i+malOW5tuS4jeaEj+WRs+WIhuemu++8jOeWj+S6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5tuS4jeaEj+WRs+W/mOiusO+8jOS4jeiDveebuOingeW5tuS4jeaEj+WRs+WGt+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PquWboOS4uuaIkeS7rOmDvea0u+WcqOW/meeijOS6pOe7h+eahOWygeaci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+neeEtuiusOW+l+S9oO+8jO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uJbnlYzlho3lpKfvvIzmiJHnnLzph4zlj6rmnInkvaD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7552A55yf57Sv77ya5LiK6L2m5b6X5o6S6Zif77yM54ix5L2g5Y+I5Y+X57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rKh6aaZ5ZGz77yM5Zad6YWS5a655piT6YaJ77yM5oyj6ZKx5b6X5Lqk56iO77y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Z5bCP54yq5Y+R5Liq55+t5L+h6L+Y5b6X5pS26LS5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mbqOWQjOiIn+WQjueahOeIseaDhe+8jOaYr+e7j+i/h+WygeaciOeahOa0l+ekv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Dj+S4gOajteWNg+W5tOS4jeWAkueahOiAgeagke+8jOS4gOebtOiAuOeri+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tuabvOedgOWtkOWtkOWtmeWtme+8jOS9oOaIkeWwseaYr+i/meenjeaDhe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S6sueIseeahO+8jOeUn+aXpeW/q+S5kO+8gTwvcD48cD48ZW0+MzkuPC9lbT7miZ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moTpgq7ljIXvvIzlsIblpb3ov5Dmir3lj5bvvIzlkInmmJ/pq5jnhafvvJvlsI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h4rmlL7vvIzlvIDlv4Pml6DpmZDvvJvlsIbllpzmsJTolJPlu7bvvIzlv4PoirHmgJL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IblgaXlurfotZDkuojvvIznpo/lr7/ml6DovrnvvJvlsIbnpZ3npo/lkYjkuIrvvIzp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7voirHvvJrnpZ3nlJ/ml6XlvIDmgIDvvIzkuIfkuovlpoLmhI/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2n6I2n55qE6IOM5pmv54Gv54Wn6ICA5L2g55qE6IS46aKK77yM6Jm954S25b6u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v5Lul5bu25Ly45b6I6L+c77yM55yL5a6M6L+Z5p2h5raI5oGv77yM6K64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6K6p5ruh5aSp55qE5pif6YO95Li65L2g56Wd56aP77yB55Sf5pel5b+r5LmQ5Z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d6LSd77yBPC9wPjxwPjxlbT40MS48L2VtPueJteS9oOeahOaJi++8jOacne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ru+8jOeJteS9oOeahOaJi++8jOetieW+heaYjuWkqe+8jOeJteS9oOeahOaJi+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iueUn++8jOeJteS9oOeahOaJi++8jOeUn+eUn+S4luS4luW3puaJi+WIu+edgO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WGmeedgOS9oO+8jOW/g+S4reWFhea7oeeIse+8jOW9k+aIkeS7rOaOjOW/g+ebu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/g+ebuOWNsOaXtu+8jOaJgOacieeahOS6uumDveS8mueci+WIsO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lJ/ml6XvvIznpZ3kvaDmsLjmtbTniLHmsrPvvIzkuIDnl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QzLjwvZW0+5LuK5aSp5piv5L2g55Sf5pel77yM6Jm954S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55qE6YWS5bqX57uZ5L2g5byA6aSQ77yM5Y205pyJ5LiJ5pif57qn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Zeu5YCZ77yM56aP5pif54Wn5Lqu5L2g5YmN56iL77yM56aE5pif5bim57uZ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a+/5pif5L+d5L2R5L2g5YGl5bq377yM56Wd5L2g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9oOeahOS4lueVjOaIkeadpeWRteaKpO+8jOaIkeelneS9o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+8geWunei0ne+8jOeUn+aXpeW/q+S5kO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lroPlg4/omavkuI3mmK/omavvvIzotbDotbfot6/mnaVT5b2i44CC55m96ams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6O5ZCN77yM5Y2w6K+B5Y2D5bm05ae757yY5oOF44CC5L2g5oiR5aSr5aa754ix5oSP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bqK5YWx5p6V5Lqr5Lq655Sf44CC5Y+I6YCi55Sf5pel6Iez77yM6ICB5amG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R5a6255u45YWs77yJ5aSa5L+d6YeN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2ODI3cWN6MTBy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jgyN3FjejEw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56CDF5A11D30244E9CADF1538F39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