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Sep 2025 01:2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1FD02F76261A34FC48775723A74D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1FD02F76261A34FC48775723A74D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6Z2e5Li75rW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eIseaDheWwseWD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i0ue+8jOiHquW3seS4jeS6ieWPlu+8jOi/mOaDs+etieWIq+S6uumAgeS4iumXq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ni+WknOmHjO+8jOeLrOiHquayp+ahkeedgOiHquW3seeahOay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aDs+acieS6uuefpeaZk+OAgjwvcD48cD48ZW0+My48L2VtPuaIkeiZvei/kein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W/g+eejuOAgjwvcD48cD48ZW0+NC48L2VtPuayoeacieWHhuWkh+mCo+Wwse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8gOWni++8jOayoeacieiDveWKm+S5n+ivt+S9oOS4jeimgeaJv+iv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cieaXtuWAmeaEn+inie+8jOaIkeaDs+WvueS9oOivtOeahOivne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meaIkOS4gOacrOS5puS6hu+8jOWQjuadpeWPkeeOsO+8jOaIkeayoeacieWHuueJiOad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IseaYr+S4gOmil+W/g+mBh+WIsOWPpuS4gOmil+W/g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gOW8oOiEuOmBh+S4iuWPpuS4gOW8oOiEuOOAgjwvcD48cD48ZW0+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DpuaIke+8jOaIkeWwseW8gOWni+eDpuaIkeiHquW3s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DveeOqeW+l+i1t++8jOS5n+iDveaUtuW+l+S9j++8jOaIkeWPr+S7peS4k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qeS9oOaDiuiutu+8jOS5n+WPr+S7peiKseW/g+WIsOiuqeS9oOWus+aAle+8jOaIkeWW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gOeDiOeahOmFku+8jOS5n+aUvuW8g+i/h+acgOeIseeahOS6uu+8jOaIkeWPr+S7p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Wr+WtkOS4gOagt+eahOeOqe+8jOS5n+WPr+S7peWDj+S4queIt+S7rOS4gOagt+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Pr+S7peWcqOWutumHjOWBmui0pOWkq+iJr+eItuOAgjwvcD48cD48ZW0+O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quWinumVv+ayoeiuqeaIkeS7rOWPmOW+l+mCo+S5iOW8uuWjru+8jOWPquaYr+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tOaYjueZveiHquW3seimgeS7gOS5iO+8jOW5tuS4lOacieacrOmihuaKiuiHquW3s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Co+S4quS6uuaPveWcqOaAgOmHjO+8jOaXoOazleWIhuWJs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Z/or7Tov4flj6rlrZfkuI3mj5DmhJ/mg4Xlj6/lho3mg7Pmg7PkvaD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onnnLzms6rvvIzkvaDlk6rph4zmmK/mlL7kuI3kuIvpgqPkuKrkurrkvaDlj6rmmK/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obkuI3or6XkuaDmg6/nmoTkuaDmg6/jgII8L3A+PHA+PGVtPjExLjwvZW0+5Li05rC0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q677yM5pu+57uP6Iqx5LiN5aaC5Lq677yM5aaC5LuK5Lq65LiN5aaC6I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9oOS4jeaYr+ivl+S6uu+8jOS9huWPr+S7peivl+aEj+Wcs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iDveWkn+ivl+aEj+WcsOeUn+a0u++8jOmCo+S9oOWwseaYr+ivl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nIvliLDkuIDlj6Xor53vvJrlpoLmnpzkvaDnuqbkuIDkuKr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nKjogIPomZHku5bkvJrkuI3kvJrlupTnuqbnmoTml7blgJnvvIzov5nkuKr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kozkvaDlt7Lnu4/nlo/nprvovoPov5zkuobjgII8L3A+PHA+PGVtPjE0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Y+v6IO95a6M5oiQ55qE5LqL77yM5Y+q5pyJ5Y+v6IO95a6M5oiQ55qE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Iq+mXruaIkeS4uuS7gOS5iOi/meS5iOWKquWKm++8jO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S7peWQjuaIkeWkueiPnOayoeS6uuaVoui9rOahjOWtk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Dnm7TlgbflgbfnmoTllpzmrKLnnYDkvaDvvIzlj6rmmK/mgJXkvaD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7mnIvlj4vpg73msqHnmoTlgZrjgII8L3A+PHA+PGVtPjE3LjwvZW0+55Sf5rS7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b+D55ay5oOr77yM5aW957Sv5aW957Sv44CCPC9wPjxwPjxlbT4xOC48L2VtPu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ahOWcsOaWueWPq+aVheS5oe+8jOWIsOS4jeS6hueahOWcsOaWueWPq+i/nOaWu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6uuWwsei/meagt++8jOS4gOebtOWcqOi3r+S4iu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msqHkvaDnmoTkurrvvIzkvaDkvZXlv4XmlL7lv4Pph4zvvJvmg4Xph4zmsq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vvIzkvaDkvZXoi6bkuIDlvoDmg4Xmt7HjgILmiJborrjvvIzkvaDnmoTmhJ/mg4XmmK/mi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luKbmsLTvvIzkvaDlsIbkvJrlvpfliLDni7zni4jkuI3loKr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eg5rOV5o6l5Y+X5LiA5Liq5q+P5aSp6K6p5oiR6IGK5aSp6K6w5b2V5aKe5Yqg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aG155qE5Lq656qB54S26K+06KaB56a75byA44CCPC9wPjxwPjxlbT4yM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S9oOaYr+mUmeeahOivne+8jOaIkeS4jeaDs+Wvue+8m+WmguaenOWvueaYr+etie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ivne+8jOaIkeWugeaEv+S4gOi+iOWtkOeahOmUme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mjLrorqjljozoh6rlt7HnmoTvvIzkuI3kvJror7Tor53vvIzlpK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vvIzmsqHku4DkuYjlv4PnnLzvvIzov5jov5nkuYjlj6/niLH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mf5bm26Z2e5LiO55Sf5L+x5p2l5bCx5bim5Yi677yM55+l6YGT5oiR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r56Kw44CCPC9wPjxwPjxlbT4yNC48L2VtPueUn+a0u+eahOe0r++8jOiHquW3se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/g+mHjOeahOiLpu+8jOiHquW3seacgOaHguOAguWkmuaDs+acieS4gOS4quS6u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aIkeeahOeWsuaDq++8jOeQhuino+aIkeeahOS4jeaYk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kuIDovojlrZDnmobkvJrpgYfop4HkuKTkuKrkurrvvIzmnIDlkI7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Kjlv4PkuIrvvIzkuIDkuKrlnKjov5zmlrnjgII8L3A+PHA+PGVtPjI2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piv6ZSZ55qE6K+d77yM5oiR5LiN5oOz5a+577yb5aaC5p6c5a+55piv562J5Lq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6K+d77yM5oiR5a6B5oS/6ZSZ5LiA6L6I5a2Q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1sOWcqOaCsuasouemu+WQiOeahOi+ueeVjO+8jOi/t+mAlOWkseacm+WcqOW/g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OAgjwvcD48cD48ZW0+MjguPC9lbT7kurLkuIDkurLkvaDnmoTnnLzvvIznnIvkvaD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ohLjvvIzlg4/mmK/moqbkuK3nmoTmnIjkuq7vvIzov7fphonkuobmiJ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jgILmiJHniLHkvaDnmoTnvo7kuL3lloToia/vvIzlg4/oirHlhL/lvIDlnKjmiJHlv4P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iLHkvaDnmoTmvILkuq7vvIzmsLjov5zlrojlnKjkvaDnmoTouqvml4HjgIL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I8L3A+PHA+PGVtPjI5LjwvZW0+5rKh5pyJ54m55Yir5bm46L+Q77yM6YKj5LmI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4m55Yir5Yqq5Yqb77yM5Yir5Zug5Li65oeS5oOw6ICM5aSx6LSl77yM6L+Y55+r5oO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6f5Zug5b2S5LqO6Ieq5bex5YCS6ZyJ44CC5L2g5b+F6aG754m55Yir5Yqq5Yqb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+5b6X5q+r5LiN6LS55Yqb44CCPC9wPjxwPjxlbT4zMC48L2VtPueIseaDheaXoOmd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eWvOeWvOaIke+8jOaIkeeIseeIseS9oO+8jOS9oOWFs+W/g+WFs+W/g+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+mhvueFp+mhvuS9oOOAgjwvcD48cD48ZW0+MzEuPC9lbT7lrpzoqIDppa7phZL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gZXogIHvvIznkLTnkZ/lnKjlvqHvvIzojqvkuI3pnZnlpb3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7q45LiA56yU77yM5oiR5a2m55S75LiH54mp44CC5Y205aeL57uI5Yu+5YuS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2u5buT44CCPC9wPjxwPjxlbT4zMy48L2VtPuaAu+acieS4gOWkqeS9oOS8m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S5iOS4gOS4quS6uu+8jOa4qeaflOWPiOWdmuWumuOAguaAu+acie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Lrku4DkuYjml6fmg4XkuI3og73lpI3nh4PvvIzlvZPkuobmirn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5vlt77mgI7kuYjlho3mk6bohLjvvIE8L3A+PHA+PGVtPjM1LjwvZW0+57uZ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aY5oGv55qE5py65Lya77yM5Lmf6K+V552A6K6p54ix5pyJ6Lev5Y+v6YC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3neemu+S4jeW6lOivpeaYr+W9seWTjeaEn+aDheeahOWboOe0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mAmu+8jOS/oeS7u+WSjOaJv+ivuuaJjeaYr+OAgjwvcD48cD48ZW0+MzcuPC9lbT7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gLvmmK/njJ3kuI3lj4rpmLLvvIzogIznprvliKvlpJrmmK/ok4TosIvlt7LkuYX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pvkurrkvJrmhaLmhaLmt6Hlh7rkvaDnmoTnlJ/mtLvvvIzkvaDopoHlrabkvJr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gIzkuI3mmK/mgIDlv7XjgII8L3A+PHA+PGVtPjM4LjwvZW0+5oiR55qE5pyA6auY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a5LiN6K665a+55Lu75L2V5Zuw6Zq+77yM6YO95Yaz5LiN5bGI5py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LpOWli+iAhemBh+WIsOWkp+S6i+S5n+WuueaYk++8jOaHkuaDsOiAhee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j+S6i+S5n+iJsOmavuOAgjwvcD48cD48ZW0+NDAuPC9lbT7ov5nkuJbnlYzkuIrmnI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lsLHmmK/vvIzpmo/lpITlj6/op4HnmoTmvILkuq7lpp7vvIzpmo/lpITlj6/op4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kurrvvIzlkozpmo/lpITms5vmu6XnmoTniLHmg4XvvIzljbTllK/ni6znvLrlsJH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ph4zmnKzkuI3or6XnvLrlpLHnmoTvvIzpgqPku73otKPku7vmhJ/vvIzlronlhaj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v6Dor5rjgII8L3A+PHA+PGVtPjQxLjwvZW0+6LCB5LiN5ZCR5YmN55yL77yM6LC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2i5Li06K645aSa5Zuw6Zq+44CCPC9wPjxwPjxlbT40Mi48L2VtPuWPr+eIseS4jeaY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S5i+iuoeWQl++8jOWPr++8jOeIseaIkeaYr+mVv+S5heS5i+iu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iJHmg7PlpbPlranlrZDmmK/ku47mnaXkuI3orrLpgZPnkIbnmoT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6znmoTpgZPnkIblsLHmmK/oh6rlt7HnmoTmhJ/op4n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iN5oOz6YKj5LmI5b+15pen77yM5b+15pen55qE5Lq65b6I5a+C5a+e77yM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77yM5bCx5pyf5b6F5piv5L2g5Zue5p2l6L+H44CC5rKh5pyJ5Lq65oS/5oSP5rKJ5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ue5b+G77yM5Y+q5LiN6L+H576O5aW955qE6YO95bGe5LqO6L+H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boOS4uuS9oO+8jOaXoOiuuuaIkei1sOWIsOS6huWTqumHjO+8jOaIk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DveaYr+e+juS4vemjjuaZr++8jOaIkeWQrOWIsOmDveaYr+aCoOaJrOeahOe6ouWw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tjOOAguWvkuWGrOmHjO+8jOaIkeeUqOS9oOeahOaWh+Wtl+WPluaalu+8m+eCjuWkj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UqOS9oOeahOatjOWjsOe6s+WHie+8m+aYpeWkqemHjO+8jOaIkeWcqOaIkeeah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OaSreenjea4qeaflOWSjOa1qua8q++8m+eni+WkqemHjO+8jOaIkeWcqOS9oOeah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OaUtuiOt+ecn+eIseWSjOecn+aDheOAgjwvcD48cD48ZW0+NDYuPC9lbT7mnInkup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j6rmmK/lmLTph4zor7TnnYDoh6rlt7HlkIPlnJ/vvIzlhZzph4zov5jmnInlvoj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miJHlsLHkuI3kuIDmoLfvvIzmiJHlmLTph4zor7TnnYDlkIPlnJ/vvIzlhbblrp7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lp3opb/ljJfpo47kuobjgII8L3A+PHA+PGVtPjQ3LjwvZW0+5oiR6LCi6LCi5L2g57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6YO95piv6YKj5LmI55qE6K6p5Lq657ud5pyb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kmuaDs+aLpeaKseS9oO+8jOWPr+aDnOaXtuWFieS5i+mHjOWxseWNl+awtOWMl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nOS9oOaIkeS5i+mXtOS6uuadpeS6uuW+gOOAgjwvcD48cD48ZW0+NDkuPC9lbT7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rvov73lkKfvvIzlpbPnlJ/lpKflpJrmlbDot5HlvpfmhaL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O5YW25om+5LiA5Liq57uZ6Ieq5bex5bm456aP55qE5Lq677yM5LiN5aaC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bm456aP55qE5Lq644CCPC9wPjxwPjxlbT41MS48L2VtPuS4jeaYr+S4je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uuS9nOaIj++8jOWPquaYr+S4jeaDs+WcqOS9oOi6q+S4iua1qui0uea8lOaK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rrnlJ/lj6rmnInotbDlh7rmnaXnmoTnvo7kuL3vvIzmsqHmnI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ovonnhYzjgILkv53mjIHnp6/mnoHpmLPlhYnjgIHmi7zmkI/ov5vlj5b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lubjov5Dlkoznvo7lpb3lsLHkvJrkuI3mnJ/ogIzoh7P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oOF5bi45bi45bCx5piv6L+Z5qC377yM5ZOq5oCV5Y+q5piv5Yi56YKj55qE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+l77yM556s6Ze055qE5b+D5pqW5b+D5Yqo77yM5Lmf5YC85b6X5Lq655So5LiA55Sf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ZKM6L+96YCQ77yM55So5LiA5LiW5Y675L+d5oqk5ZKM5a6I5YC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Au+aYr+S4jee7j+aEj+eahOaDs+i1t++8jOS4jee7j+aEj+eahOeasee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7j+aEj+eahOW+rueskeW+iOWkmuS6uuS4jeaYr+WtpOWDu++8jOiAjOaYr+acie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emAieaLqeWcsOekvuS6pOOAguWSjOWWnOasoueahOS6uuWNg+iogOS4h+ivre+8jO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eahOS6uuS4gOWtl+S4jeaPkOOAgjwvcD48cD48ZW0+NTUuPC9lbT7kuI3nrqH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ovvvIzpg73or7flronpnZnkuJTmhInlv6vlnLDmjqXlj5fkurrnlJ/vvIzli4f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pKfog4blnLDvvIzogIzkuJTmsLjov5zlnLDlvq7nrJHnnYD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q65Lya5Li65LqG5L2g55qE5pyq5p2l5Lmw5Y2V77yM5L2g6KaB5LmI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6A5LiK54is77yM6KaB5LmI54OC5Zyo56S+5Lya5pyA5bqV5bGC55qE5rOl5rK8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cqOaIkeacgOmavui/h+eahOmCo+WkqeWknOmHjO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i/h+eahOOAgjwvcD48cD48ZW0+NTguPC9lbT7lhbblrp7vvIzmiJH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rlrZflvojnroDljZXvvIzmnInkvaDmnInmiJHvvIzmiY3mnIn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Ieq5LuO5L2g56ys5LiA5qyh6Lef5oiR6K+05pma5a6J77yM5oiR5bCx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q+P5aSp6L+Y5L2g5LiA5Liq5pma5a6J44CCPC9wPjxwPjxlbT42MC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e7j+WFuOeahOS4gOWPpeivneWwseaYr++8muWlveWlveePjeaDnOWvueS9oO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8hOS4ouS6hu+8jOS4iuWTquS5n+aJvuS4jeWbnuadpeOAguemu+W8gOS6hu+8jOS6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keS5n+iBlOezu+S4jeS4iu+8gTwvcD48cD48ZW0+NjEuPC9lbT7kvaDkuI3lv6vkuZ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lj6/ku6Xlg4/njKrkuIDmoLfmh5LvvIzljbTml6Dms5Xlg4/njKrkuIDmoLfmh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4PlronnkIblvpfjgII8L3A+PHA+PGVtPjYyLjwvZW0+5LiN5piv5LqV6YeM5rKh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yW55qE5LiN5aSf5rex77yM5LiN5piv5oiQ5Yqf5p2l5b6X5oWi77yM5piv5pS+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44CCPC9wPjxwPjxlbT42My48L2VtPuaEv+acquadpeaJgOacieeahOWlveaXtuWFi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buOS8tO+8jOaEv+aDheivnee7iOacieS4u++8jOS9oOaIkeS4jeWcqOWtpOeL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njrDlnKjnmoTmiJHvvIzlvojnm7jkv6Hpobrlhbboh6rnh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7TmiJHkuI3lnKjmhI/vvIzlsLHnrpflnKjmhI/kuoblj4jog73mgI7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iR5YW25a6e5b6I5byA5b+D55qE77yM5a+55ZWK77yM5Zug5Li6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5byA5LqG5LiA5Liq5bCP5rSe77yM5omA5pyJ55qE5LqL5oOF6YO95Lya5LiN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7iuWkqeW/g+aDhee+jue+juWTku+8jOWPr+S7peWO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l++8jOeci+eci+WklumdoueahOS4lueVjOOAgjwvcD48cD48ZW0+NjcuPC9lbT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miafkuI3mmK/lm6DkuLrlr7nkvaDku7vkvZXkuIDmoannjrDlrp7nmoTotKPpmr7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oh6rlt7HkuKrmiJHnlJ/lkb3lv6DotJ7kuI3kuoznmoTlrojkv6HjgILkvaDnlJ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kvaDkuIDlkJHnlJrmiJHnvo7kuL3jgII8L3A+PHA+PGVtPjY4LjwvZW0+5LiN6KaB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oy955WZ5LiA5Liq6KaB6LWw55qE5Lq677yM5L2g55So5LuA5LmI5oy955WZ5aW5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bim6LWw5LuA5LmI44CCPC9wPjxwPjxlbT42OS48L2VtPuWFtuWunuiHquaB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iBquaYju+8jOWboOS4uueIseS4iuiHquW3seawuOi/nOS4jeS8muWPl+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n5DkuIDlpKnvvIzkvaDmiJHmmq7lubTvvIzpnZnlnZDluq3li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irHokL3vvIznrJHosIjmta7nlJ/mtYHlubTjgILku4rlpJXpmpTkuJbnmb7lubTkuID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mkLrogIzov4fvvIzmiY3nn6Xlp7nntKvlq6PnuqLml6nlt7LnnIvpg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Zyo5Zue5b+G6YeM6YeN5pKt6KKr6ZSZ6L+H77yM5omA5Lul5oiR5Z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a+C5a+e44CCPC9wPjxwPjxlbT43Mi48L2VtPuaYjuaYjuWWnOasoueahOWNt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eahOS4jeWcqOS5ju+8jOmCo+enjeaEn+inieecn+eahOW+iOmavu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JbnlYzlvojnvo7lpb3vvIzkuI3nvo7lpb3nmoTmmK/miJHku6z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c0LjwvZW0+6ZW/5aSn5LqG5omN55yf5q2j5L2T5Lya5Yiw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vue7jyZyZHF1bzvkuIDor43vvIzmmK/lpJrkuYjnmoTmhI/lkbPmt7H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b2T6KqT6KiA55qE5oiS5oyH6L276L275aWX5LiK5L2g55qE5omL5o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5Sf55Sf5LiW5LiW5LiN5YiG56a744CCPC9wPjxwPjxlbT43Ni48L2VtP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aApe+8jOWlveWQg++8jOaFouWWne+8jOadpeaXpeaWuemVv+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lkI3lrZfomb3nhLblj6rmnInkuInkuKrlrZfvvIzlvojnn63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jaDmja7kuobmiJHmu6Hmu6HnmoTlv4PjgII8L3A+PHA+PGVtPjc4LjwvZW0+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2j5riF5YeJ552A55qE5aSP77yM5L2g5oiR5oC75piv5LiN57qm6ICM6Iez5Zyw5Z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77yM6Jm955yL5LiN5Yiw6ZSu55uY5LiK5omL5oyH55qE6Iie6LmI77yM5Y205b6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paH5a2X77yM6L+Y5ZCs5oeC5LqG5b285q2k55qE5ZG85ZC444CC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J5b+r5peF56iL6Ieq5q2k5byA5aeL44CCPC9wPjxwPjxlbT43OS48L2VtPuS4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+8jOmDvemAguWQiOWSjOS9oOeZveWktOWIsOiAgeOAguacieeahOS6uu+8jO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peaIkOmVv+eahO+8m+acieeahOS6uu+8jOaYr+aLv+adpeS4gOi1t+eUn+a0u+eah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+8jOaYr+aLv+adpeS4gOi+iOWtkOaAgOW/teeahO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mK/pmr7lhY3ln4vmgKjml7bpl7TnmoTmiYvvvIzmiornm7jniLHlhpnmiJDnm7j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gxLjwvZW0+57Sv5LqG77yM5q+P5aSp6YO95ouF5b+D77yM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b+177yM5Y+v5L2g54ix55CG5LiN55CG77yM6K+35LiN6KaB5Zyo5oiR6L2s6Lq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p2l5oy955WZ77yM6L2s6Lqr5bCx5LiN5Lya5Zue5aS0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1YnMwbThod3N6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WJzMG04aHdze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1FD02F76261A34FC48775723A74D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