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22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935FC096942E6095C5280FADF1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935FC096942E6095C5280FADF1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i5a+56Ium6Zq+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qOWkqeWPquaYr+S7iuWkq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WkqeWPquaYr+S7iuWkqeeahOaipuOAgiZtZGFzaDsmbWRhc2g75ZCJ5Y2c6b6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Z2S5bm05a+55LqO54ix5oOF6KaB5o+Q5b6X6LW377yM6KaB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mN5piv5LiA5Liq5pm66ICF44CCJm1kYXNoOyZtZGFzaDvopb/loZ7nvZ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47kuI3ojrfog5znmoTkurrlvojlsJHlpLHotKXvvIzku47kuI3mlID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lsJHot4zkuqTjgIImbWRhc2g7Jm1kYXNoO+aDoOiSguWwlD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S8l+S6uuiAjOS4uu+8jOWQjuS8l+S6uuiAjOiogOOAgiZtZGFzaDsmbWRhc2g7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PC9wPjxwPjxlbT41LjwvZW0+5LiA5Liq6IO95aSf5Y2H6LW35pyI5Lqu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6amu5L2P5LqG5peg5pWw5qyh5pel6JC944CCJm1kYXNoOyZtZGFzaDvkvZnnp4Dl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pKnkuIvlhbTkuqHvvIzljLnlpKvmnInotK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vueCjuatpjwvcD48cD48ZW0+Ny48L2VtPuacieS4gOS7tuS6i+aDheaYr+WNge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ahO+8muWIm+aWsOaAneaDs+S4jeaYr+mCo+S6m+S4k+mXqOS7juS6i+W8gOWPk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aDs+eahOS6uueahOS4k+aciemihuWcsOOAgiZtZGFzaDsmbWRhc2g75pav5aiB5bC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ZCb5a2Q6JeP5Zmo5LqO6Lqr77yM5b6F5pe26ICM5Yq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ZrlkI08L3A+PHA+PGVtPjkuPC9lbT7miJHku6zmm77nu4/kuLrmrKLkuZ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nvvIzmiJHku6zlsIbopoHkuLrmrKLkuZDogIzmrbvjgILlm6DmraTvvIzmgrLlk4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kIzmiJHku6znmoTlkI3lrZfogZTlnKjkuIDotbfjgIImbWRhc2g7Jm1kYXNo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keWFizwvcD48cD48ZW0+MTAuPC9lbT7lj6rmnInov5nmoLfnmoTkurrmiY3phY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nlLHvvIzlgYflpoLku5bmr4/lpKnkuLrkuYvogIzlpYvmlp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jOW+tzwvcD48cD48ZW0+MTEuPC9lbT7miJDlip/nmoTnp5jor4DmmK/liqrlip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rKzkuIDlkI3pg73mmK/nu4Plh7rmnaXnmoTjgIImbWRhc2g7Jm1kYXNoO+mZiO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miJHnm7jkv6HvvIzpgqPkuIDliIfpg73mmK/np43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ov4fln4vokazvvIzmiY3mnInnlJ/mnLrjgIImbWRhc2g7Jm1kYXNoO+mhvu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zlj6/ku6XnlLHor7vkuabmkJzpm4bnn6Xor4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iKnnlKjmgJ3ogIPmiorns6DlkozpuqblrZDliIblvIDjgIImbWRhc2g7Jm1kYXNo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+tzwvcD48cD48ZW0+MTQuPC9lbT7nkIbmg7PvvIzooajnpLrkuI3mu6HmhI/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mbWRhc2g7Jm1kYXNoO+eTpuWIl+mHjDwvcD48cD48ZW0+MTUuPC9lbT7lgYflpo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JDlip/vvIzlvZPku6XmgZLlv4PkuLroia/lj4vvvIzku6Xnu4/pqozkuLrpob7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ZPlv4PkuLrlhYTlvJ/vvIzku6XkvYbmhL/kuLrlk6jlhb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i/queUnzwvcD48cD48ZW0+MTYuPC9lbT7pnZLlubTmmK/ot6/nqIvnmoTmn7Hnn7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mK/ot6/nqIvmnpzlrp7nmoTkv53ljavogIXvvIzmmK/kvb/ljoblj7LliqDpgJ/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nmoTkuJbnlYzliY3ov5vnmoTlipvph4/jgIImbWRhc2g7Jm1kYXNoO+Wui+W6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cD48ZW0+MTcuPC9lbT7pgJ3ogIXlpoLmlq/lpKvvvIzkuI3oiI3mmLzlp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lOS4mDwvcD48cD48ZW0+MTguPC9lbT7kuovkuJrluLjmiJDkuo7lnZr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Hkuo7mgKXouoHjgILmiJHlnKjmspnmvKDkuK3mm77kurLnnLznnIvop4HvvIzljI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kurrokL3lnKjku47lrrnogIXnmoTlkI7ovrnvvJvnlr7pqbDnmoTpqo/pqaz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PmraXnmoTpqobpqbzljbTkuI3mlq3liY3ov5vjgIImbWRhc2g7Jm1kYXNoO+iQqOi/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LHotKXmmK/kuIDnp43mlZnogrLvvIznn6XpgZPku4DkuYjl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Cd6ICDJnJkcXVvO+eahOS6uu+8jOS4jeeuoeS7luaYr+aIkOWKn+aIl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WtpuWIsOW+iOWkmuS4nOilv+OAgiZtZGFzaDsmbWRhc2g75p2c5ai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JjeWwseaYr+acgOW8uuacieWKm+eahOeJm++8jOS7luS7rOS4gOWIu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S4gOWkqeW3peS9nOWNgeWFq+Wwj+aXtuOAgiZtZGFzaDsmbWRhc2g75YuS5Y2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S4quacgOWbsOiLpuacgOWNkei0seacgOS4uuWRvei/kOaJgOWx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Pquimgei/mOaKseacieW4jOacm++8jOS+v+aXoOaJgOaAqOaDp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6O5aOr5q+U5LqaPC9wPjxwPjxlbT4yMi48L2VtPuaXtumXtOWw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1qui0ueS6huaXtumXtOWwseaYr+eJuueJsuS6hueUn+WR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Sn6ZKKPC9wPjxwPjxlbT4yMy48L2VtPuaYpeaYr+iHqueEtueVjOS4gOW5tOS4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to+iKgu+8jOiAjOS6uueUn+eahOaWsOeUn+Wto+iKgu+8jOWwseaYr+S4gO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ueahOmdkuaYpeOAgiZtZGFzaDsmbWRhc2g76KW/5aGe572X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v+S6uuW5tOiAgeeahOS4jeaYr+WygeaciO+8jOiAjOaYr+eQhuaDs+eahO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mM5bCU5pu8PC9wPjxwPjxlbT4yNS48L2VtPuS4uuWkqeWcs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eUn+awkeeri+WRve+8jOS4uuW+gOWco+e7p+e7neWtpu+8jOS4uuS4h+S4lu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OAgiZtZGFzaDsmbWRhc2g75byg6L29PC9wPjxwPjxlbT4yNi48L2VtPuaXtumXtOWS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awuOi/nOS4jeW+heS6uuOAgiZtZGFzaDsmbWRhc2g75Y+45ZCE54m5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Ev+aEj+WBmumCo+enjeeoi+W8j+WMlueahOW3peS9nO+8jOWTquaAleWu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er+eHpeOAgiZtZGFzaDsmbWRhc2g76ams5YyW6IW+PC9wPjxwPjxlbT4y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to+mBk+S4iu+8jOecvOedm+eci+edgOmCqumBk++8jOatpOS5i+iwk+WNmuWkp+e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yo5b+DPC9wPjxwPjxlbT4yOS48L2VtPuWRiuivieS9o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IsOebruagh+eahOWlpeenmOWQp+OAguaIkeWUr+S4gOeahOWKm+mHj+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eyvuelnuOAgiZtZGFzaDsmbWRhc2g75be05pav5b63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5tumdnumHjeimgeeahOS6i++8jOmHjeimgeeahOaYr+WKquWK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OV5rOw5bCU5aSa5bCUPC9wPjxwPjxlbT4zMS48L2VtPuWkqeS4i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ieS4i+eOq+eRsOadpe+8jOWmguaenOaDs+imgeabtOWkmueahOeOq+eRsO+8jOW/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njeakjeOAgiZtZGFzaDsmbWRhc2g76Im+55Wl54m5PC9wPjxwPjxlbT4z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avu+8jOihjOi3r+mavu+8jOWkmuatp+i3r++8jOS7iuWuieWcqO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PC9wPjxwPjxlbT4zMy48L2VtPuS4gOS4quS6uueahOS7t+WAvO+8j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7luWPluW+l+S7gOS5iO+8jOiAjOW6lOW9k+eci+S7lui0oeeMruS7gOS5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ix5Zug5pav5Z2mPC9wPjxwPjxlbT4zNC48L2VtPuWPquacieiDnOWIq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WtmO+8jOWPquacieaIkOWKn+aJjeacieS7o+S7t++8jOWPquacieiAleiAmOaJj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iZtZGFzaDsmbWRhc2g75L2a5ZCNPC9wPjxwPjxlbT4zNS48L2VtPueUn+a0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WPluWGs+S6jueUn+a0u+mDveacrOi6q++8jOiAjOS4jeaYr+WPluWGs+S6juW3p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eCuSZtZGFzaDsmbWRhc2g754ix6buY55SfPC9wPjxwPjxlbT4zNi48L2VtPuS4je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aIkO+8jOeEtuWQjui2s+S7peaIkOWkp+WZqO+8m+S4jeivseS7peWwj+WIq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eri+i/nOWKn+OAgiZtZGFzaDsmbWRhc2g75pa55a2d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iHquW3seWPmOaIkOS4gOaSruazpeWcn++8jOWPquimgeWug+aYr+mTuuWcqO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QhueahOWkp+mBk+S4iu+8jOiuqeiHquW3seeahOS8meS8tOS7rOWkp+i4j+atpe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Ou++8jOS5n+aYr+acgOWkp+eahOW5uOemj+OAgiZtZGFzaDsmbWRhc2g75ZC06L+Q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mguaenOivleWbvuaUueWPmOS4gOS6m+S4nOilv+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ivpeaOpeWPl+iuuOWkmuS4nOilv+OAgiZtZGFzaDsmbWRhc2g76JCo54m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Jk+egtOW4uOinhOeahOmBk+i3r+aMh+WQkeaZuuaFp+S5i+Wuq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iD6I6x5YWLPC9wPjxwPjxlbT40MC48L2VtPuWvjOijleW4puadpeiNo+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jleWIm+mAoOWPi+iwiu+8jOept+S6uuWIsOWTquWEv+mDveaYr+S4i+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Wl57u05b63PC9wPjxwPjxlbT40MS48L2VtPueri+i2s+S6juivmuWu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WPr+aXoOavlOOAgiZtZGFzaDsmbWRhc2g75oiI54m5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ecn+WunueahO+8jOeUn+WRveaYr+ivmuaMmueahO+8jOWdn+Wik+W5t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7iOe7k+eCueOAgiZtZGFzaDsmbWRhc2g75pyX6LS5572X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WEv+S9leS4jeW4puWQtOmSqe+8jOaUtuWPluWFs+WxseS6lOWNgeW3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6LS6PC9wPjxwPjxlbT40NC48L2VtPueUn+WRveaYr+iCieS9k+WSjO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QiO+8jOWIq+S4ouWkseS6hu+8gSZtZGFzaDsmbWRhc2g75L2a5ZCN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HguW+l+eUn+WRveecn+iwm+eahOS6uu+8jOWPr+S7peS9v+efreS/g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tumVv+OAgiZtZGFzaDsmbWRhc2g75L2a5ZCNPC9wPjxwPjxlbT40Ni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jsOeahOiEmuatpe+8jOWug+S4jeS8muWboOS4uuaIkeS7rOacieiuuOWkmuS6i+aD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hOeQhuiAjOeojeWBnOeJh+WIu+OAgiZtZGFzaDsmbWRhc2g76I6O5aOr5q+U5Lq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gOS4qumSn+WktOacieWFreWNgeWIhumSn++8jOS4gOWkq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6huS4gOWNg+WIhumSn+OAguaYjueZvei/meS4qumBk+eQhuWQju+8jOWws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BmuWHuuWkmuWwkei0oeeMruOAgiZtZGFzaDsmbWRhc2g75q2M5b63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oOaDr+W9ouaIkOaAp+agvO+8jOaAp+agvOWGs+WumuWRvei/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mJm1pZGRvdDvlh6/mganmlq88L3A+PHA+PGVtPjQ5LjwvZW0+5LiN56ev6Le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l6Iez5Y2D6YeM77yb5LiN56ev5bCP5rWB77yM5peg5Lul5oiQ5rGf5rW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YDlhrU8L3A+PHA+PGVtPjUwLjwvZW0+5LuA5LmI5piv5oiQ5Yqf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fJmxkcXVvO0E9WCtZK1omcmRxdW8777yMJmxkcXVvO0Hku6PooajmiJDlip/vvIxY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Imw6Ium5Yqz5Yqo77yMWeS7o+ihqOato+ehruaWueazle+8jFrku6PooajlsJHor7T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cmRxdW8744CCJm1kYXNoOyZtZGFzaDvniLHlm6Dmlq/lnaY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6LaK5o6l6L+R77yM5Zuw6Zq+6LaK5aKe5Yqg44CCJm1kYXNoOyZtZGFzaDvmrYz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2T5Y2O576O55qE5Y+254mH6JC95bC977yM55Sf5ZG955qE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omN5Y6G5Y6G5Y+v6KeB44CCJm1kYXNoOyZtZGFzaDvogYLpsoHovr4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95by655qE5q+F5Yqb5Y+v5Lul5b6B5pyN5LiW55WM5LiK5Lu75L2V5LiA5b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BJm1kYXNoOyZtZGFzaDvni4Tmm7Tmlq88L3A+PHA+PGVtPjU0LjwvZW0+5LiN6Ka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Lmw55qE5Lic6KW/77yM6ICM6KaB5Lmw6Ieq5bex6ZyA6KaB55qE5Lic6K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YeP55qE5Lic6KW/5Y2z5L2/6Iqx5LiA5YiG6ZKx77yM5Lmf5piv5piC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gIHljaHmiZg8L3A+PHA+PGVtPjU1LjwvZW0+6LCB6IKv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L2c77yM6LCB5bCx6IO95YGa5Ye66K645aSa5oiQ57up77yM5bCx6IO96LaF57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44CCJm1kYXNoOyZtZGFzaDvmganmoLzmlq88L3A+PHA+PGVtPjU2LjwvZW0+5ZKx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LiN566h5oCO5qC35qC377yM6YO95bGe5LqO5pyq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Yfpm7fnibk8L3A+PHA+PGVtPjU3LjwvZW0+5LiA5Liq5Lq655qE5L+h5Luw5oiW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Kr5p+l5piO77yM5L2G5LiN5piv5LuO5LuW55qE5L+h5p2h5Lit77yM6ICM5piv5Lu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bi46KGM5Li65omA6YG15b6q55qE5Y6f5YiZ5Lit44CCJm1kYXNoOyZtZGFzaDvokKf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L3A+PHA+PGVtPjU4LjwvZW0+6Z2S5bm05LiN5piv55Sf5rS75Zyo6L+H5Y6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uF5piv55Sf5rS75Zyo546w5Zyo55qE5Lq677yM6ICM5piv55Sf5rS7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Jm1kYXNoOyZtZGFzaDvmsaDnlLDlpKfkvZw8L3A+PHA+PGVtPjU5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A5LiN5bCP5b+D5L6/5Lya57mB6KGN5Ye65aaE5oOz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rrHltI7mgLvkuIA8L3A+PHA+PGVtPjYwLjwvZW0+5LiA56eN55CG5oOz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Jm1kYXNoOyZtZGFzaDvnvZfmm7wmbWlkZG90O+e9l+WFsD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HmmbrmhaflhbvmiJDnmoTkuaDmg6/vvIzog73miJDkuLrnrKzkuozlpKnmgK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ueaguTwvcD48cD48ZW0+NjIuPC9lbT7ml7bpl7Tog73kvb/pmpD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mmL7pnLLvvIzkuZ/og73kvb/ngb/ng4LlpLrnm67nmoTkuJzopb/pu6/nhL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mbWRhc2g7Jm1kYXNoO+aEj+Wkp+WIqTwvcD48cD48ZW0+NjMuPC9lbT7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J/luqbvvIzkuI3og73lg4/ng6flvIDmsLTpgqPmoLfvvIzluqbluqY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rKh5pyJ5Lq657uZ5L2g5pe26Ze044CCJm1kYXNoOyZtZGFzaDvlvpDnq4vljY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2T5LuK5LiW55WM55qE5omA5pyJ5oG25Yqj5ZOB6LSo5Lit77yM5Li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iv5pyA5Y2x6Zmp55qE44CCJm1kYXNoOyZtZGFzaDvpmL/lsJTlj4rliKnkup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uO5p2l5LiN5oqK5a6J6YC45ZKM5Lqr5LmQ55yL5L2c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pys6Lqr44CCJm1kYXNoOyZtZGFzaDvniLHlm6Dmlq/lnaY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bm05Lq65ruh6Lqr6YO95piv57uP5Y6G77yM5q2j5YOP5pil5aSp55qE5rKz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w5a+M44CC5Yeg5LmO5omA5pyJ55qE5Lyf5Lia6YO95piv55Sx6Z2S5bm05Lq6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ov6rmlq/ntK/ph4w8L3A+PHA+PGVtPjY3LjwvZW0+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6ZyA6KaB5aeL57uI5LiN5rid55qE57K+56We44CCJm1kYXNoOyZtZGFzaDv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7A8L3A+PHA+PGVtPjY4LjwvZW0+5oiR55qE5Yqq5Yqb5rGC5a2m5rKh5pyJ5b6X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77yM5Y+q5LiN6L+H5piv5oSI5p2l5oSI5Y+R6KeJ6Ieq5bex55qE5peg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rJvljaHlhL88L3A+PHA+PGVtPjY5LjwvZW0+6Z2S5bm05Lq6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LqO5LiA56eN57G75Ly86Zm26YaJ55qE54q25oCB5Lit77yM5Zug5Li66Z2S5p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iv55Sc6Jyc55qE77yM6ICM5LiU5piv5Zyo5oiQ6ZW/5Lit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4zlo6vlpJrlvrc8L3A+PHA+PGVtPjcwLjwvZW0+5a6B5Y+v6L+95rGC5bSH6auY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CM5aSx6LSl77yM5YOP5oiR6YKj5qC377yM6IOc5Ly86YKj6L+95rGC5Y2R5LiL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CM5oiQ5Yqf44CC6LCi6LCi5LiK5bid77yM5oiR5LiN5piv6YKj5qC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4PmnJflroE8L3A+PHA+PGVtPjcxLjwvZW0+55uu5qCH5ZKM5Lu35YC86KeC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ZCI6LW35p2l5Y+r55CG5oOz44CCJm1kYXNoOyZtZGFzaDvlhq/ku5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W55WM5LiK55qE5aSn572q5oG244CB5aSn5q6L5b+N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mrovlv43mm7TlpKfnmoTnvarmgbbkuoYmbWRhc2g7Jm1kYXNoO+Wkp+Wkm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Bk+W+t+eQhuaDs+eahOS6uuW5sueahOOAgiZtZGFzaDsmbWRhc2g76ZKx6ZKf5Lm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+t+ihjOS9v+W/g+eBteaYjuaZsO+8jOS9v+S6uuS4jeS7h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no+W+t+ihjO+8jOiAjOS4lOS5n+abtOaYk+S6huino+enkeWtpueahOecn+eQ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2X5ZCJ5bCUJm1pZGRvdDvln7nmoLk8L3A+PHA+PGVtPjc0LjwvZW0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U57uG5Zyw6KeC5a+f77yM5Li655qE5piv55CG6Kej77yb5bqU5b2T5Yqq5Yq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655qE5piv6KGM5Yqo44CCJm1kYXNoOyZtZGFzaDvnvZfmm7wmbWlkZG90O+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zUuPC9lbT7lpKfog4bmjJHmiJjvvIzkuJbnlYzmgLvkvJrorqnmr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l7blgJnkvaDooqvlroPmiZPotKXkuobvvIzkuI3mlq3lnLDmjJHmiJj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sYjmnI3nmoTjgIImbWRhc2g7Jm1kYXNoO+iQqOWFi+mbt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LrnpZblm73mnI3liqHvvIzkuZ/kuI3og73pg73ph4fnlKjlkIzkuID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lupTor6XmjInnhafotYTnpoDvvIzlkITlsL3miYDog7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tjOW+tzwvcD48cD48ZW0+NzcuPC9lbT7mib/or7rmmK/otbDlkJHmiJDlip/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Yvot6/vvJvnlKjlhazkvJfmib/or7rnmoTlipvph4/pgLzoh6rlt7HmiJDlip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WuieS5izwvcD48cD48ZW0+NzguPC9lbT7pnZLlubTnmoTmnJ3msJTl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ojlpLHvvIzliY3ov5vkuI3lt7LnmoTlpb3lpYflv4Plt7LoobDpgIDku6XlkI7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sqHmnInmhI/kuYnkuobjgIImbWRhc2g7Jm1kYXNoO+ephuWLk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nnu4/no6jlpJrmiJDlmajvvIzliZHmi5Tmsonln4vkvr/lgJrlpK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umuS/nTwvcD48cD48ZW0+ODAuPC9lbT7ov47nnYDpmLPlhYnlvID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miY3nvo7kuL3vvIzkvLTnnYDpnanlkb3nkIbmg7PnmoTniLHmg4XmiY3nlJzonJ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q+i0teiLsTwvcD48cD48ZW0+ODEuPC9lbT7kurrnlJ/lsLHosa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poTnkIPkuIDmoLfvvIzkuI3og73niq/op4TvvIzkuZ/kuI3opoHpl6rpgb/nkIP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JHlupXnur/lhrLov4fljrvjgIImbWRhc2g7Jm1kYXNoO+e9l+aWr+emj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Wtnb3EzOWFha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rZ29xMzlhYW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935FC096942E6095C5280FADF1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