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3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169338DE7EB7D2390643DCAB72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69338DE7EB7D2390643DCAB72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4humjjumhuuWQieaYn+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tpeatpemrmOOAguWbm+Wto+W5s+WuieaYpeW4uOWcq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5tOadpeOAgumHkeeMquaJrOmerei+nuaXp+Wyge+8jOS6lOeMqumVv+WVuOi/j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p+WygeWGjea3u+WHoOS4quWWnO+8jOaWsOW5tOabtOS4iuS4gOWxgualvOOAg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S4h+S6i+WmguaEj++8gTwvcD48cD48ZW0+Mi48L2VtPuaXpeWHuuaXpeiQ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iKseW8gOiKseiwouWwseaYr+S4gOW5tOOAguaYpeiKguW3suiHs++8jOi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maj++8jOaIkeaKiuacgOaaluacgOe+jueahOelneemj+mAgeWIsOS9oOi6q+i+u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kqemDveW/q+S5kOaXoOi+ue+8jOavj+S4gOW5tOmDve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nei0ne+8jOaWsOeahOS4gOW5tOaIkeeUq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7h+aIkOS4gOW8oOe9ke+8jOaKiuS9oOaLpeWcqOaIkeeahOW/g+S4reWk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wuOi/nOWcqOS4gOi1t++8jOS4gOi1t+WunueOsOaIkeS7rOeahOivuuiogOOA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UnOicnOeahOi1sOS4i+WOu+OAguS6sueIseeahO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FseWQjOWKquWKm++8jOWFseWQjOWli+aWl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+8jOWFseWQjOWNj+S9nO+8jOaYpeiKguWIsO+8jOaIkeS7rOW9k+eEtuim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FseWQjOW5uOemj++8jOWFseWQjOe+juWlve+8jOWFseWQjOWmgu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Ev+S9oOaYpeiKguaEieW/q++8jOWQieelpeWmguaEj++8jOWQiO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Un+aYr+S4gOmBk+mjjuaZr++8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+8jOaYpeeci+ahg++8jOWkj+ingeafs++8jOeni+inguiPiu+8jOWGrOi1j+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5uOemj+mZquS8tOS9oO+8m+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iueBv+eDgu+8jOaXpeiQvea1qua8q++8jOaEv+mihuWvvOS9oOaWsOW5t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6uueUn+aegeS4uumHjeimgeeahOS4ieS7tu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+8mueUqOWuveWuueeahOW/g+WvueW+heS4lueVjO+8jOWvueW+heeUn+a0u+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Im+mAoOS4lueVjO+8jOaUueWPmOeUn+a0u++8m+eUqOaEn+aBq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lueVjO+8jOaEn+WPl+eUn+a0u+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/q+S5kO+8geaWsOW5tOWPiOadpeWIsO+8jOelneemj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/memAgeWIsO+8jOW/g+aEv+WPr+aUtuWIs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Un+a0u+aXoOW/p+aEge+8jOS6i+S4muaXoOWbsOmavu+8jOeIseaDheaXoO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6oueBq+eBq++8gTwvcD48cD48ZW0+OC48L2VtPuaWsOW5tOadpeS6h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3peS9nOWcqCZsZHF1bzvpkrEmcmRxdW875aS077yM6ZiU5Y2T5bCx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H5rSS5pyJ5rS+5aS077yM5YGl5bq35bCx5Zyo6YeM5aS044CC54ix5oOF5pyJ5p2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bCx5Zyo6IKp5aS044CC6IiS5bGV5byA55yJ5aS077yM5b+r5LmQ5bC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5LjwvZW0+5paw5bm05Yiw5LqG77yM5Y+I5piv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L2g5Y+v5Lul5oqK5Lyk55eb57+76L+H77yM5bCG576O5aW96L+O5o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qK5oSB6Ium57+76L+H77yM5bCG5b+r5LmQ6L+O5o6l77yb5L2g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7+76L+H77yM5oqK6Ieq5L+h6L+O5o6l77yb5L2g5Y+v5Lul5oqK56Oo6Zq+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6L+O5o6l77yB5LuO5paw5bm05byA5aeL77yM6KaB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C48L2VtPuaIkeeahOS/oeaBr+S8tOedgOaWsOaYpeeIhu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+8jOaIkeeahOS/oeaBr+W4puedgOWQieelpeWmguaEj+S4gOi1t+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eOr+edgOW5uOemj+WWnOaCpuS4gOi1t+iHs++8jOaIkeeahOS/oeaBr+WQq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S4gOi1t+WPke+8muelneaCq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lrDlubTmnaXkuLTvvIzmuIXmiavkuIDlubTph4z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p4TliJLku4rlubTlsIbnsr7npZ7mjK/lpYvvvJvmuIXmiavkuIDlubT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ku4rlubTlsIboo4XlpIflv6vkuZDvvJvmuIXmiavkuIDlubTph4znmoTpg4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ku4rlubTlsIbmnJ3msJTok6zli4PvvJvnpZ3kvaDlv6vkuZDlpKnlpKnlgZ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oHlsoHlubTlubTvvIE8L3A+PHA+PGVtPjEyLjwvZW0+5aSn5bm06IqC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YKA5L2g5p2l5ZOB5bCd77ya576O6YWS5LiA5p2v5b+Y54Om5oG877yM6I+c6IK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aL5Lq65Zi077yM5qyi6IGa5LiA5aCC5LmQ6Ze56Ze577yM5bm456aP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aSn5bm06IqC5L2z6IqC77yM56Wd5L2g5ZCI5a625Zui6IGa44CB5aaC5oSP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5heS4jeiBlOezu++8jOaDs+W/teS9oO+8jOaWsO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W/teS9oO+8m+S5heS4jeingemdou+8jOaAneW/teWMluelneemj++8j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m+avj+S4gOS4quS5heS5heS4jeingemdoueahOaXpeWtkO+8jOaJk+WMhe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to+ato+eahOelneemj+Wtl+S9k++8jOWcqOi/nOi/nOWcsOaWueeln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ouWchuW/q+S5kO+8gTwvcD48cD48ZW0+MTQuPC9lbT7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vvIzmjYLnnYDogprlrZDkuZDvvIzokpnnnYDooqvlr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pvLvmtpXkuZDvvIzlr7nlpKnlk4jlk4jkuZDvvIzmg7PliLDmiJHlsLH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kuZ/lvpfkuZDvvIzlgaXlurflj4jlv6vkuZDvvIE8L3A+PHA+PGVtPjE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OY5bm05p2l5Yiw77yM54iG56u55aOw5aOw55yf54Ot6Ze544CC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yi56yR77yM5LiH57Sr5Y2D57qi6K+45LqL5aW944CC54Of6Iqx5LiA5pS+5LqL5LqL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GU5LiA6LS06LSi5ruh5LuT44CC5paw5bm056Wd56aP5by65Lit5b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ZCJ56Wl77yBPC9wPjxwPjxlbT4xNi48L2VtPuiKseeBr+mrmOmrmOaMg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WsOW5tOS4h+e0q+WNg+e6ouW5uOemj+iKse+8m+e6oueDm+eGiueGiueDp++8jOeD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mhuumjjumhuuawtOe6oui/kOmBk++8m+axpOWchuasouasoua7mu+8jOa7m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geS6uuW/g+iEvuWlveW8gOW/g++8geelneaCqOWFg+Wute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ojojaPlubjov4fljrvnmoTkuIDlubTph4zog73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lt6XkvZzlkozlrabkuaD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qazliLDmiJDlip/vvIE8L3A+PHA+PGVtPjE4LjwvZW0+5bKB5pyI5aaC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6eN5oOF6LCK77yM57u15bu25oiQ6Jm544CB5oiQ5LqR77yM5oiQ5Luk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A5b+155qE5b6A5piU44CC56Wd5L2g55qE55Sf5ZG95Zyo5paw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YGl77yM5pu05Liw56GV44CCPC9wPjxwPjxlbT4xOS48L2VtPuS/oeaBr+S4g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i/jumdouiAjOadpe+8jOelnei0uuS9oO+8jOaIkeeahOaWsOW5tOelne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IsOS9oOi6q+aXge+8jOeUqOW/g+S9k+S8mu+8jOaWsOW5tOaWsOacuuS8mu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0oui/kO+8jOi/kOmAmui0ouabtOmAmu+8jOiuqeS9oOeUn+a0u+abtO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zkvaDvvIzlnKjlhqzml6Xph4zvvJvmg7PkvaDvvIz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JvmoqbkvaDvvIzlnKjlpI/ml6Xph4zvvJvop4HkvaDvvIzlnKjnp4vpo47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oHmnIjmnaXljrvljIbljIbku7vml7blhYnpo57pgJ3vvIzlr7nkvaDnmoTmgJ3lv7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jgII8L3A+PHA+PGVtPjIxLjwvZW0+56Wd5paw5bm06KGM5aSn6L+Q77yB5Lu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B5LiH5LqL6IOc5oSP77yB6bq76ZuA5b6X5b+D5bqU5omL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6Lqr5L2T5qOS44CB5ZCD6aWt6aaZ44CB552h6KeJ5a6J77yM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yMi48L2VtPuaWsOW5t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vruawtOaenO+8jOaEv+S9oO+8muiLueWuieemj+i0te+8jOapmOelp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6i+aIkO+8jOadj+emj+W/q+S5kO+8jOafv+S6i+mhuuWIqe+8jOagu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acieeDpuaBvO+8jOeUnOWmgueUmOiUl++8jOW5uOemj+WmguiRoeiQhO+8jOivt+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MuPC9lbT7mmKXoioLnpZ3npo/otbbkuKrml6nvvJrkuID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kuoznpZ3lm7Dpmr7lsJHvvJvkuInnpZ3ng6bmgbzmtojvvJvlm5vnpZ3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pTnpZ3lv4Pmg4Xlpb3vvJvlha3npZ3lv6fmhIHmipvvvJvkuIPnpZ3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npZ3mlLblhaXpq5jvvJvkuZ3npZ3lubPlronnvanvvJvljYHnpZ3kuZDpgI3pg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I0LjwvZW0+5paw5bm05L6d5pen5Lil5a+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85ZW45LiA5bm057uI44CC5a+S5qKF57u95pS+5oql5pil5p2l77yM5paw5bm0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f6KGM5Yqo44CC5aWL6L+b5omT5ou8576O5oS/5pyb77yM6ISx6LSr6Ie05a+M5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a6e546w5qKm5oOz5aSa5Yqq5Yqb77yM5bm456aP6Iqx5byA6Ziz6Imz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S/5pyb77yBPC9wPjxwPjxlbT4yNS48L2VtPuaWsOW5tOeahOmSn+WjsO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mZpOWkleeahOWWnOW6huW8pea8q+mZouiQveWOheWgguOAguivt+aJk+W8g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acuu+8jOaKiuaIkeeahOelneemj+aUtuiXj++8jOiuqeeUnOicnOebtOi+v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S8tOS9oOi6q+aXge+8jOW5uOemj+maj+S9oOW+nOW+ieOAgu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soHmnKvnlKvoh7PvvIznpo/msJTkuJ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pgJrlpKnjgILlkKbmnoHms7DmnaXml7bph43nlLPpsrLpuY/kuYvlv5fvvIz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JrkuK3vvIzlsZXlhpvml6DpmZDpo47ph4fjgILnpZ3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L2g5Zyo5paw55qE5LiA5bm06YeM77ya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IKl6b6Z77yb6Lqr5L2T5qOS5qOS77yM5aOu5b6X5YOP54uX54aK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5b6X5YOP6Jyc6JyC77yb6LSi5rqQ5rua5rua77yM5aSa5b6X5YOP54mb5q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aw5bm05aW977yBPC9wPjxwPjxlbT4yOC48L2VtPueci+WIsO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l++8jOmhtuS4iuacgOWkp+acgOS6rumCo+mil+aYr+aIkeeahOecn+W/g++8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ueahOaYr+aIkeeahOeXtOW/g++8jOS4neW4pumHjOe8oOe7leeahOaYr+aIk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mOeahOi1pOW/g++8jOaYpeiKguW/q+S5kO+8gTwvcD48cD48ZW0+Mj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tLTlnKjniIbnq7nkuIrvvIzkuIDlo7Dlk43mmK/nlJ/lkb3nmoTnu73mlL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hpnlnKjniIbnq7nkuIrvvIzkuIDlo7Dlk43mmK/ng63mg4XogIzlpZTmlL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lL7lnKjniIbnq7nkuIrvvIzkuIDlo7Dlk43mmK/mlLbmiJDnmoTllpzmgq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lLvlnKjniIbnq7nkuIrvvIzkuIDlo7Dlk43mmK/lubjnpo/ogIzlronlurf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kuIDlsoHpmaTvvIzmlrDnmoTkuIDlubTkvYbmhL/kvaDlm5vlraP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5Yiw77yM5paw5bm05aW977yM5paw5bm056Wd56a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6d77ya5LiA5bmF5a+56IGU5Lmm5ZCJ5bqG77yM5LiA5aOw54Ku56u55LiH6LGh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6qX6Iqx5Ymq5aaC5oSP77yM5LiA5p2v576O6YWS56aP56aE5a+/77yM5LiA55u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i5LmQ6aKC77yM5LiA5Zy654Of6Iqx5ruh5aCC6LSi44CC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WsOW5tOWlve+8gee7meaCqOaLnOW5tOS6hu+8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IkeS7rOWQiOS9nOW+l+mDveW+iOaEieW/q++8jOiwouiwouaCqOeah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CqOaYpeiKguW/q+S5kO+8geWQieelpeWmguaEj++8ge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rDlubTnmoTpkp/lo7DlsLHopoHlk43otbfvvIzmhL/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lo7Dog73kuLrmgqjlj4rlrrbkurrluKbmnaXlubPlronjgIH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vvIHnpZ3mlrDlubTlv6vkuZDvvIzkuIfkuovlpoLmhI/vvIH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vLrjgII8L3A+PHA+PGVtPjMzLjwvZW0+5Zad5Lmf5Zad5LiN5a6M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c77yM5bm456aP6YaJ77yb6YCB5Lmf6YCB5LiN5a6M55qE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6aP5LiN5pat77yb5Lqr5Lmf5Lqr5LiN5bC955qE5rip6aao5bCx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oOF77yb56Wd5paw5pil5b+r5LmQ77yM5ZCI5a625Zui5ZyG77yM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C48L2VtPuS7iuW5tOWkp+WutuS4gOi1t+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8gOW/g+WcqOaCqOeahOW4pumihuS4i++8jOaIkeS7rOe7iOS6juiOt+W+l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OAguS4jeeuoeadpeW5tOacieWkmuWbsOmavu+8jOeskeWuue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s+S5kOaYr+enmOaWue+8jOedoeinieWImeWPr+S7peiuqeaCqOW/mO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W5tOS5i+mZhe+8jOe7meaCqOivtOWjsOelneemj++8muelneaWsOeah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S4h+S6i+WmguaEj++8gTwvcD48cD48ZW0+MzUuPC9lbT7lkJHkvaDmi5zlpKf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v4Pmg4XotormnaXotorlpb3vvIzkurr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HnlJ/mtLvotormnaXotormtarmvKvvvIHmlrDmmK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76O5aW955qE5byA5aeL77yM5Y+I5piv5LiA5q61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I5LiA5qyh55yf6K+a5Zyw56Wd56aP5L2g77ya6L+H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Au+WcqOetieW+heS4gOS4quaXpeWtkO+8jOmAgee7m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Au+WcqOetieW+heS4gOenjeaWueW8j++8jOeUqOW/g+elneem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WsOaYpeWwseimgeWIsOS6hu+8jOS4gOW5tOWPiOimgei/h+WOu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WkmuWkmu+8jOWwneWwveW5uOemj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tLvlj6/ku6XlubPmt6HvvIznirnlpoLok53lpKnnoqfmsLT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r5fvvIzlnKjkuIDot6/lpZTohb7kuK3pq5jmrYzjgILlj6r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mr4/kuKrml6XlrZDpg73mmK/lubjnpo/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CB5p2/77yM5paw5bm05Yiw5LqG77yM5oiR5oyJ5o265LiN5L2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OF77yM57uZ5L2g6YCB5Y675pil6IqC55qE56Wd56aP77ya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ul5pyJ5YGl5bq377yM5oul5pyJ5bm456aP77yM5oul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mz5a6J44CCPC9wPjxwPjxlbT40MC48L2VtPuivpeWQg+eahOWQg++8j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ne+8jOeDpuS6i+WIq+W/mOW/g+mHjOaQge+8jOi/h+W5tOS6hu+8jOa0l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zoeiEmu+8jOiBiuiBiuWkqe+8jOa6nOa6nOW8r++8jOeci+edgOihqO+8jOeul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kuacjeS4gOWkqeaYr+S4gOWkqe+8geWTiOWTiO+8geeM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aTlpJXkuYvlpJzmnaXlrojlsoHvvIzlpKflubTkuInljYHmna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soHlsoHlubPlronlkInmmJ/nhafvvIzlubTlubTnpo/lr7/lj4jlronlur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/miJHmlL7ngq7vvIzkuIDotbflvIDlv4PlpJrng63pl7njgILnpZ3npo/lv4Pmg4X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vvIznpYjnpo/ku4rkuJbkuZDpgI3pgaXotZ7liqnllY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ouc5bm05pep77yb6YCB5L2g5LiA5p2v6aaZ6YaH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+Q6LWw77yb6YCB5L2g5LiA5bmF5ZCJ56Wl55S777yM55Sf5rS7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77yb6YCB5L2g5LiA55uP57qi54Gv56y877yM5LiH5LqL5ZGI56Wl5a625Lia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Sn5ZCJ77yM5o+Q5YmN56Wd6LS677yBPC9wPjxwPjxlbT40My48L2VtPueBq+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+8jOWFqOWHrei9puWktOW4pu+8m+mjnuacuumjnueahOmrmO+8jOWFqOWH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+8m+S6i+S4muWPkeWxleWkp++8jOmihuWvvOW5suWKsuWkp++8m+aIkeS7r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WHreWlvemihuWvvOOAguWQkemihuWvvOaLnOW5tOS6hu+8jOelneemj+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QiOWutuW5uOemj+OAgjwvcD48cD48ZW0+NDQuPC9lbT7lpb3po47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pb3lkIPlpb3llp3lpb3lvIDlv4PvvIzlpb3moqblpb3ov5Dlpb3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lpb3lrrblpb3lurflroHvvIzmlrDlubTliLDkuobvvIzmiorljYHkuozkuK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IDnlJ/lpb3lpb3vvIzlhajlrrblpb3lpb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6ICB5oC777yM5Zyo5paw5bm05p2l5Li0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6aOO5rC06L2u5rWB6L2s77yb5aW96L+Q6ZmN5Li05Zyo5L2g6Lqr77yM6LSi5a+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a626Zeo77yM5b+r5LmQ5bm456aP5bi455u45Ly077yM5paw5bm05YGl5bq35Y+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pil6IqC5b+r5LmQ77yBPC9wPjxwPjxlbT40Ni48L2VtPuacgOW/meei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qO+8jOi1t+aXqei0qum7keaLvOS4mue7qe+8jOS4h+S6i+mDveW+l+aCqOi0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WuouaIt+aCqOW6lOmFrO+8jOWFouWFouS4muS4muaCqOacgOe0r++8j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e7meaCqOaLnOW5tOmAgeelneemj++8jOaEv+aCqO+8m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peiKguaEieW/q++8gTwvcD48cD48ZW0+NDcuPC9lbT7ogIHmnb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J/osKLkvaDnmoTlhbPnhafjgILnpZ3lvIDlv4PlpoLmhI/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iLDkuobvvIzmhL/miYDmnInnmoTlubjnpo/pg73pmarkvLTnnYDkvaDvvIz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vvJvmhL/miYDmnInnmoTmrKLkuZDpg73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jlnIbmmK/or5fvvIzmnIjnvLrmmK/nlLvvvIE8L3A+PHA+PGVtPjQ4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6aW65a2Q6aaZ5Zui5ZyG77yM57qi5b2k5b2k55qE54Gv56y854W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Lqu55qE5a+56IGU5Zac6Zmk5aSV77yM55Sc6Jyc6Jyc55qE56yR5a6554ix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76O5aW955qE5pe25Yi777yM56Wd56aP5L2g5bm05bm05pyJ5LuK5py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iU44CC6Zmk5aSV5aSn5ZCJ5aSn5Yip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mguaenOS9oOiDveWcqOWco+ivnuWJjeS4ieS4quaciOaOpeWI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cqOadpeW5tOeahOWJjeS4ieS4quekvOaLnO+8jOWvueS9oOeahOelneemj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eOsOWcqOaIkeWHoOelneemj+S9oO+8mumSsemAlOaXoOmHj++8jO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4humjjumhuuOAgjwvcD48cD48ZW0+NTAuPC9lbT7moJHlj4jlop7kuIDlnI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otJ3lo7Plj4jlpJrkuIDpgZPnlJ/plb/nur/vvIzkvYbkuIDlnIjlnIjlubTova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nlJ/plb/nur/ph4zvvIzolbTol4/nmoTmmK/kuIDova7ova7jgIH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mbrmhafvvIHnpZ3kuozogIHvvIzkuI7lpKnlnLDlha7mr5Tlr7/vvIz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kIzlhYnjgII8L3A+PHA+PGVtPjUxLjwvZW0+5YWI5pWs5p2v6YWS6ay86YWS77yM5YaN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v5ray77yM5LiJ6YCB6IyF5Y+w6YWS77yM5Zub54yu5rWP6Ziz5rKz77yM5LqU5ZG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YWS77yM5YWt6YCB5ZCJ56Wl5aaC5oSP6IW+6aOe6YWS77yM5LiD6YCB5aSn5a+M6LS1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77yM6K6p5L2g6L+36L+357OK57OK5b+r5b+r5LmQ5LmQ6L+H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lneemj+WDj+ebm+W8gOeahOiKseacte+8jOS4gOeJh+eJh+aCoO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XpeWtkOaYr+S4gOmmlua1gea3jOeahOatjO+8jOaBjeeEtumXtOWUs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ygeacq++8jOWygeaciOaYr+S4gOmhteiusOS6i+eahOiWhO+8jOaBjeaDmuS4ree/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W5tOeahOaXtuWIu++8jOelneS9oOaYpe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Innmb7oirHnp4vmnJvmnIjvvIzlpI/mnInlh4npo47lhqzlkKzpm6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lraPoioLvvIznpZ3kvaDvvJ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jgIHmmq7mnInmgqDpl7LjgIHmoqbpmo/lv4PliqjjgIHlv4Ppmo/moqbmsY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uI5LiA54mH5rex5Yas55qE6Zuq77yM5paf5LiA5p2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qg5LiA5ru05b+r5LmQ55qE5rC077yM5re75LiA5Yu65bm46L+Q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L2u55qO5rSB55qE5pyI77yM5rSS5LiA57yV54G/54OC55qE5YWJ77yM6YW/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K+d77ya5pil6IqC5b+r5LmQ77yBPC9wPjxwPjxlbT41NS48L2VtP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YpeefpemBk++8m+a4qeaalueahOaEn+inie+8jOW/g+efpemBk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S9oOefpemBk++8m+iAjOaJi+acuuatpOaXtui9u+i9u+eah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UqOWBpeW6t+OAgeW/q+S5kOaNjue7meS9oOeahOS4gOS4queUnOicn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NTYuPC9lbT7mhL/lgY/otKLov5DlsZ7kuo7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JvmhL/moYPoirHov5DlsZ7kuo7kvaDvvIzlqZrlp7vlsZ7kuo7miJH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v5DlsZ7kuo7kvaDvvIzlrpjov5DlsZ7kuo7miJHvvJvmhL/mmKXov5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sZ7kuo7miJHjgILnpZ3nrJHlj6PluLjlvIDvvIzlgaXlurf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GK5byA6bi/6L+Q57qi57q477yM5pS+6L+b5ZCJ5Yip5aS45a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b+r5LmQ6YCN6YGl77yM6J6N5ZCI6aG65Yip56y8572p77yM5rOo5YWl54G/54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6J5LiK5LiA55Sf56aP57uV77yb5oqY5oiQ5aSn5bm06IqC5aW96L+Q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n5bm06IqC55qE5L2g77yM56Wd5L2g5aSn5bm06IqC5b+r5LmQ576O5aa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6L+Q5LiN5pat5p2l5oql77yBPC9wPjxwPjxlbT41OC48L2VtPumUo+m8k+eDn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muWSmu+8jOWFlOW5tOe6ouWMheesrOS4gOWwge+8jOe+juWlveelneemj+iXj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lOW5tOWlvei/kOeMm+S6juiZju+8jOaWsOaYpei0oui/kOS4jeiDnOaVs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WBmuS4u++8jOWBpeW6t+W5s+WuieS8tOS9oOiInuOAguaWsOaYpeWkp+W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uieW6t++8gTwvcD48cD48ZW0+NTkuPC9lbT7lj4jliLDlpKflubToioL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JvpgIHotbDnjonlhZTvvIzov47mjqXph5HpvpnvvJvmiavljrvng6bmgbz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KLnrJHvvJvlvoXliLDmlrDlubTvvIzllpzkuIrnnInmoqLvvJvlv6vkuZDmgqD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jgILnpZ3kvaDlpKflubToioLlv6vkuZDvvIzpqazlubTlubjnpo/lkI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Iyr6Iyr5Lq65rW35Lit6K6k6K+G5LqG5L2g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r+A77yM5oSf6LCi5LiK5aSp5Yib6YCg5LqG5oiR55qE5ZCM5pe25Lm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O5piv5pyJ6aOO55qE5pel5a2Q5bi45oOz6LW35L2g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aN5a2k5a+C77yM6JOm54S25Zue6aaW5oOK6KeJ77yM55u46K+G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S48L2VtPuWcqOaWsOW5tOWIsOadpeeahOaXtuWAm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eahOS4quaXpeWtkOOAgueJueWIq+aEn+iwouS9oOeahOWFs+W/g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aWsOW5tOmHjO+8mui6q+S9k+WuieW6t++8geWkhOWkh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zLjwvZW0+5ZCJ56Wl5aaC5oSP5bmz5a6J5bm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bm077yM5Zac5rCU5Yay5aSp5bm46L+Q5bm077yM6LSi5rqQ5rua5ru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iH5LqL5aSn5ZCJ6aG65b+D5bm077yM576O5ruh5Zui5ZyG5Zac5bq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4yq5bm05LqL5LqL6aG65Yip77yM576O5qKm5oiQ55yf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2NC48L2VtPuelneaEv++8muS4gOWFg+Wkje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+8m+W5tOW5tOWmguaEj+WygeWygeW5s+Wuie+8m+i0oua6kOW5v+i/m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m+W5uOemj+WuieW6t+W6huacieS9me+8m+erueaKseW5s+Wuie+8jOemj+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WnOawlOa0i+a0i++8gTwvcD48cD48ZW0+NjUuPC9lbT7mmKXoioLlkInnpaX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KLlpKnllpzlnLDpgIHnpLzkuobvvIzlt6bmiYvkuIDlj6rpuKHvvIzlj7Pmi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K3vvIzliY3mi6Xph5HlqIPlqIPvvIzlkI7ot5/pk7bnlpnnmKnvvIHnpLzlpJrlk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pLzlsJHliKvop4HlpJbvvIzmhL/kvaDvvJrmlrDlubTlv6vkuZDvvIzllpzmsJT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7rpl6jmmK/llpzvvIzmiqzlpLTop4HllpzvvIzllpzmsJTmtIvmtIvvvIzllp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bvvIzllpznrJHpopzlvIDvvIE8L3A+PHA+PGVtPjY2LjwvZW0+5aSp6auY5Zyw6L+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ISJ77yM5rex5rex5oCd5b+16L+c6L+R5peg56KN77yb5ouJ5byA6Led56a75Y2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uP57qs77yM55yf5oya5oOF5oSf5LiN5Y+v5pu/5Luj77yb5bm05Y2O5rWB6YC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ICB77yM5Lqy5a+G5peg6Ze05oOF6LCK5rC45Zyo44CC5pil6IqC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7K+5b2p77yBPC9wPjxwPjxlbT42Ny48L2VtPuelneS9oOaWsOW5tO+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IkOWPjO+8jOWHuumXqOacgOmjjuWFie+8jOWkqeS4i+S9oOS4uueOi++8jOi1m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+8m+S6uuS6uumDveaNp+S9oOeahOWcuu+8jOiHquW3seWQg+iCieS6uu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btOW+gOWPo+iii+ijheOAgjwvcD48cD48ZW0+NjguPC9lbT7opb/po47lvpD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mmpflgbfmjaLvvJvmnIjlnIbmmJ/ngb/vvIzng5/ngavph43lvKXmvKvvvJv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po/njrDvvIzpm6roirHlj4jpo5jmlaPvvJvmmKXoioLpl67lgJnvvIznpZ3npo/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rllpzluqbnjLTlubTvvIzouqvkvZPlgaXlurfvvIznpZ3mhL/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w5bm06YCB56S877ya5LiA5pak6Iqx55Sf5LqM5pak5p6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ef552A5aW96L+Q6LeR77yb5LiJ5pak5qGU5a2Q5Zub5pak6JWJ6LSi5rqQ5rua6L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b5LqU5pak6JGh6JCE5YWt5pak5qmZ5oS/5oKo5b+D5oOz5LqL5bCx5oiQ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S5p6c5Y2B5pak55Oc5oS/5oKo5aSp5aSp5LmQ5byA6Iq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S6i+aWsOW8gOWni+aWsOi1t+eCueWumuacieaWsOeahOaUtuiO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vvOS6i+S6i+WmguaEj++8jOWygeWygeW5s+Wuie+8jOeyvuelnuaEieW/q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gTwvcD48cD48ZW0+NzEuPC9lbT7npZ3npo/mmK/ku73nnJ/lv4PmhI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nmoTooajnmb3jgILkuIDpppblv4Pmm7LvvIz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cyLjwvZW0+5paw5bm05bCG6Ie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44CB5pyI5ZyG44CB5qKm5ZyG77yM5Zui5Zui5ZyG5ZyG77yb5a6Y5rqQ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rqQ77yM5bem5Y+z6YCi5rqQ77yb5Lq657yY44CB56aP57yY44CB5Lu9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pat77yb5oOF5oS/44CB5b+D5oS/44CB5oSP5oS/77yM5oS/5oS/6ZqP5b+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y48L2VtPuelpeeRnumjnu+8jOiKseaenemi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i/juaWsOW5tO+8m+eIhuerueWTje+8jOmUo+m8k+WWp+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ebuOi/nu+8m+Wwgee6ouWMhe+8jOivneWQieiogO+8jOWQpuaegeazsOadpem4v+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XruWAmeadpe+8jOaDheaEj+eJte+8jOWkp+WQieWkp+WIqeaLnOaWsOW5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QuPC9lbT7mmKXoioLmnaXkuob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rlj6Pooovlj6vmuKnmmpbvvJvpooblrZDlj6vlhbPmgIDvvJvoopblrZDlj6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miaPlrZDlj6vmgJ3lv7XvvJvorqnov5nku7blpJblpZfntKfntKfkvLTokZf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vvIzkuIDlrpropoHlubjnpo/llpT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5Yiw77yM6Lqr5L2T5b6I6YeN6KaB77yM5bqU6YWs5ouS5LiN5o6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aSa5ZCD6I+c77yM6KGo56S65b+D5oSP5bCx566X5LqG77yb56Wd5oS/6ICB5p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6LaK6L+H6LaK5byA5b+D77yM6LSi5a+M5rua5rua5p2l77yM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44CCPC9wPjxwPjxlbT43Ni48L2VtPuaUtumbhuaIkeW/g+S4r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vj+S4gOenjeaEv+acm++8jOaPj+e7mOaIkeW/g+S4reeahOavj+S4gO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vj+S4gOS4quS8geebvO+8jOWvhOS6iOaCqOa3seWIh+eahOWFs+aAg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gTwvcD48cD48ZW0+NzcuPC9lbT7ml7bpl7TlkJHliY3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hbjnlJzoi6bovqPlkrjvvIzmoLfmoLfpg73kv7HlhajjgIL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li4fmlaLpl6/vvIzkurLmnIvlnKjouqvml4HvvIzkurrmsJTml7r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rDkuIDlubTph4znmoTkvaDvvIzkuovkuovpobrlv4PlpoLmhI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I8L3A+PHA+PGVtPjc4LjwvZW0+5oS/5oKo5aSp5aSp6aG677yM5pe25pe2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6aG677yM56eS56eS6aG677yM5pyI5pyI6aG677yM5bm05bm06aG677yM54ix5oO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77yM6Lqr5L2T6aG677yM55Sf5rS76aG677yM5oC75LmL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yA5ZCO6L+Y6KaB56Wd5oKo5paw5bm06aG65rC46L+c6aG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aXtuWIu++8jOS9oOeahOiKseWbreW8gOa7oeS6huS4gOW5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mTtuiJsuaYr+WBpeW6t+eahOi6q+S9k++8jOe6oueahOaYr+WmgueBq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keiJsuaYr+WvjOi2s+eahOmSseW4ge+8jOm7hOeahOaYr+WutuW6r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ODAuPC9lbT7ogIHmgL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pb3ov5Dov57ov57nnIvvvJrmhL/kvaDnmoTkuovkuJrotormnaXoto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hI/otormnaXotornuqLngavvvIzmhL/kvaDnmoTkurrnlJ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sr7lvanvvIzmhL/mlrDnmoTkuIDlubTph4zkvaDlubPlronvvIzkvaDlgaXlur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aDlv6vkuZDvvIE8L3A+PHA+PGVtPjgxLjwvZW0+56Wd5L2g77ya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6Iqs6L6+77yB5aSp5aSp5aiD5ZOI5ZOI77yB5pyI5pyI5LmQ55m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77yB5b+D5oOF5Ly86Zuq56Kn77yB5rC46L+c6YO96YaS55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LnOW5tOekvOWMheaWsOmFjeaWue+8jOWMheWQq++8muWN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WNgeWIhueUnOe+juOAgeWNgeWIhuWBpeW6t+OAgeWNgeWIhuWlvei/kO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NgeWIhuWQieWIqeOAgeWNgeWIhuW5uOemj+OAgeWNgeWIhuWmguaE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OAguaEv+S9oOWkp+W5tOiKguW/q+S5kO+8jOmprOW5tOW5uOemj+a7o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lxb3F2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15cW9xdmc1c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69338DE7EB7D2390643DCAB72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