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1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C725388BD0660FB02C0245C7CC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725388BD0660FB02C0245C7CC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B5Lq66K6i5Yi25rK75oSI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+8jOmCo+S7gOS5iO+8jOmDv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iO+8gTwvcD48cD48ZW0+Mi48L2VtPuS4jeeekuaCqOivtO+8jOWlveS6m+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S6huOAgjwvcD48cD48ZW0+My48L2VtPuWLpOWKs+iHtOWvjO+8jOaIkeaU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mgeWugeatu+S4jeWxiO+8jOaIkeimgeaKiueJouW6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OAgjwvcD48cD48ZW0+NS48L2VtPuaIkeWPr+S7peS4jeaUtu+8jOS9huaYr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mAgeOAgjwvcD48cD48ZW0+Ni48L2VtPuaIkeWwseaYr+S4gOWPuOacuu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i9pueahOOAgjwvcD48cD48ZW0+Ny48L2VtPuadpeW+l+aZmuS6hu+8jOS/l+W3su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IkOWFqOWIq+S6uu+8jOaBtuW/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aCqOacieS4gOi+huaxvei9pu+8jOaCqOaEv+aEj+aNk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TAuPC9lbT7miJHlsLHmg7Pnn6XpgZPkuIDku7bku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lkJfvvJ88L3A+PHA+PGVtPjExLjwvZW0+5q275Lq66K6i5Yi277yM6K6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WZ6YGX5oa+44CCPC9wPjxwPjxlbT4xMi48L2VtPuaIkeaChOaChOWcsO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edm+OAgjwvcD48cD48ZW0+MTMuPC9lbT7pq5jkuobvvIzmiJHku6zlip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oCO5LmI6YO95piv6Ieq5bex5Lq677yf6L+Z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D5LqG77yBPC9wPjxwPjxlbT4xNS48L2VtPuivtOWunuivne+8jOaIkeaYr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i/meenjeWcsOaWueOAgjwvcD48cD48ZW0+MTYuPC9lbT7kvaDku6XkuL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kvb/miJHmjqjno6jllYrvvIE8L3A+PHA+PGVtPjE3LjwvZW0+5L2g5Lus546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iR77yM5oiR6K6p5L2g5Lus5YWo6JC956m644CC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atpOadpe+8jOaEj+assuS9leaxguOAgjwvcD48cD48ZW0+MTkuPC9lbT7miJHmg7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voh6rlt7HnmoTova/ogovjgII8L3A+PHA+PGVtPjIwLjwvZW0+5Lul54K555u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Ieq54S26KGo56S65oiR5Lus55qE5q2J5oSP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+8jOS9oOS7rOaJk+eul+WTqui/h+WViu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VkOTl0N3Vk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1ZDk5dDd1Z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C725388BD0660FB02C0245C7CC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