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22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979582BEE07F9C094E274602AC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979582BEE07F9C094E274602AC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aWsOW5tOW/g+aEv++8jOesrOS4gOS4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6q+S9k+WlveWlveeahOWFu++8jOWkmuWQg+mlre+8jOWboOS4uuS9oOWls+WEv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WIsOaXtuWAmeimgeacieS4quajkuajkueahOi6q+S9k++8geesrOS6j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miOawuOi/nOW5tOi9u++8jOi6q+S9k+S5n+imgeWFu+Wlve+8jOesrOS4ieS4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IkeS7rOimgee7k+WpmuS6hu+8jOeIseaIkeS5heS5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aYr+i0n+mHjeWJjeihjO+8jOmaj+edgOaIkeS7rOW5tOm+hO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mVv++8jOaIkeS7rOaJgOaJv+WPl+eahOWOi+WKm+Wwsei2iuadpei2iuWkp+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LheWtkOS5n+i2iuadpei2iumHjeOAguWcqOWJjei/m+eahOi3r+mAlOS4re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n+WFtOi2o+eahOS4nOilv+WcqOS4jeaWreWcsOWPmOWMlu+8jOi/m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tpuS8mumAieaLqe+8jOWvueS6jumCo+S6m+i2hei0n+iNt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UvuaJi+mHiuaAgO+8jOmHjeaWsOaUtuiOt+W/g+eBt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kuaYpeaYr+S6uueUn+S4gOS4que+juWlve+8jOi+ieeFjOeah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mdkuaYpeeahOW5tOWNju+8jOaIkeS4jeivpeivieivtOaIkee+juWlv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+8n+avj+S4quS6uumDveacieS4gOS4quaipuaDs++8jOetieW+heWunueOsOOA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eivtOe+juWlve+8jOS9huS4jeWKquWKm++8jOWwseS4jei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S4jeW+l+S4jemAvOedgOiHquW3seabtOS8mOengO+8jOWboOS4u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uOWkmuS6uuetieedgOeci+S9oOeahOeskeivneOAguaJgOS7peimgeWvueiHquW3se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mAvOiHquW3seWKquWKm++8jOWGjei/h+S6lOW5tOS9oOWwhuS8muaEn+iwo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LoOeahOiHquW3seOAgeaBqOmAj+S7iuWkqeaHkuaDsOiHquWNkeeahOiHquW3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WhOaDheeahOS4lueVjOmHjOa3seaDheeahOa0u+ed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IkeeahOivnueUn+aXpe+8jOaEn+iwouS9oOS7rOOAguaIkeaEv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uuOaEv+a1geaYn+eCueeHg+a1geaYn+mbqO+8jOaEv+WkqeS4i+S6uuS6u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Ni48L2VtPuS6uueahOeUn+WRveWunuWcqOaYr+Wkqu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Wkmui/nO+8jOS9oOWwseiDvei1sOWkmui/nO+8jOWBm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hea1heeske+8jOi9u+i9u+eIseOAgue0r+S6hu+8jOiuqeW/g+WQueWQuemjj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iuqeaipumGkuS4gOmGku+8m+eXm+S6hu+8jOiuqeiEmuatpeWBnOS4gOWBn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S6huiHqueEtuW+rueske+8jOeci+mAj+S6huiCr+Wumu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+8jOWwseaYr+S4gOWcuuiHquW3seS4juiHquW3seeahOi+g+mH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Ev+aEj+WKquWKm+WNgeW5tO+8jOadpeWunueOsOaipuaDs++8m+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NgeWkqemDveWdmuaMgeS4jeS4i+WOu+OAguaXtumXtOagvOWxgOS4jeW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g+WGteS5n+Wkp+acieS4jeWQjOOAguWNgeW5tOWJjeeahOaAneiAg+WSjOWNge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aIkOWwseS6huS7iuWkqeeahOS9oOOAguiAjOWNgeW5tOWQjueahOS9oO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eOsOWcqOmTuOWwseOAgjwvcD48cD48ZW0+OC48L2VtPuS4jeaYr+e+juiy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Nju+8jOS5n+S4jeaYr+ijheeUt+S6uuOAguiAjOaYr+WcqOWkseiQveOAge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Hu+WSjOWtpOeLrOWQjuiDveWkn+i/hemAn+WugemdmeS4i+adpeeahOW/g+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S8pOWus+WQjuS+neaXp+eVmeWtmOeahOmCo+S4gOeCueeCuea4qeaaluOAguecn+at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8uuWkp+eahO+8jOS4jeaYr+S9oOeahOWkluWjs++8jOiAjOaYr+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S4quS6uu+8jOWmguaenOi/nuiHquW3seeahOaDhee7qu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+8jOWNs+S+v+e7meS9oOaVtOS4quS4lueVjO+8jOS9oOS5n+aXqeaZmu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OAguS9oOaIkOS4jeS6huW/g+aAgeeahOS4u+S6uu+8jOW/heeEtuS8muayp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WltOmatuOAguivt+iusOS9j++8muiEvuawlOawuOi/nOS4jeimgeWkp+S6j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kv6Hku7vkuIDkuKrkurrlvojpmr7vvIzlho3mrK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kuKrkurrmm7Tpmr7jgILliKvmiorku5bkurrnmoTlloToia/lvZPova/lvL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KfluqbvvJvliKvmiorku5bkurrnmoTlrr3lrrnlvZPmh6blvLH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YjmgrLjgII8L3A+PHA+PGVtPjExLjwvZW0+5pyJ5pe277yM5pS+5byD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a5oyB77yM5L2g6ZSZ5aSx5LqG5aSP6Iqx57ua54OC77yM5b+F5bCG5Lya6LWw6L+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2Z576M77yM5Lu75L2V5LqL77yM5Lu75L2V5Lq677yM6YO95Lya5oiQ5Li6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a6D6L+H5LiN5Y6777yM5peg6K665aSa6Zq+77yM5oiR5Lus6YO9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Lqr6ICM6YCA44CCPC9wPjxwPjxlbT4xMi48L2VtPueJueWIq+eahOaXpeWt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mAgee7meeUn+aXpeeahOS9oO+8muS9huaEv+mVv+Wkp+S4gOWy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IkOeGn++8jOabtOmhuuWIqe+8jOabtOaIkOWKn++8jOimgemSnueZvuelqOaIkO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heaDhea6ouWbm+aWue+8jOimgeemj+emj+a7oeS4nOa1t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nKjkuI3kuobop6PkuIDkuKrkurrkuYvliY3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kuIvnu5PorrrvvIzlnKjkuobop6PkuIDkuKrkurrkuYvlkI7vvIzkuZ/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vnu5PorrrjgILkurrov5nkuYjlpI3mnYLvvIzlsoLmmK/kvaDkuIDlj6Xnu5Por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poLlhajnmoTvvJ88L3A+PHA+PGVtPjE0LjwvZW0+5aaC5p6c5pyJ5LiA5aSp77yM5L2g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L5Yiw5LqG6L+Z5Lqb5paH5a2X77yM5oiR5biM5pyb6L+Z5Yeg5YiG6ZKf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6Ieq5bex55qE77yM5Zyo6L+Z6YeM5L2g57uZ6Ieq5bex5Yqg5rK577yM5om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675a6M5oiQ5L2g5pu+57uP55qE5qKm5oOz77yM5YuH5pWi55qE5Y67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6G57uD6Ieq5bex77yBPC9wPjxwPjxlbT4xNS48L2VtPuWTqumH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kqeeahOect+mhvu+8jOaJgOiwk+eahOW5uOi/kOWSjOaIkOWKn+mDvea6kOiHq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KquWKm+WSjOS7mOWHuuOAguivt+iusOS9j++8jOS9oOeOsOWcqOWkmui1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WcqOaLieW8gOedgOS9oOWSjOWIq+S6uueahOW3rui3neOAguimg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Un+a0u+eahOW8uuiAheOAgjwvcD48cD48ZW0+MTYuPC9lbT7lnKjkvaD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lJ/pqb/nq5nkuK3vvIzkvaDlupTor6XkuLroh6rlt7HpvJPmjoz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jozlo7DmnInngrnlvq7lvLHjgILkvYbog73nu5noh6rlt7Hlop7mt7vkv6H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h6rlt7Hlop7lvLrmlpflv5fvvIzog73nu5noh6rlt7Hlop7liqDosa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oOz6K6p5Yir5Lq655yL6KeB5oiR55qE55eb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uW5Lus55yL5Yiw5oiR55qE5b+r5LmQ77yM6K6p5LuW5Lus5Y67576h5oWV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44CC5Y+v5piv5pyA5ZCO5Y205piO55m95LqG77ya6Ieq5bex5LiN5aaC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r5Lq66L+H55qE5aW944CC566A5Y2V5bCx5piv5b+r5LmQ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OC48L2VtPueUn+aXpeW/q+S5kOaIk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oeeDm+eCueS6hu+8jOWvguWvnuS6ruS6hu+8jOeUn+aXpeW/q+S5kOaIk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aYj+m7hOeahOeBr+a4qeaaluedgOaIkeOAgjwvcD48cD48ZW0+MT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v4fljrvml6LlvoDkuI3lko7vvIzmiY3og73nlKnmjonmsonph43nmoTljIXoo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g73lpJ/nnIvmuIXoh6rlt7HvvIzmiY3og73lgZrliLDovbvoo4XkuIrpmL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L7lvIPvvIzlsLHmsqHmnInku4DkuYjog73orqnoh6rlt7HpgIDnvKnvvJv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vvIzlsLHmsqHmnInku4DkuYjog73mioroh6rlt7HmiZPlnq7jgIL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Gq5piO55qE5aWz5Lq677yM55+l6YGT6Ieq5bex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CG5pm655qE5aWz5Lq655+l6YGT6Ieq5bex6ZyA6KaB5LuA5LmI77yM55CG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+l6YGT6Ieq5bex5LuA5LmI5pe25YCZ6K+l5YGa5LuA5LmI5LiN6K+l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i/m+atpeeahOacgOWlveaWueazle+8jO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/kemCo+S6m+WFhea7oeato+iDvemHj+eahOS6uu+8jOiAjOabtO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S4uui/meagt+S4gOS4quWFhea7oeato+iDvemHj+eahOS6uu+8jOWOu+aUue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OW8leabtOWkmumcgOimgei/meenjeWKm+mHj+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iJHnmoTnlJ/ml6XvvIznpZ3npo/oh6rlt7HvvIz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mhL/miYDmnInnmoTlpb3lj4vku6zpg73lvIDlv4PvvIzlv6vkuZDjgILmiJH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ml4Hop4LkvaDku6zvvIznpZ3npo/kvaDku6zvvIzmhL/lgaXlurf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lnKjjgII8L3A+PHA+PGVtPjIzLjwvZW0+5Lq655Sf5YWx5pyJ5LiJ5aSp77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aSp5piO5aSp44CC5pio5aSp5bey57uP6L+H5Y6777yM5piO5aSp6L+Y5rKh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5pyJ5oqK5o+h5LuK5aSp77yM54+N5oOc5LuK5aSp77yM5omN6IO9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Ke5re75YWJ6L6J44CCPC9wPjxwPjxlbT4yNC48L2VtPuS6uueUn+eahOavj+S4gOes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mDveWcqOS5puWGmeS9oOeahOeugOWOhuOAguWOn+acrOS9oOS7peS4uu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ahOS6i+aDhe+8jOWbnuWktOeci+eahOaXtuWAme+8jOmDveacieedgOaXoOazle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u+W6puOAguiHquW3seaLvOWHuuadpeeahOS4nOilv++8jOWSjOWIq+S6uumAg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eahOS4nOilv++8jOaEj+S5ieWSjOePjeaDnOeahOeoi+W6pumDveWkp+S4u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LniLHnmoToh6rlt7HvvIznlJ/ml6Xlv6vkuZDvvI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uIDkuKrkvaDvvIzlsLHnrpfmsqHmnInkurrmh4LlvpfmrKPotY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lpb3lpb3lnLDniLHoh6rlt7HjgII8L3A+PHA+PGVtPjI2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77yM6K6o5Y6M546w5Zyo55qE6Ieq5bex44CC5oiR5q2j5Zyo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6YKj5Liq6Ieq5bex44CC5LiO5YW256WI5rGC55Sf5rS7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Y5LiN5aaC6Ieq5bex5by65aSn54K544CC5LiN6KaB5bCG5L2g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SP77yM5oiQ5LqG5LuW5Lq655qE6LSf5ouF44CCPC9wPjxwPjxlbT4y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7iuWkqeacieW+iOWkmuS6uui/h+eUn+aXpe+8jOS9huavj+S4quS6uu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mDveWPquacieS4gOasoe+8jOaJgOS7peaIkeWRiuivieiHquW3se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mDveimgeelneS9oOeUn+aXpeW/q+S5kO+8gT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g73ph43mlrDmnaXov4fvvIzmr4/kuKrkurrkuZ/kuI3lj6/og73ph43lpI3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ot6/lj6PjgILkvYbor7fkuI3opoHlrrPmgJXpgInmi6nvvIzlm6DkuL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lr7nnmoTlpb3kuI7lnY/vvIzmr4/np43pgInmi6npg73kvJrkuLrkvaD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kuIDmoLfnmoTmhJ/lj5flkozliKvmoLfnmoTnsr7lva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6LSq5qyy5Lit5aSx5Y675bm456aP77yM5Zyo5b+Z56KM5Lit5aSx5Y6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yo5oCA55aR5Lit5aSx5Y675L+h5Lu777yM5Zyo6K6h6L6D5Lit5aSx5Y67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e06L+35Lit5aSx5Y675YiG5piO77yM5Zyo5omn6JGX5Lit5aSx5Y67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Ky5oWi5Lit5aSx5Y676Ieq5oiR77yM5Zyo6L+96YCQ5Lit5aSx5Y67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jOi1sOS4re+8jOS4jeaYr+ayoeaciee+juWlve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i/meS6m+eerOmXtOWboOS4uuihjOi1sOeahOiJsOmavuiAjOWPmOW+l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WlveOAgjwvcD48cD48ZW0+MzEuPC9lbT7mlrDnmoTkuIDlubTvvIzmhL/kva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I7nmb3vvIzov5nkuKrkuJbnlYzvvIzlj6rmnInlm57kuI3ljrv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v4fkuI3ljrvnmoTjgII8L3A+PHA+PGVtPjMy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qq5Yqb77yM6IO95b6X5Yiw55qE5Y+q5pyJ6Ieq5bex55qE5bm06b6E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yf5b+r77yB5LiA5bm055qE55Sf5pel5Y+I5b+r5Yiw5LqG77yM5o+Q5YmN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zMy48L2VtPuesrOS4gOWkqei/mOaYr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TpeS7rOWEv+Wuv+mGieaJjeiDvei/h+WujOOAguaIkeeahOaWsOW5tOW/g+aEv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i+adpeeahOS4gOW5tOaIkeiDveiEseemu+WVg+iAge+8jOiDveacieiDveWKm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ahOS4jeW8gOW/g++8jOiDuOaAgOiDveWDj+aIkeaLjeeahOaYn+epuu+8jOW5v+m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WPr+aYr+WmguaenOWPmOaIkOmCo+agt+eahOivne+8jOWkp+amg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JueWIq+mHjeimgeeahOS6huOAgjwvcD48cD48ZW0+MzQuPC9lbT7lnKjmirH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ZrpkrHlsJHkuYvliY3vvIzlhYjliqrlipvvvIzlrabnnYDorqnoh6rlt7HlgLzpk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m7jkv6Hliqrlipvlkozml7blhYnvvIzpgqPkuYjml7blhYn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pzotJ/kvaDvvIE8L3A+PHA+PGVtPjM1LjwvZW0+5rKh5pyJ5LuA5LmI5LqL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peg5q+U5by65aSn55qE5YaF5b+D5p2l55qE5pu06YeN6KaB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6IO95pa96IiN55qE77yM6ICM5piv5p2l6Ieq5oiR5Lus5ZaE6Imv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YWF5a6e55qE5YaF5b+D44CCPC9wPjxwPjxlbT4zNi48L2VtPuWNlei6q+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i/nuWWnOasoueahOS6uumDveayoeacie+8jOeUmuiHs+aYr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uueahOW/g+awlOWEv+mDveayoeacieOAgj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iLDov5nkuKrkuJbnlYzvvIzkvaDopoHniLHmnIDlj6/niLHnmoTvvIzlkKz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vvIznnIvmnIDlpb3nnIvnmoTlkIPmnIDlpb3lkIP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6YeR6YGX5LqO5a2Q5a2Z77yM5a2Q5a2Z5pyq5b+F6IO95a6I77yb56ev5Lmm5L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77yM5a2Q5a2Z5pyq5b+F6IO96K+744CC5LiN5aaC56ev6Zi05b635LqO5Yal5Yal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mD5LiH5LiW5Lyg5a625LmL5a6d6K6t5Lmf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mtheWKm++8jOaYr+acieS4gOmil+mYs+WFieeahOW/g+aAgeOAguW/g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+v+S4jeWPl+S4h+ixoeeJtee7iu+8m+W/g+aXoOeJtee7iu+8jOWdkOS5n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jOS5n+S7juWuue+8jOaVheeUn+S8mOmbheOAguS4gOS4quS8mOmbh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theWKm+WNgei2s+eahOS6uuOAguWuueiyjOS5g+WkqeaIkO+8jOa1ruWNjuWcq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g+mHjOa7oeaYr+mYs+WFie+8jOaJjeaYr+awuOaBku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KrkurrnmoTnlJ/ml6XvvIzmsqHmnInnlJ/ml6Xom4vns5X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ZrppJDvvIzmsqHmnInkurrkuLrmiJHllLHnnYDmg4XmrYzvvIzmiJH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uIPmr4/kuIDkuKrop5LokL3vvIzlj6rmnInot5/oh6rlt7Hor7QmbGRxdW87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+8gTwvcD48cD48ZW0+NDEuPC9lbT7pmr7lhbPpmr7kuI3pmr7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rvliIbovqjvvIzlhbblrp7miJDlip/lubbkuI3ov5zvvIzliqrlipvmiY3kvJrmoq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7zmkI/miY3mnInliKvmoLflpKnvvIzkuovmg4XmgLvmmK/oi6blkI7nlJzvvIz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LvmmK/ngrzlkI7lnZrjgII8L3A+PHA+PGVtPjQyLjwvZW0+5L+h5b+15bCx5pi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L5LiN5Yiw55qE5Lic6KW/77yM6ICM5YW25Zue5oql5YiZ5piv55yL5Yiw5L2g5om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ic6KW/44CC6L+Z5piv5a+55Lq655qE5Li76KeC6IO95Yqo5oCn55qE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b6A5b6A5piv5Lq655qE5oSP5b+X5Zyo5aGR6YCg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7gOS5iOaYr+S5kO+8jOe7j+WOhui/h+iuuOWkm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ayoeiiq+WbsOmavuaJk+WAku+8jOaEn+WPl+i/h+iuuOWkmuaCsuiLp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iemGieWFtuS4reS4jeiDveiHquaLlOOAguW5tuS4lOWcqOavj+S4gOasoeWbsOmav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iuadpei2iuWdmuW8uu+8jOWcqOavj+S4gOasoeeXm+iLpui/h+WQju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ZveeIseeahOWQq+S5ieOAgjwvcD48cD48ZW0+NDQuPC9lbT7po47ph4z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I3kvY/jgILmoqbph4znmoTpo47vvIzkuI3lv4XmjL3nlZnjgILmiJHmhL/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jL3nlZnpgqPmoqblooP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5Sf77yM6KaB5pyJ6Ieq5bex55qE5Lu35YC844CC5LiA5Liq5Lq6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/6Ieq5bex55qE5Lq655Sf6L6J54WM77yM5L2G5Lmf5rKh5pyJ55CG55Sx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77yb5Lq655Sf5Y+v5Lul5bmz5Yeh77yM5L2G5LiN5Y+v5Lul5bq45L+X5aCV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Zyo5LmO5o6g5Y+W5aSa5bCR77yM6ICM5Zyo5LqO6L+95rGC6L+H56iL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O5Y2T6LaK77yBPC9wPjxwPjxlbT40Ni48L2VtPuesrOS4gOecvOWwseeci+S4i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+gOW+gOS9oOS5sOS4jei1t++8jOesrOS4gOecvOWwseW/g+WKqOeahOS6uuW+g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8muWWnOasouS9oOOAguS9oOecn+ato+WWnOasouaDs+imgeeahO+8jOayoe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Pr+S7pei9u+aYk+W+l+WIsOeahOOAgui/meWwseaYr+WKquWKm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u5noh6rlt7HkuIDkuKrmr4/lpKnlpYvmlpfnmoTnkIb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JHnnYDpgqPkuKrnm67moIfliY3ov5vvvIzkuI3opoHmgLvmmK/mg7PnnYD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hbPlv4Pmr4/lpKnmlLbojrfkuobku4DkuYjvvIzorqnoh6rlt7HkuI7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7oh6rkv6Hnm7jpmo/vvIznpZ3kvaDlvIDlv4P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oiQ5Li65L2g5oOz5oiQ5Li655qE5Lq677yM5LuA5LmI5pe25YCZ6YO95Y+v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Y675YGa5L2g5oOz5YGa55qE5LqL77yM5Lu75L2V5pa55ZCR6YO95YC85b6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95qKm6Lev5LiK77yM5rKh5pyJ5LiN5Y+X6YeN5Yqb55qE6aOe57+U44CC5ZCd5oOc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IO96YeP77yM5ZOq5LiA5p2h6Lev6YO95piv5byv6Lev77yb5pyd552A55uu5qC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mN6L+b77yM5pW05Liq5LiW55WM6YO95Lya5Li65L2g6K6p6Lev44CC5Lul5ZC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piv5oOz5Ye65p2l55qE77yM5piv6L+H5Ye65p2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WtqeWtkOato+ehrueahOeUn+a0u+aWueW8j+WIq+aHguS6i+WkquaX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eS4luWkqua3se+8jOWIq+eIseeahOWkqua7oe+8jOWIq+edoeW+l+WkquaZmu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umlse+8jOWIq+WvueS6uuWkquWlve+8jOWIq+S/oeeahO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iqrlipvkuobnmoTmiY3lj6vmoqbmg7PvvIzkuI3liqrlipvnmo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vvIHlpoLmnpzkvaDkuIDnm7Tnqbrmg7PnmoTor53vvIzml6DorrrnnIvlpJrls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or63lvZXvvIzkuZ/otbbkuI3otbDmu6Hmu6HnmoTotJ/og73ph4/vvIH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ouI/mraXnmoTkvaDvvIzkuIDnm7TlnKjnnIvliKvkurrov5vmraX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W55WM5LiK5pyJ5LiA5p2h5b6I6ZW/5b6I576O55qE6Le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oOz77yM6L+Y5pyJ5LiA5aC15b6I6auY5b6I56Gs55qE5aKZ77yM5Y+r5YGa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76LaK6YKj5aC15aKZ77yM5Y+r5YGa5Z2a5oyB77yM5o6o5YCS6YKj5aC15aKZ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qB56C044CC5Yqg5rK577yB5ou85pCP5LqG5L2g5omN5Lya55+l6YGT6Ieq5bex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BPC9wPjxwPjxlbT41Mi48L2VtPuS4jeWOu+WBmuawuOi/nOS4j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Yr+mdoOiHquW3seaKiuaPoeacuuS8muWSjOWKquWKm+Wli+aWl+eahOOAgu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WKseiHquW3seWdmuaMgeWJjeihjOeahOS4jeaYr+WKseW/l+ivreW9l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/l+eahOaVheS6i++8jOiAjOaYr+WFhea7oeato+iDvemHj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gZrkuIDkuKrlrr3lrrnnmoTkurrjgILmtbfnurPnmb7lt53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YPlpKfvvIzov5npgZPnkIbmt7HliLvvvIzlhbbkuK3mgZDmgJXlsLHmnInlrr3lrr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hI/jgILkuI3og73lrr3lrrnvvIzlpJrmmK/mgKfmoLzmiYDoh7TvvIzlj6/op4Hm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t7PmnLTnmoTmgKfmoLzlvojmmK/lj6/otLXjgILkvYbmiJHku6znkIbmg7PnmoTlooP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LmnInngbXpgI/nmoTmgKfmoLzvvIzlj4jmnInlrrnkurrnmoTpm4X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J5aSa5bCR5Lq65piv5Zug5Li657y65LmP5YuH5rCU77yM5omN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A5Zuw5L2P77yM5LiN5pWi5Y6756qB56C06Ieq5bex44CC5L2G5piv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6Ieq5bex77yM6YKj5LmI5YuH5rCU5bCx5LiN5Y+v5bCR44CC6byT6Laz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KM5pe26Ze06LWb6LeR77yM5om85L2P5ZG96L+Q55qE5ZK95ZaJ77yM5Luw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ISa6LiP5a6e5Zyw77yM5L2g5omN6IO96I635b6X5oiQ5Yq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gOS4quiwpuiZmueahOS6uuOAguiwpuiZmuaYr+S4gOenjee+juW+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aIkOWKn++8jOimgeiNo+iAgO+8jOi/memDveaYr+eyvuelnumcg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Omumdnu+8jOS9huaXoOiuuuWkmuWkp+aIkOWwse+8jOmDveS4jeWPr+S7sOWkt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WBmuS6uu+8jOi/memmluWFiO+8jOWIq+S6uuW3sueci+S4jea4heaIkeS7r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kquWQg+S6j+eahOS6i+OAgjwvcD48cD48ZW0+NTYuPC9lbT7kur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lvoDlvoDkuI3mmK/liKvkurrvvIzogIzmmK/oh6rlt7HnmoTmh5Lmg7D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mkp7lpKfov5DvvIzov5DmsJTkuI3lj6/og73msLjov5zlnKjkvaDouqvkuI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pg73opoHpnaDmnKzkuovlkIPppa3jgILkvaDlv4Xpobvmi7zlsL3lha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or7Toh6rlt7HnmoTov5DmsJTkuI3lpb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+q5pyJ6L+Z5LiA6L6I5a2Q77yM5L2g546w5Zyo5LiN5YGa5Lul5ZCO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G44CC5omA5Lul6KaB5YuH5pWi77yM5Zyo6Ieq5bex6L+Y5Y+v5Lu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675Yqq5Yqb5YGa6Ieq5bex5oOz5YGa55qE5LqL77yM5LiN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Ds+imgeS4gOS4quS4nOilv+WwseWOu+S5sO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Ou+i/ve+8jOWTquaAleacgOWQjumCo+S4quS4nOilv+ayoeacieeUqO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i3n+S9oOWcqOS4gOi1t++8jOmDveayoeacieWFs+ezu+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mBl+aGvuimgeavlOWksei0peWPr+aAleeahOWkm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ku4rlpKnmmK/kvaDnmoTnlJ/ml6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abkvJrmjqfliLboh6rlt7HnmoTmg4Xnu6rvvIzosIHpg73kuI3mrKD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sqHmnInpgZPnkIbot5/liKvkurrpmo/kvr/lj5HohL7msJTvvIzogI3mgK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eg6K665pyJ5aSa5Zuw6Zq+77yM6YO95Z2a5by65Zyw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O477yM5Lq655Sf5piv5LiA5Zy66YaS5oKf77yM5LiN6KaB5pio5aSp77yM5LiN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6KaB5LuK5aSp44CC5rS75Zyo5b2T5LiL77yM5pS+55y85pyq5p2l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CB5bqm77yM5b+D6Z2Z6Ieq54S25aSp5Zyw5a6944CC5LiN5LiA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LiA5qC355qE5b+D5oCB77yM5LiN5LiA5qC3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eUn++8jOWwseimgemXr+WHuuS4gOadoei3r+adpe+8geS4uuS6h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6huWli+aWl+eahOS6uueUn++8jOWwveeuoeWkseWOu+iuuOWkmu+8jOS9h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acieW+l++8geiAjOW+l+WIsOeahOW+gOW+gOS8muavlOWkseWOu+eahO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6uueUn+eahOS7t+WAvOS4juaEj+S5ieOAgjwvcD48cD48ZW0+Nj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oqbmg7PnmoTot6/kuIrvvIzpnaDoh6rlt7HlhrLnoLTkuIDliIfpmpznoo3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nmoTmoqbmg7PjgILku7vkvZXml7blgJnvvIzor7forrDlvpfnqoHnoL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pnaDoh6rlt7HvvIzpnaDoh6rlt7HlgJ/liqnlpJblipv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oiQ5Yqf55qE6IOM5ZCO77yM6YO95piv6Ium6Ium5aCG56ev55qE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YmN55qE6aOO5YWJ77yM6YO95piv6IOM5ZCO5YK75YK755qE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77yM5bm25Li65LmL5Z2a5oyB77yM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Zac5qyi55qE5qih5qC377yBPC9wPjxwPjxlbT42N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emj+iHquW3se+8geWPiOmVv+S4gOWyge+8jOW6lOivpeWPiOaIkOeGn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S4jeiDveWcqOa1qui0ueWFiemYtOS6hua4qeaflOS4jeW4he+8jOelne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+8jOaJvuWIsOW5uOemj+OAguelneaIk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nKjmiJHnmoTnlJ/ml6XliLDmnaXkuYvpmYXvvIzor5rmjJ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iJHnmoTkuInkuKrnpZ3mhL/vvJrkuIDmhL/kvaDouqvkvZPlgaXlurfvvJvkuo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vvJvkuInmhL/kvaDkuIfkuovlpoLmhI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oiQ5Yqf5bCx5piv5aSa5Z2a5oyB5LiA5YiG6ZKf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iN5pS+5byD77yM5LiL5LiA5YiG6ZKf5bCx5Lya5pyJ5biM5pyb44CC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5+l6YGT77yM6L+Z5LiA5YiG6ZKf5Lya5Zyo5LuA5LmI5pe25YCZ5Ye6546w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aN6Ium5YaN57Sv5Y+q6KaB5Z2a5oyB6LWw5LiL5Y6777yM5bGe5LqO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I5Lya5Ye6546w44CCPC9wPjxwPjxlbT42Ny48L2VtPuWmguaenOmdkuaYpeaYr+mG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sumGieeahOa1t+mjju+8jOmCo+S5iOiHquS/oeWwseaYr+i/meWSjOmjjuWJj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+8m+WmguaenOmdkuaYpeaYr+W3jeWzqOWFpeS6keeahOmrmOiAuO+8jOmCo+S5i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i/meWxseiEieWxguWxguaLlOmrmOeahOWKqOWKm++8m+WmguaenOmdkuaYp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Wli+i/m+eahOiwseabsu+8jOmCo+S5iOWdmuW8uuWwseaYr+i/meaXi+W+i+Wlj+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8uumfs++8gTwvcD48cD48ZW0+NjguPC9lbT7miJHlpJrkuYjmg7PlkozkvaDop4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nIvnnIvkvaDmnIDov5HnmoTmlLnlj5jvvIzkuI3lho3ljrvor7Tku47liY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mmoTvvIzlr7nkvaDor7TkuIDlj6XvvIzlj6ror7Tov5nkuIDlj6X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npZ3oh6rlt7HnlJ/ml6Xlv6vkuZDjgII8L3A+PHA+PGVtPjY5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a2p5a2Q77yM5bCx5Y+v5Lul55WZ5Zyo5pe25YWJ55qE5Y6f5Zyw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A6L655ZCs6YKj5Lqb5rC45LiN6ICB5Y6755qE5pWF5LqL5LiA6L655oWi5oWi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56Wd6Ieq5bex55Sf5pel5b+r5LmQ44CCPC9wPjxwPjxlbT43M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9nOWcqOeahOiDvemHj++8jOWPquaYr+W+iOWuueaYk++8muiiq+S5oOaDr+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+8jOiiq+aXtumXtOaJgOi/t+emu++8jOiiq+aDsOaAp+aJgOa2iOejqOOAg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iue+oemxvO+8jOS4jeWmgumAgOiAjOe7k+e9keOAgueUn+WRveS5i+eBr+WboOeDr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+8jOeUn+WRveS5i+iIn+WboOaLvOaQj+iAjOWJjeih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qTnnJ/nnJ/lrabkuaDvvIzmuIXmuIXpnZnpnZnmgJ3ogIPvvIz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kuovvvIzli6Tli6Tli4nli4nlt6XkvZzvvIzmt6Hmt6Hms4rms4rnlJ/mtL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r5rkuqTlj4vvvIzmgqDmgqDpl7Lpl7LmlaPmraXvvIzmuIXmuIXnmb3nmb3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cyLjwvZW0+6KaB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5yL5aW95Lmm77yM5LiN6KaB5Y6756Kw6YKj5Lqb5Z6D5Zy+55qE5Lm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5yL6YKj5Lqb5Yqx5b+X57G755qE5Lmm77yM5oSk6Z2S5LiN6YCC5Z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6ZyA6KaB55qE5piv5bmz6Z2Z44CCPC9wPjxwPjxlbT43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gtOegtOeDgueDgueahOaJi+aPkOeuseWPiOS4gOasoeWghuaUvuWcqOS6uuih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IkeS7rOi/mOacieabtOmVv+eahOi3r+imgei1sOOAguS4jei/h+ayoeWFs+ez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wseaYr+eUn+a0u+OAguaIkeiHquW3seWwseWDj+S4gOWPquawuOS4jeWBnOaB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QuPC9lbT7nlJ/lkb3kuK3kuIDpgZPpgZPku5Pkv4PnmoTliJLn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miJHku6zliLvpqqjpk63lv4PnmoTorrDlv4bjgILmsonpu5j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h6rlt7HmsqHor53or7TjgILnprvlvIDvvIzkuI3ku6Pooajoh6rlt7HlvojmvYfmtJ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ku6Pooajoh6rlt7HmsqHkvKTlv4PjgILlubjnpo/vvIzkuI3ku6Poo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nl5vov4fjgII8L3A+PHA+PGVtPjc1LjwvZW0+5pS+5byD5LqG77yM5bCx5LiN6K+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pS+5LiL6K+l5pS+5LiL55qE5L2g77yM6YCA5Ye65rKh57uT5bGA55qE5Ym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IO95Li65Yqb77yM5omA5Lul6aG65YW26Ieq54S277yM5Zug5Li65b+D5peg5omA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ZqP6YGH6ICM5a6J44CCPC9wPjxwPjxlbT43Ni48L2VtPuS4jeimg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+8jOS7juW3peS9nOS4reW+l+WIsOW/q+S5kO+8jOS7jumBk+W+t+S4iuWujOe+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7juaDheaEn+S4iua0l+WwvemTheWNjuOAguayoeacieS6uuaYr+Wuj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jOe+jueahOeUn+a0u+aWueW8j+WwseaYr+S4jeimgeiiq+S6uueci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oLmnpznu4/kuI3otbfmjKvmipjnmoTogIPpqozvvIz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jKvmipjluKbmnaXnmoTnl5voi6bkuI7lpLHotKXvvIzmiJHku6zlsLHlsIbmson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6vml6DluIzmnJvnmoTnlJ/mtLvph4zvvIzmsLjov5zmsqHmnInliY3ov5v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kuovog73lpJ/miJDlpKfkuovogIXvvIzku5bku6zlv4XpobvogJDlvpfkvY/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j5flvpfkuoblpLHotKXnmoTmiZPlh7vvvIzlm6DkuLrmiJDlip/pnIDopoH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nmoTmtJfnpLzjgII8L3A+PHA+PGVtPjc4LjwvZW0+6K+l5p2l55qE6YO9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YWo5Lya6LWw77yM5Yir5oqX5ouS77yM5Yir5oy955WZ77yM5Yir6LSq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6IiN77yM5Yir5ouF5b+D44CC5a2m552A55yL5reh5LiA5Lqb5LqL5oO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A5aW955qE5L+d5oqk44CCPC9wPjxwPjxlbT43OS48L2VtPuWbnu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+eFp+eJh++8jOS4gOW4p+WPkem7hOmAgOiJsueahOiAgeeFp+eJh+OAguWvgueEtu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kuaYpeS4jeWGje+8jOe6ouminOS4jeWGje+8jOW+gOS6i+W3suiLjeiAgeOAg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S4i+adpe+8jOiQveS4i+adpe+8jOacieivreaXoOS7juivtO+8jOaXoOS7ju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otormmK/otLnlirLlv4PmgJ3nmoTljrvlj5bmgq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KrkurrlsLHotormnInlj6/og73orqnkvaDnl5vlvbvlv4PmiYnjgIL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YDmnInlv4Pnl5vnmoTmoLnmupDvvIzlv4PkuI3liqjliJnkuI3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aE5b6F6Ieq5bex77yM5LiN6KKr5Yir5Lq65bem5Y+z77yM5Lmf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ir5Lq677yM6Ieq5L+h5LyY6ZuF44CC5aaC5p6c5YGa5LiA57KS5bCY5Z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Oe6Iie6K+g6YeK55Sf5ZG955qE5YaF5ra177yb5aaC5p6c5piv5LiA5ru06Zu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rip5p+U5ruL5ram5aSn5Zyw44CC5Lq655Sf5aSa56Oo6Zq+77yM6Ka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Yir6K6p54q56LGr6Zi75rue5LqG6ISa5q2l77yM5Yir6K6p5b+n5Lyk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G144CC56Wd6Ieq5bex55Sf5pel5b+r5LmQ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XoOiuuuWkquaZmuaIluiAheWkquaXqe+8jOmDveS4jeS8mumYu+aLpu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s+aIkOS4uueahOmCo+S4quS6uu+8jOi/meS4qui/h+eoi+ayoeacieaXtumX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jOWPquimgeS9oOaDs++8jOmaj+aXtumDveWPr+S7peW8gOWni+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5n+iuuOS4jeWAvOmSse+8jOS9huS4gOS4quS6uueahOWKquWKm+W+iOWAv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eeUn+W+iOmVv++8jOS9leW/heaFjOW8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c4bHNlenox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3OGxzZXp6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979582BEE07F9C094E274602AC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