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6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7A917646E2A2A02AA3CAB41888A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A917646E2A2A02AA3CAB41888A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eeahOmCo+adoei3r++8jOW+gOW+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i1sOeahOOAgjwvcD48cD48ZW0+Mi48L2VtPuS9oOWPr+S7pemaj+aXtu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S4gOebtOWQjumAgOOAgjwvcD48cD48ZW0+My48L2VtPuefm+ebvuWDj+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kuaOpeeahOmxvO+8jOWcqOi/meS4quS4lueVjOS4remVv+S5heWcsOWtmO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HguaIkeeahOS6uuS4jemcgOimgeino+mHiu+8jOS4je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oeW/heimgeino+mHiuOAgjwvcD48cD48ZW0+NS48L2VtPuS7juS7iuWkq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+rueskeWQp++8jOS4luS4iumZpOS6hueUn+atu++8jOmDveaYr+Wwj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ZveeEtueIseaDheWwseWDj+eDn+iKse+8jOS9huaYr+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Ev+aEj+S4uui/meefreaagueahOe7mueDgumjnuibvuaJke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cieS4gOS4quWwj+aipuaDs++8jOeugOeugOWNleWNlei4j+i4j+Wun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+S9oOi/h+S4gOi+iOWtkOOAgjwvcD48cD48ZW0+OC48L2VtPuW9k+eUn+a0u+aLv+mU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oeWQkeS9oOeahOaXtuWAme+8jOWPquimgeaNtuS4jeatu+S9oO+8jOS9oOWws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oeWbnuWOu+OAgjwvcD48cD48ZW0+OS48L2VtPuW5tOi9u+aXtuaIkeaDs+WPmOaIk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mZpOS6huaIkeiHquW3seOAgjwvcD48cD48ZW0+MTAuPC9lbT7mmI7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/kuKrkurrpg73mmK/lpoLmraTvvIzmiJHljbTlgY/lgY/kuI3nn6XmrbvmtLvnmoT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jgII8L3A+PHA+PGVtPjExLjwvZW0+5L2g55qE5Lq655Sf5bCx5YOP5Liq6KGj5p6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oyC5ruh5LqG57u/5bi95a2Q44CCPC9wPjxwPjxlbT4x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dpeS6hui/mOS8mui1sOeahOS6uu+8jOivt+S9oOmUmei/h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sIHnmoTonJXlj5jmsqHmtYHov4fooYDvvIznlrznl5vvvIzlv43nnY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oia/lv4XpobvluKbngrnplIvoipLjgII8L3A+PHA+PGVtPjE0LjwvZW0+5auS5ZK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LiA5qC355qE77yM6YO95piv5Zug5Li65L2g6L+H5YiG55qE5YWz5Li76IC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uN54S25piv5L2g44CCPC9wPjxwPjxlbT4xNS48L2VtPuimgeiusOW+l+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e+juWlve+8jOS4gOWumuS8muaJvuWIs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uJDmuJDluKbotbDkuoblubTlsJHovbvni4LvvIzkuZ/mhaLmhaLmsonmt4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oh6rnn6XjgII8L3A+PHA+PGVtPjE3LjwvZW0+5LiA5Lqb5Y+X6L+H5Lyk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uH5pWi77yM5Zug5Li65LuW5Lus55+l6YGT77yM5pyA55eb5LiN6L+H5aaC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4jeWPiuWluemCo+iIrOaciea2teWFu++8jOS4jeWQ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S9huaIkeavlOWlueabtOeIseS9oO+8jOS5n+aYr+ecn+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lpKnkuIvmnIDlpb3nmoTkuJzopb/pg73lupTor6XlvZLmiJHmiYDmnIn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aDjgII8L3A+PHA+PGVtPjIwLjwvZW0+5Lqy54ix55qE5aSn5aeo5aaI6L+Y5oiR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LqG5oiR5aSa5bCR5YyF5Y2r55Sf5be+5LqG44CCPC9wPjxwPjxlbT4y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W+iOWkmuS6uuS4jeaYr+iuqOWOjOeOsOWcqOeahOeUn+a0u++8jOiAjOaYr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s+imgeeahOeUn+a0u+e9ouS6huOAgjwvcD48cD48ZW0+MjIuPC9lbT7llpzmrK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vvIzliIbmiYvkuoblsLHmjL3lm57vvIzlkLXmnrbkuoblsLHlkozop6P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pnaLlrZDjgII8L3A+PHA+PGVtPjIzLjwvZW0+5pyJ5Lqb5LqL5oOF5peg6aG7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77yM6KGo6Z2i5pyN5LuO77yM5YG35YG35Y+N5oqX44CCPC9wPjxwPjxlbT4y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eWNg+W4hu+8jOeahuS4jeaYr+WQvuW/g+aJgOeIse+8m+W8seawtOS4ieWNg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fpeaIkeWGt+aaluOAgjwvcD48cD48ZW0+MjUuPC9lbT7lkKzor7TmlYXkuaHpo5j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6rvvIzpmarkvaDnmb3kuoblpLTnmoTkuI3lho3mmK/miJ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aSp5aCC5peg6Zeo6ICM5YWl77yM6YKj5oiR5oS/5ZKM5L2g5Y675Zyw54ux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X44CCPC9wPjxwPjxlbT4yNy48L2VtPueOsOWunuS4re+8jOW+gOW+gOaci+WPi+eah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iOaYr+aBi+S6uu+8jOaBi+S6uueahOmrmOe6p+eJiOaYr+mZjOeUn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g4Xnu6rmmK/ng4jphZLvvIzov5jmnKrkuIvllonvvIzljbTml6nlt7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5LjwvZW0+6KGA5p+T5rGf5bGx55qE55S777yM5oCO5pWM5L2g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4K55pyx56CC44CCPC9wPjxwPjxlbT4zMC48L2VtPuadpeaXtuS4jeaDp+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XtuS9leiwk+S6uuiogOOAguW4jOacm+aIkOS4uui/meagt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kuKrnlLfkurrnu5nkuIDkuKrlpbPkurrmnIDlpb3nmoTmg4X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PlqZror4HkuabjgII8L3A+PHA+PGVtPjMyLjwvZW0+6K+35YWB6K645oiR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Zug5Li65pyJ5L2g6L+Z5qC355qE5L6d6Z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+8jOWwseimgeebuOS/oeiHquW3seiDvee7meWlue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QuPC9lbT7kuLrku4DkuYjkvaDnmoTlkI3lrZflg4/lm5vmn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lofvvIzkuLrku4DkuYjmiYDmnInnmoTmlYXkuovpg73lpoLkuZ3mnIjnmoTmsZ/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mz6Z2Z55qE5rmW6Z2i6ZS754K85LiN5Ye657K+5oKN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a6J6YC455qE55Sf5rS75omT6YCg5LiN5Ye65pe25Luj55qE5Ly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6ouWwmOe0q+mZjO+8jOe6teWvu+WNg+eZvuW6pu+8jOWbnumml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heiht+S8iuS6uuOAgjwvcD48cD48ZW0+MzcuPC9lbT7liKvkurror7TljYPkuIf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nmoTor53vvIzkuZ/mnKrlj4rkvaDkuIDlj6Xmm7TmnInmsrvmhIj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mf6K645oiR5bey57uP5aSx5Y675LqG5LiA5YiH77yM5L2G6L+Z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WR5L2g77yM546w5Zyo5L2g6KaB56a75byA5oi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cqOmZjOeUn+WfjuW4gueahOihl+WktO+8jOiLpeaIkeW+rueske+8jOaYr+aI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OAgjwvcD48cD48ZW0+NDAuPC9lbT7mmI7kurrkuI3or7Tmmpfor53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QxLjwvZW0+5aaC5p6c5LiK5aSp5YaN57uZ5oiR5LiA5qy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Ci55qE5py65Lya77yM5oiR5LiA5a6a5omt5aS05bCx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iwk+aIkOmVv++8jOWwseaYr+mAvOedgOS9oOS4gOS4quS6uu+8jOi4iei4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hOeahOWPl+S8pO+8jOi3jOi3jOaSnuaSnueahOWdmuW8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og73mmK/njrDlnKjmhJ/mg4XvvIzlpKrov4fmmILotLXvvIzorqnku5jlh7r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b3ni7zni4jjgII8L3A+PHA+PGVtPjQ0LjwvZW0+5b+D5oOF5LiN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Y676LaF5biC77yM5o2P5o2P5pa55L6/6Z2i77yM5pGH5pGH5Y+v5LmQ77yM5o6w5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IqZ44CCPC9wPjxwPjxlbT40NS48L2VtPuW+iOWkmuaXtuWAme+8jOS9oOawuOi/n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aYjueZve+8jOaIkeacieWkmuWcqOS5juS9oOe7meaIkeeah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YuPC9lbT7lpoLmnpzkvaDotrPlpJ/li4fmlaLor7Tlho3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vr/kvJrlpZblirHkvaDkuIDkuKrmlrDnmoTlvIDlp4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q55yL5Yiw5LqG5oiR55qE5ruh5b+D5qyi5Zac77yM5Y2055yL5LiN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KiA5Y+I5q2i44CCPC9wPjxwPjxlbT40OC48L2VtPuaDs+eisOeTt++8jOaDs+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gveWcqOS9oOi6q+S4iuS4jeeIrOi1t+adpeOAgjwvcD48cD48ZW0+NDk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43opoHnmoTkuJzopb/vvIzlsLHnrpflpLHljrvoh6rlt7Hnj43otLXnmoTnlJ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lKjlj4zmiYvkv53miqTliLDlupXjgII8L3A+PHA+PGVtPjUwLjwvZW0+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R5oS/5oSP55So55Sf5ZG95Y675a6I5YCZ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DveWkn+WQrOWIsO+8jOWwseivt+S9oOWbnuadpe+8jOWRiuivie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S+neeEtueIseaIke+8jOWlveWQl++8nzwvcD48cD48ZW0+NTI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ioDkuIDlrprnibnliKvlpb3vvIzmiJHpmr7ov4fpg73msqHkurr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KKr5pe26Ze06LCj6KiA5LiA5Yay5bCx5pWj55qE5oSf5oOF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Lmf5aW977yM54ix5oOF5Lmf572i44CCPC9wPjxwPjxlbT41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IkeS7rOaYjuefpemBk+aYr+mUmeeahO+8jOS5n+imgeWOu+WdmuaMge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UmOW/g+OAgjwvcD48cD48ZW0+NTUuPC9lbT7kvJfph4zlr7vlpbnljYPnmb7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hLblm57pppbvvIzpgqPkurrkvp3ml6flr7nmiJHkuI3lsZHkuIDpo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mL5py65pS+5Zyo5LiA5peB44CB5YaN5Lmf5rKh5pyJ5ZON5r+E77yM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pyJ5oiR55qE5a2Y5Zyo44CCPC9wPjxwPjxlbT41Ny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S4jeWcqOaEj++8jOiAjOaYr+aIkeWcqOaEj+S6huWPiOiDveaAju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j6/mg5znpZ3oi7Hlj7DluLjmnInvvIzogIzmooHlsbHkv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jgII8L3A+PHA+PGVtPjU5LjwvZW0+5LiN566h5piv6LSr5piv56aP77yM5Y+N5q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ef5a6a5LqG5L2g44CCPC9wPjxwPjxlbT42MC48L2VtPueIseW+l+S7k+S/g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i1sOS6juaymea8oO+8jOmjjuS4gOaJrO+8jOWwseayoeacieS6huWQju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lJ/mtLvku47mnKrlj5jlvpflrrnmmJPvvIzlj6rkuI3ov4f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jlvpfmm7TliqDlnZrlvLrkuobjgII8L3A+PHA+PGVtPjYyLjwvZW0+5o2i5a2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+e54yr5ZKM54uX6YO955+l6YGT5o2i5q+b77yM5oiR5oOz5Lmw6KGj5pyN5pyJ6ZSZ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y48L2VtPui/mOWWnOasou+8jOi/mOWcqOaEj++8jOS9huS4jeWG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SjOS9oOWcqOS4gOi1t+OAgjwvcD48cD48ZW0+NjQuPC9lbT7ov5jmnInlk6r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L7vvIzoirHlhYnkuIDliIflnKjkuY7kvaDvvIzmsqHmnInmg7Pov4flpKrlpJ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kvaDjgII8L3A+PHA+PGVtPjY1LjwvZW0+5b+D6YeM55qE6Ium77yM5rKh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rex5aSc55eb6Ium5Y+q5pyJ6Ieq5bex6IO95L2T5Lya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S9oOWbm+mdoualmuatjO+8jOWwseaAlemavui/h+WIsOatu+i/mOimgeW/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nuWjsOOAgjwvcD48cD48ZW0+NjcuPC9lbT7nnLzms6rkuI3kvJror7TosI7vvIz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kuKrmoqbplb/lvpflpb3lg4/jgII8L3A+PHA+PGVtPjY4LjwvZW0+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t5LiN5LuF6ZyA6KaB56m65rCU77yM5Lmf6ZyA6KaB5YuH5rCU77yM5pu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y45rCU44CCPC9wPjxwPjxlbT42OS48L2VtPuiqk+iogOS7jeWcqOW/g+mBpei/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eahOS6uuWBpeWcqOOAgjwvcD48cD48ZW0+NzAuPC9lbT7or7flhYHorrjmiJ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pqoTlgrLvvIzlm6DkuLrmnInkvaDov5nmoLforqnmiJHkvp3pn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q655Sf5piv5LiA5bqn5a+M55+/77yM5pyJ5b6F5LqO6Ieq6Lqr5Y675byA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Ps+aJi+aVrOekvO+8jOW3puaJi+eJt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mg7PkvaDvvIzmsLjml6DmraLlooPnmoTmgJ3lv7Xlv6vopoH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uobmiJHnmoTnkIbmmbrjgII8L3A+PHA+PGVtPjc0LjwvZW0+5q+P5Liq5Y2V6Lq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6Iez5bCR6JeP552A5LiA5Liq6K6p5Lq65b+D56KO55qE56eY5a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S5n+WlveaDs+ivtO+8jOWlueaYr+acieWkmuS5iOeahOa4qeaf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WnOaWsOWOjOaXp+eahOW/mOS6huaIkeOAgjwvcD48cD48ZW0+NzYuPC9lbT7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PkurrmiY3miJDnhp/lj4jmh4LkuovvvIzov73kvaDml7bnmoTnlLfkurrpg73k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mnaHni5fjgII8L3A+PHA+PGVtPjc3LjwvZW0+5ou85LqG5ZG955qE5LiN6K6p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q+6L+H77yM5Y205Y+R546w44CB5Y+X5Lyk55qE5Y6f5p2l5piv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S7rOeahOWFs+ezu+WPquiDvei/meagt++8jOmAg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jeS4jeW+l++8jOi/m+S4gOatpeayoei1hOagvOOAgjwvcD48cD48ZW0+Nzk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7fojKvnmoTml7blgJnvvIzlsLHnlq/ni4LljrvlrabmlrDnmoTkuJzopb/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nlKjlvpfkuIrjgII8L3A+PHA+PGVtPjgwLjwvZW0+5oyR5LiJ5ouj5Zu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ouJ5ouJ55qE5Lq65rKh5a+M6LS15ZG944CC5LiW55WM77yM5Y+q5bGe5LqO6KGM5Yqo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PjeaDnO+8jOaJjeiDveaLpeacie+8m+ebuOWu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dmeWuiOOAgjwvcD48cD48ZW0+ODIuPC9lbT7kuIDlpKnmnInov5nkuYjlpJ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I3og73nqbrlh7rkuIDnp5LmnaXmg7PmiJHkuIDkuI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2enN0aGhjdz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dnpzdGhoY3c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A917646E2A2A02AA3CAB41888A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