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8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0757E00E5D865B3E0804A9E47D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0757E00E5D865B3E0804A9E47D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5+t5Y+l5a2QPC9wPjwvZm9udD48L2NlbnRlcj48cD48ZW0+MS48L2VtPuen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Wkj+eahOeBq+eDre+8jOiQveS6huWlueeahOe7v+WPtu+8jOWPquS4uuS6huetieW+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bqueZveOAguaIkeiQveWwvemTheWNju+8jOatpeWxpei5kui3mu+8jOWGrO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+neeEtuetieW+hembqueZveadpeaOqeeblueni+eahOS4gOWcsOaui+mq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iq+W9u+W6lemioOimhueahOeUn+a0u+WmguS4gOmBk+acq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oquS6mOWcqOWJje+8jOS4lueVjOS5i+Wkp++8jOaIkeWNtOS4jeefpeWFtuaKm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WknO+8jOmdmeS6hu+8jOeDn+i/mOayoeeGhOeB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OayoemGku+8jOiAs+acuumHjOS8oOadpeS6huaCsuS8pO+8jOmdmemdmeeah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mCo+S6m+abvue7j++8jOS+neaXp+WcqOa1rueOsO+8jOeEtuWQju+8jOazq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eEtueahOa1geWHuuadpe+8gTwvcD48cD48ZW0+NC48L2VtPuS4jeimgemaj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Wlve+8jOiuuOS4i+eahOaJv+ivuuWwseaYr+asoOS4i+eahOWA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S9oOWwseWDj+WRqOW5veeDveeBq+aIj+ivuOS+r++8jOeske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kui0n+S6huilv+WRqOS6oeS6huiHquW3seOAgjwvcD48cD48ZW0+Ni48L2VtP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BmuS4gOmil+eJmem9v++8jOiHquW3seS4jeW8gOW/g+eahOaXtuWAmeaAu+aci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y48L2VtPuayoeacieassuacm+WPquiDveivtOaYr+m6u+acq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WrgeeahOS6uuaYr+iwge+8jOW+iOmHjei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Gs+WumuedgOS9oOS4gOi+iOWtkOeahOeUn+a0u+eKtuaAgeOAguWotueahOS6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tOmHjeimge+8jOWlueW+iOacieWPr+iDveWGs+WumuedgOS9oOS4gOeUn+eahO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rmOW6puOAgjwvcD48cD48ZW0+OS48L2VtPuacieaXtuWAme+8jOmAieaL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cgOimgeWLh+awlOOAgjwvcD48cD48ZW0+MTAuPC9lbT7mnInkupvkurrlj6ropo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ubjnpo/ov4flsLHlpb3jgIHmnInlhbHlkIznmoTlm57lv4b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iz5YWJ5o6g6L+H5oiR55qE55y877yM55WZ5LiL5LiA5oq554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byA5aeL54eD54On77yM5oiR55yL5Yiw5LqG5ZCR5pel6JG15byA6Iqx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KaB5oiR55So5rOq5L6b5YW744CCPC9wPjxwPjxlbT4xMi48L2VtPue7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ebuOmBh++8jOS4jeWQjOaXtumXtO+8jOS4jeWQjOWcsOeCue+8jOS4u+ink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S9oO+8jOacieaXtuWAmeaIkeWcqOaDs++8jOS9oOeahOaipumHjOS8muWBtu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HuueOsOWQl++8nzwvcD48cD48ZW0+MTMuPC9lbT7noo7kuobkuIDlnLD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7zlh5HkuI3lm57nmoTmmKjlpKnjgII8L3A+PHA+PGVtPjE0LjwvZW0+6LCB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4ix5L2g77yM5L2G5LiN5piv5Lq65Lq66YO96IO9562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aaluS6uuW/g+aJieeahO+8jOaYr+a4heaZqOeahOesrO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4hea+iOa0geWHgOeahO+8jOaYr+m7juaYjueahOesrOS4gOaxquazieawtO+8m+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WKqOS6uueahO+8jOaYr+aZqOabpumHjOeahOesrOS4gOecvOS4lueVjOOAguS4je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9oOeahOW9kuS6uu+8jOS4jeeUmOW/g+aYr+iQjeawtOebuOmAoueahOi/h+Wu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cqOe6ouWwmOeahOacgOa3seWkhOS4juS9oOaCieW/g+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pgqPkuYjnn63vvIzlh63ku4DkuYjorqnkuI3ph43opoHnmoTkur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oh6rlt7Hph43opoHnmoTlv4Pmg4XjgII8L3A+PHA+PGVtPjE3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Sf5rS75aW957Sv77yM5LiA5LiN5bCP5b+D5aW95YOP5bCx6KaB5pGU5Y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CM5LiU5pGU5b6X5b6I6YeN5b6I55eb44CCPC9wPjxwPjxlbT4x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jOS4gOS4quS6uuedoe+8jOS4gOS4quS6uuaAnee0ou+8jOS4gOS4quS6uu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gOS4quS6uuW/me+8jOS4gOS4quS6uue0r++8jOS4gOS4quS6uueDpui6g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9k+S8muOAgjwvcD48cD48ZW0+MTkuPC9lbT7miJHniLHnmoTkurrkuI3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u5blv4Pph4znmoTmr4/kuIDlr7jpg73lsZ7kuo7lj6b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25YWJ5YyG5YyG77yM5bKB5pyI5oKg5oKg77yM5LiN6K66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rWB6L2s77yM5LiN6K6657uT5bGA5piv5oiQ5piv6LSl77yM5ZSv5LiA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2a5by644CCPC9wPjxwPjxlbT4yMS48L2VtPuayoeacieW4jOacm+Wws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yoeacieWkseacm+WwseS4jeS8mue7neacm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iJHku6zov5Hop4bvvIzlv73nlaXkuobkurLmg4XjgILmnInml7bmiJHku6zov5z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obniLHmg4XjgII8L3A+PHA+PGVtPjIzLjwvZW0+5Lq655qE6K6w5b+G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Yqo5bCB5a2Y55qE77yM5bCB5a2Y5Zyo5pyA5rex5aSE55qE5b6A5b6A5piv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55qE55eb6Ium44CCPC9wPjxwPjxlbT4yNC48L2VtPuWwseeul+S4gOWIh+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Kn++8jOWwseeul+e7k+aenOS4jei/h+WmguatpO+8jOaIkeS7jeeEtumAieaLq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pOS4uuacgOWlveeahOWGs+WumuOAgjwvcD48cD48ZW0+MjUuPC9lbT7kuI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nmoToh6rlt7HvvIzkuI3opoHpmo/mhI/ljrvku5jlh7rvvIzkuI3opoH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rvov47lkIjliKvkurrvvIzlnIjlrZDkuI3lkIzvvIzkuI3lv4XlvLrono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Cd5Y6755qE5bKB5pyI77yM5oCO5LmI5om+5b6X5Zue5p2l77yf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b6u56yR77yM5Zyo5Zue5b+G6YeM5Y205pWj5LiN5by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S4luWPquWBmuS9oOW6reWJjeeahOS4gOagquahg+iKse+8jOS4uuS9oOW8g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mUpue5geWNjuOAgjwvcD48cD48ZW0+MjguPC9lbT7miJHmhL/lgZrkvaDnmoTplb/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vvIzot6/ov4fkvaDnmoTmiYDmnInllpzmgJLlk4Dku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77yM5Zug5YW25pyJ5omA5biM5YaA6ICM5Luk5Lq65YW05aWL77yM6ICM5Y+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6L+H56iL5peg5omA5a6J5o6S6ICM5L2/5Lq655m+5peg6IGK6LWW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62J5b6F5piv5re35ZCI5LqG5YW05aWL5ZKM5peg6IGK55qE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zMC48L2VtPuW5uOemj+WwseWDj+aymeS4gOiIrO+8jO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+8jOS9huaYr+WPr+S7peaNp+a7oeaJi+OAgj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kvaDvvIzljbTkuI3mlaLmiZPmibD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6KOF5L2c5LiN5Zyo5oSP5L2g55qE5Ziy56yR77yM5LiN5YWz5b+D5L2g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My48L2VtPuW/g+e0r+WIsOS4gOWumueahOeoi+W6pu+8jOi/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SjOiuoei+g+eahOWKm+awlOmDveayoeacieS6h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lnIjlrZDkuI3lpKrlpKfvvIzlrrnnurPoh6rlt7HlkozkuIDkupv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JvmnIvlj4vkuI3lj5blhrPkuo7mnInlpJrlsJHjgILnnJ/or5rmmK/lvoj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6aOO6L276Iqx6JC95a6a77yM5pe25YWJ6LiP5Li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6Laz6L+577yM5Y236LW35piU5pel55qE576O5Li95oKg54S26ZW/5Y6744CC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6ug77yM5pWj5bC95LqG6YKj5q6155Sc55Sc55qE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peWJjeS5oOaDr+S6huWPs+aJi+i+ueacieS9oOeahOa4qeW6p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WPquiDveWPjOaJi+WQiOS4gOm7mOm7mOeliOelt+S9oOS8mu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r5Tov5nkuJbkuIrku7vkvZXkuIDkuKrkurrpg73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IflnLDnm7zmnJvku5bog73lubjnpo/vvIzlj6rmmK/vvIzmg7Potbfov5nlubjnpo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ku73vvIzov5jmmK/kvJrpnZ7luLjnmoTpmr7ov4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u45L+h77yM5pyJ5LiA5Liq5Lq65q2j5ZCR5L2g6LWw5p2l77yM5LuW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76O5Li955qE54ix5oOF44CC5L2g6KaB5YGa55qE5Y+q5piv5Zyo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mL5YmN77yM5aW95aW955qE54Wn6aG+6Ieq5be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Dj+S4quiAgeWkp+iAgeWkp+eahOeBq+eQg++8jOWFiee6v+eBvOS6uu+8j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DiOaXpeeDpOW+l+WPkeeDq++8jOiEmui4j+S4i+WOu+S4gOatpeS4gOS4sueZv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pb3lpb3ov4fvvIzkvaDmhaLmhaLmnaX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aXvvIzmiJHnrYnkvaDjgII8L3A+PHA+PGVtPjQxLjwvZW0+5Yi56YKj6Iqz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oyH5bCW5rWB56CC44CC54G/54OC54Of6Iqx77yM57uI56m25Ymq5LiN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oOiuuuWPkeeUn+aAjuagt+eahOWPmOaVhe+8jOS4jeimge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WOn+acieeahOinhOW+i++8jOimgeaMieaXtuWQg+mlre+8jOaMieaXtu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ZPkvaDkuI3niLHkuIDkuKrkurrnmoTml7blgJn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hbPlv4Pku5bvvIzpgqPmoLfkvaDlj6rkvJrmm7TliqDkvKTlrrP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q6KaB5b+D5b+15LiA6L2s77yM6YCG5aKD5Lmf6IO95oiQ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byv5Lmf5piv5YmN6L+b55qE5LiA56eN5pa55byP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Np+WcqOaJi+W/g+eahOWAvuWfjuaciOWFie+8jOWNtOWboOS4uuWkqu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iUveS6huaIkeeahOazquWFieOAgjwvcD48cD48ZW0+NDYuPC9lbT7lv4PntK/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qIvluqbvvIzov57nlJ/msJTlkozorqHovoPnmoTlipvmsJTpg73msqHmnIn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r7QmbGRxdW875rKh5LqLJnJkcXVvO+eahOaXtuWAme+8jOWNtOW+gOW+g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Pl+eahOaXtuWAmeOAgjwvcD48cD48ZW0+NDcuPC9lbT7oi6XmmK/ms6jlrpr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roPkuIDlrprkvJrlj5HnlJ/jgILmnInml7blgJnmlL7lrr3lv4Pmg4X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mmK/mnIDlpb3nmoTmlrnlvI/jgII8L3A+PHA+PGVtPjQ4LjwvZW0+5oiR5Lm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yq6KOF77yM5LiN5Ya35LiN54Ot77yM5LiN5ZK45LiN5reh77yM56yR5b6X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77yM5LiN5YaN5rWB6YKj5buJ5Lu355qE55y85rOq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IhuW8gOS7peWQju+8jOS9oOaJjeS8muefpemBk++8jOabvue7j+S9oOS7r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WIu+mqqOmTreW/g+eahOe7j+WOhuOAgjwvcD48cD48ZW0+NTAuPC9lbT7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kurrvvIzmiJHku6zlrprkuLrov4flrqLjgILpgqPnlZnkuIvnmoTov5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n6XpgZPpmo/ml7bpg73kvJrmiJDkuLrov4flrqLjgILlv4Pph4zopoHmnI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I3mmK/or7TpmarkvaDkuIDovojlrZDnmoTkurrpg73kuI3kvJ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qy5Zyo5LiH5Yqr5LiN5aSN55qE6KGX5aS044CB5b6u56yR5Y+C6YCP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q+5pS244CCPC9wPjxwPjxlbT41Mi48L2VtPuWygeaciOa1gemAne+8jOe7j+W5t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h+W+gOeahOmdkuaYpee7iOeptuS8mueVmeS4i+S4gOauteiusOW/hu+8jOiLpua2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eUnOicnO+8jOaAu+iDveaOqOW8gOeOsOWunueahOWkp+mXqO+8jOiuqeS9oOacie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geS4gOWto+eahOiKseiQve+8jOiCr+WumuS8tOmaj+edgOWPtumj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6LnhLbml6Dms5XlvpfliLDvvIzntKLmgKflsLHmlL7miYvmiJDplb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sJHnmoTlv6fkvKTmmK/kurrnlJ/lv4Xnu4/nmoToirHlm6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5Lus6L+r5LiN5b6X5bey6KaB5YiG5byA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iR55qE5ZCN5a2X5ZKM5oiR5bim57uZ5L2g55qE5pWF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gOWkp+eahOW/q+S5kOaYr++8jOaIkemAmui/h+WKquWKm++8jO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aYr+aIkeaDs+imgeeahOOAgjwvcD48cD48ZW0+NTY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L/mhI/nrYnlvoXvvIznrYnlvoXmiJHku6zlho3mrKHnm7jpgYf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jbPkvb/ov5nmnaHot6/pgaXpgaXogIzml6DmnJ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6K+B5piO77yM5q+P5Liq5oOF57uq5L2O6JC955qE5Lq66YO95LiN5Lya5peg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5qE5Lyk5b+D44CCPC9wPjxwPjxlbT41OC48L2VtPuS4gOaDs+WIsOS7peWQjuS9oO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WcqOS4gOi1t++8jOaIkeWwseWlvemavuWPl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nhqzov4fpgqPmrrXnnIvosIHpg73lg4/kvaDvvIzlubLku4DkuYjpg73o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lkKznmoTmrYzpg73mmK/lhbPkuo7kvaDnmoTml6XlrZDjgILlvojluoblu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lj6/ku6XkuI3pl67lvZLmnJ/vvIzkuI3nlKjogZTns7vvvIzkuI3lho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rYnkvaDjgII8L3A+PHA+PGVtPjYwLjwvZW0+5aaC5p6c5L2g5byA5aeL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w5L2P5LqG77yM5LiN5piv5oiR6Ieq5bex6KaB6LWw55qE77yM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mL55qE44CCPC9wPjxwPjxlbT42MS48L2VtPuetieW+heS4jeWFjeaXoOiBiueUmuiH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9huS4gOaXoOacn+W+heeahOS6uuabtOWFtuaXoOiBiuWSj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t6/vvIzlnKjkuI3pgJrml7bvvIzpgInmi6nmi5DlvK/vvIz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6vml7bvvIzpgInmi6nnnIvmt6HvvJvmg4XvvIzlnKjmuJDov5zml7bvvIzls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mo/mhI/jgII8L3A+PHA+PGVtPjYzLjwvZW0+54ix6ICM5LiN6IO977yM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oSf6KeJ77yM5Y+q5pyJ57uP5Y6G6L+H55qE5Lq65omN5Lya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Ng+eni+WKn+WQje+8jOS4gOS4luiRrOS9oO+8jOeOsuePkeekvue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skeWNtOaXoOWQm+eOi+WRveOAgjwvcD48cD48ZW0+NjUuPC9lbT7miJHku4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ot6/ov4fvvIzlj6/kvaDku6zkuZ/lj6rmmK/ku47lr7nmlrnnmoTkuJbnlY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2LjwvZW0+5LiA5Zy65qKm5aKD77yM5LiA5q616a2C54G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m754Gt44CC55y85rOq55qE5a2Y5Zyo77yM5Y+q5Li65aSq5aSa55qE5rex54i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mA5pyJ55qE5LiA5YiH5LiN5piv5bm76KeJ44CC55Sf5ZG95pys5bCx5p2l6Ieq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iR5Lus5pys6K+l5LuO5a655reh5a6a77yM57uZ6L+H5Y675Lq65Y6f6LC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6L+c5pa544CCPC9wPjxwPjxlbT42Ny48L2VtPuS9oOS4j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uaBvO+8jOWIq+S6uuS5n+S4jeWPr+iDvee7meS9oOeDpuaBv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nZrlvLrnmoTnlLfkurrkuZ/mnInooqvntK/otrTkuIv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oCA552A5pyf55u85ZKM5aW95aWH77yM5b6I6K6k55yf5Z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Zub5pWZ55qE55So57qv5rSB55qE5bqm6KeS5Luw5pyb5aSp56m677yM5b2T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Ga5Yiw55qE5pe25YCZ77yM5Y205rKh5pyJ5rWB5LiL5rOq5rC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huWbnuW/humFv+aIkOeDiOmFkuWFpeWWie+8jOS7juatpOS4jeWGjeaM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WktOOAgjwvcD48cD48ZW0+NzEuPC9lbT7mnInkupvkurrojqvlkI3lhbbl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kvaDnmoTkuJbnlYzvvIznu5nkuobkvaDmg7PopoHnmoTmuKnmmpblkozpmar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lj4jojqvlkI3lhbblppnnmoTmtojlpLHkuob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6KaB5pyJ5aSa5Z2a5by677yM5omN6IO95om/5Y+X5L2g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44CCPC9wPjxwPjxlbT43My48L2VtPuWmguaenOeIseS4jeabvuadpei/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puS4jeabvueijui/h++8jOWmguaenOW/g+S4jeabvueWvOi/h++8jOmCo+S5i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/mOaYr+S9oOiupOivhueahOaIke+8nzwvcD48cD48ZW0+NzQuPC9lbT7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ov4fnmoTot6/kuIrvvIzlm5vlpITku7DmnJvlj5HnjrDnqbrnqbrnmoTooZfkuIr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sqHmnInkurrlkozmiJHlkIzooYzjgII8L3A+PHA+PGVtPjc1LjwvZW0+6K+35ZGK6K+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62J5aW577yM6K+35ZGK6K+J5aW577yM5oiR6L+Y54ix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bvuacieS6uuivtOi/h++8jOiBhuWQrOmbqOeahOS6uumDveW+iOe6o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aEn+S8pOOAguWcqOWtpOWvgueahOmbqOWknO+8jOS4gOS4quS6uuWTgeWRs+ed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+8jOS5oOaDr+S6huWvguWvnu+8jOWtpuS8muS6huWcqOayieeos+S4remakOiXj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h+ijheW/q+S5kOOAgjwvcD48cD48ZW0+NzcuPC9lbT7mnInlpJrlsJHkurrln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nmoTml7blgJnlgbflgbfnmoTlk63ms6PvvIzlnKjml6nmmajphpL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bTkvp3ml6fpnaLluKblvq7nrJHjgII8L3A+PHA+PGVtPjc4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5bCx5piv77yM5LuW5piv5L2g55qE5LiH6YeM5oyR5LiA77yM5L2g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YiG5LmL5LiA44CCPC9wPjxwPjxlbT43OS48L2VtPuaHguaIkeeahOS6u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As+acteWOu+S6huino+aIkeOAgjwvcD48cD48ZW0+ODAuPC9lbT7ogarmmI7kur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l7TmhJrvvIzmmK/kuIDmnaHmnIDlrrnmmJPkuIrpkqnnmoTmuLjpsbz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63mgYPmiY3pq5jlrablub/vvIznnIvkuI3op4Hoh6rlt7HnmoTni4Llp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J5pe25YCZ5oiR5Lus5a2k54us5Zyw57u05oyB552A6Ieq5bex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m25LiN5piv5Zug5Li65LmQ6KeC5LiN5aW977yM5Y+q5piv5Zug5Li6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L+h5pyq5pu+5Ye6546w55qE5YGH6LGh44CCPC9wPjxwPjxlbT44Mi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acm+acieS4quS6uu+8jOWPr+S7peWvueaIkeivtO+8mui1sO+8jOWWnemFku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S4jeW9k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Z0a2Mxdzh5Mi5odG1sIj5odHRwczovL2R1YW5qdXppa3UuY29tL2R1YW5qdXppL3Bm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e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0757E00E5D865B3E0804A9E47D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