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4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7FBAE73E2876B3B7FEBE783ED4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7FBAE73E2876B3B7FEBE783ED4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55S35pyL5Y+L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Yr+W9l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vj+S4quWknOmHjOeci+S9oO+8m+WmguaenOS9oOaYr+a1geaYn+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WknOmHjOetieS9oO+8m+WPr+aDnOS9oOaYr+Wkp+eMqeeMqe+8jOaIkeWPq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bremHjOS5sOelqOeci+S9oO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S9oOiusuS4quaVheS6i++8jOS7juWJjeacieS4quesqOibi++8jOmdnu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+S6uumXruS7gOS5iOmXrumimOS7lumDveWPquS8muaRh+WktOaIluWbnuetl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kmcmRxdW8777yM6L+Z5Liq5pWF5LqL5L2g5ZCs6L+H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4yq5ZCv5LqL77ya5pys5Lq65Lii5aSx57qv56eN5bCP55m954yq5LiA5Y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a6IGq5piO5Ly25L+Q77yM5ZaE6Kej5Lq65oSP77yM6Lqr5LiK5bim5LiA6YO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Zyo5p+l6ZiF55+t5L+h77yM54ix54yq55yL6L+H5L+h5oGv5ZCO77yM6YCf57u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L+h5oGv77yB5Li75Lq6546w5Zyo5aW95oOz5L2g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Y+v5Lul5ZKM5oiR55Sf55Sf5LiW5LiW77yM5Y+r5oOF5Lq6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O5oiR6KGA5rWT5LqO5rC077yM5Y+r5Lqy5Lq677yb6L+Y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Y2W5LqG6L+Y5Zyo5biu5pWw6ZKx77yM5L6L5aaC55yL55+t5L+h55qE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a5Lq677yB56Wd6IqC5pel5b+r5LmQ77yBPC9wPjxwPjxlbT41LjwvZW0+5oiR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L2g6ISR6KKL6YeM5piv5LiN5piv5YWF5ruh5LqG5oSf5Yqo55qE5oOK5Y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L+35oOY55qE6Zeu5Y+377yf5pS+5b+D5aW95LqG77yM6Jm954S2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L2G5oiR57ud5LiN5Lya5qy66aqX5L2g77yM5q+V56uf6K+35LiN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+h5LiN5L+h55Sx5L2g44CCPC9wPjxwPjxlbT42LjwvZW0+6L276L2755qE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j5aaC5L2g5ZmM5ZmM55qE5p2l77yM5L2g5Y235LiA5Y236KGj6KKW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O155m96I+c77yM5oiR5ZCM5oOF55qE55y85rOq55u05rWB77yM5Ly45omL6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5L2g5Zue55y477ya5LiN5piv5omA5pyJ55qE54uX54uX6YO954ix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4uX5pyA54ix5aSn55m96I+c44CC5ZOI5ZOI77yM56Wd5L2g5oSa5Lq66IqC5qyi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oiR5q+P5aSp6YO95Lya5ZCR5L2b56WW56WI5rG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oyB5LmF55ub5byA55qE546r55Gw6Iqx77yM562J5Yiw5Lmd55m+5Lmd5Y2B5Lm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6LW36YCB57uZ5L2g5bm25Yqo5oOF55qE6K+077ya5bCP5qC3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+h5oub5p2l55qE6Jyc6JyC5LiN6Juw5L2g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F5pyJ5oiR55+l6YGT77yM5L2g5Li65LuK5pel5LuY5Ye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Z2a5by655qE6Z2i5a655LiL6ZqQ6JeP552A5aSa5bCR5oKy5Lyk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6YO955+l6YGT5L2g55qE6Ium77yM5L2g5peg5rOV6K+J6K+055qE5b+D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CO5qC36IO95aSf77yM6L+H5oSa5Lq66IqC6YO95LiN6YCa55+l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Yeg5LmO5b+Y5LqG5LuK5aSp5piv5LuA5LmI5pel5a2Q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L2g77yM5oiR5piv5a+f6KeJ5LiN5LqG55qE44CC5pel5a2Q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K5aSp5piv5L2g55qE5aW95pel5a2Q77yM5L2g5Y2D5LiH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6Wd5L2g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muS6uuiKguW/q+WIsOS6hu+8jOeMquS9oOW/q+S5kO+8muS9oOiLpeWr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eul+mynOeMquS9oOW/q+S5kO+8m+WNs+S9v+aUtuWIsOS6huWIq+S6u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jueMquS9oOW/q+S5kO+8m+iwgemDveWIq+aLpuaIke+8jOiCpeeMq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vaDvvJrnvo7kuL3kuK3lhbznnYDlj6/niLHvvIH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gKfmoLzvvIHlloToia/lj4jkuI3lpLHli4fmsJTvvIHkvJjngrnnnJ/nmoT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vIDlv4PlkJfvvJ/ov5nmnaHkv6Hmga/mmK/kurrlrrblj5Hnu5nmiJHnmoT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gJ/nu5nkvaDnnIvnnIvvvIE8L3A+PHA+PGVtPjEyLjwvZW0+5oSa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l5a2Q5piv55Sc55Sc55qE77yM55Sf5rS75piv6Zey6Zey55qE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ZyG55qE77yM5Y+j5rC05piv5r265r2655qE77yM5pS26I635piv5ruh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iv5oao5oao55qE77yM54ix5oOF5piv57KY57KY55qE77yM5bm456aP5piv5Y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a5Lq66IqC5b+r5LmQ44CCPC9wPjxwPjxlbT4xMy48L2VtPuS7peS9oOeah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rOadpeaYr+S4jeaDs+WBmui/meS6i+eahO+8m+WHreS9oOeahOS6uuWTge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aDs+iwg+aIj+S9oOeahOOAguS9huS4uuS6huWvueW+l+i1t+S9oOeah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+l+S4jeaEmuW8hOS9oOS4gOS4i++8jOavleern++8jOS7iuWkqeaYr+aE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mnbAmcmRxdW875LqG5ZWK77yBPC9wPjxwPjxlbT4xNC48L2VtPuaIkeacie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4i+WHoOS6uuefpe+8jOWCu+eTnOivu+atpOivl++8jOefpeS5i+S4uuefp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uuS4jeefpe+8jOS9oOaYr+WCu+eTnOaIkeaXqeefpe+8jOWCu+eTnO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Qse+8jOiCr+WumuWcqOivu+i/memmluivl+OAgu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mmK/mr4/kuIDmo7XmoJHpg73og73lgZrlnKPor57mo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lgZrliLDkuobvvJvkuI3mmK/mr4/kuIDmnLXoirHpg73osaHlvoHniLHmg4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gZrliLDkuobvvJvkuI3mmK/mr4/kuIDkuKrmhJrkurrpg73og73lnKj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vvIzkvYbkvaDlgZrliLDkuob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JmxkcXVvO+eIseS4jemHiuaJiyZyZHF1bzvooajnpLrllpzmrKL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lvIDmiYvvvIzmiYDku6XkvaDlupTor6Xlr7nkvaDllpzmrKLnmoTkurrlpKflo7D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LiN6YeK5Lq6JnJkcXVvO++8jOivleivleeci+WkmuWWiuWHoOWjs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aenOOAguWTiOWTiO+8jOaEmuS6uuiKgu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ov5nmoLflr5LlhrflnLDlpJzmmZrmiY3mg7Potbf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lr5LlhrflnLDlpJzmmZrmg7PotbfnmoTlj6rmnInkvaDvvIzpmr7pgZP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mmK/nnJ/lv4PnmoTlkJfvvJ/miJHkvp3mgYvkvaDmuKnmn5TnmoTmgID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Z/kuI3og73nprvlvIDvvIzkurLniLHnmoTmo4nooqv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Ga5Lq66KaB55WZ5pyJJmxkcXVvO+aEmiZyZHF1bz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opoHkuI3pgZcmbGRxdW875oSaJnJkcXVvO+WKm++8jOeUn+a0u+imgeWm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b6X5rC077yM5LuK5aSp5oiR5re35rC05pG4JmxkcXVvO+aEm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b7liLDkvaDov5nlj6rmvI/nvZHkuYsmbGRxdW875oSaJnJkcXVvO+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kuPC9lbT7lpoLmnpzplb/lvpfmvILkuq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vvIzmiJHlt7Lnu4/pk7jmiJDlpKfplJnvvJvlpoLmnpzogarmmI7mmK/kuIDnp43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niq/kuIvmu5TlpKnlpKfnvarvvIzlgZrkurrnnJ/pmr7vvIHkvYb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abvvIzml6LmsqHplJnlj4jmsqHnvarvvIznnJ/nvqHmhZXkvaD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q+P5Liq5Z+O5biC6YO95piT5LiL6Zu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ZOq6YeM6YO95Lya5oOz5L2g77yb5oCd5b+15piv5LiA56eN5p6c5a6e55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477yM54m55Yir5Zyo5aSc6YeM77yb5ruh5ruh55qE5Zue5b+G5bim552A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Oz5L2g77yM5oOz5L2g77yM5oOz5o+N5L2g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i6q+adkOawuOi/nOmDveaYr+mCo+S5iOiL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Ji+aAu+aYr+mCo+S5iOaVj+aNt++8jOeUn+a0u+aAu+aYr+W+iOaCoOmXsu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4uOeOqeWcqOWQjeW3neWkp+WxsemXtO+8jOS9oOWQg+eahOmjn+eJqemDv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aXoOaxoeafk+e7v+iJsumjn+WTge+8jOWUie+8jOW9k+eMtOWtkOecn+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uS6uuiKguasouS5kO+8gTwvcD48cD48ZW0+MjIuPC9lbT7lt6XkvZzkuI3np6/mn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mnInpl67popjvvJvmgYvniLHkuI3np6/mnoHvvIznlJ/nkIbmnInpl67popjvvJ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3np6/mnoHvvIzohJHooovmnInpl67popjjgILljp/mnaXkvaDlr7nkvZXml7b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Dnm7TkuI3lm57nrZTvvIzmmK/mnInljp/lm6DnmoTvvIzmiJHplJnmgK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vvIE8L3A+PHA+PGVtPjIzLjwvZW0+5pmo5pum5Ye6546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44CC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a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Oc44CC5oSa5Lq66IqC5b+r5LmQ77yBPC9wPjxwPjxlbT4yNC48L2VtP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vea2iOaBr++8jOS4iuWPuOivtOimgee7meS9oOWNh+iBjO+8jOimgee7meS9o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mgee7meS9oOmFjei9pu+8jOimgee7meS9oOWkp+adg++8jOimgee7meS9oOOAg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WPiOW8gOWni+ivtOaipuivneS6hu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annpajkuK3kuobkupTnmb7kuIfvvIzkuJrliqHmj5DljYfkuLr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vmiL/lrZDotLfmrL7lt7Lov5jlrozvvIznnaHphpLkuIDop4nlj5josoLnpo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lkKfvvJ/lj6/mmK/vvIzlv5jorrDlkYror4nkvaDmnIDph43opoHnmoTmmK/v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lnKjmhJrkurroioLmiY3og73lrp7njrDvvIE8L3A+PHA+PGVtPjI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5a2j5byA77yM5aW96K+d5aSp5aSp5p2l77yM5aW95LqL6Z2i5YmN5pG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YeH77yM5aW95b+D5Y+Y5LiN5Z2P77yM5aW95qKm5aSc6YeM5qC977yM5aW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o6S77yM5aW95b+D5oOF5a695aaC5rW377yM5LiH5LqL6Iul5oOz5aW977yM5YG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aZ77yM56Wd5oSa5Lq66IqC5b+r5LmQ77yBPC9wPjxwPjxlbT4yNy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WPquacieaEmuW8hO+8jOi/mOacieelneemj++8m+aEmuS6uuiKguS4jeWPq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i/mOaciemXruWAme+8m+aEmuS6uuiKguS4jeWPquacieiwg+S+g++8jOi/m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aEmuS6uuiKgu+8jOecn+W/g+elneS9oOaEmuaXtuS/sei/m++8jOayieaEmu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kvaDmmK/miJHnmoTlv4PvvIzkvaDmmK/miJHnmoT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v4Pogp3lrp3otJ3vvJvkvaDmmK/miJHnmoTogqDvvIz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kvaDmmK/miJHluLjluLjlronmhbDvvJvkvaDmmK/miJHnmoTmiYv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vvIzkvaDmmK/miJHmiYvlv4PmiYvog4zvvJvmiJHnmoTni5fni5f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YGa5Lq66KaB55WZ5pyJ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gZrkuovopoHkuI3pgZcmbGRxdW875oSaJnJkcXVvO+WKm++8jOeUn+a0u+imgeW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b6X5rC077yM5LqL5Lia6KaB5ri45YiD5pyJ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4rlpKnmiJHmt7fmsLTmkbgmbGRxdW875oSaJnJkcXVvO++8jOe7iOS6j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Pqua8j+e9keS5iyZsZHF1bzvmhJomcmRxdW87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4heaWsOiEseS/l++8jOS9oOawlOi0qOacgOS9s++8j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WFuOmbhe+8jOS9oOe+juS4veWKqOS6uu+8jOS9oOi6q+adkOi2heajku+8jOS9oO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6uu+8jOS9oOWwseaYr+S6uuingeS6uueIse+8jOiKseingeiKseW8gOeahCZs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EmcnNxdW8777yM5oSa5Lq66IqC5b+r5LmQ5ZOf77yBPC9wPjxwPjxlbT4z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dpea9ruWIm+atpOivl++8jOatpOivl+WkqeS4i+WHoOS6uuefpe+8jOS4jeS4u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quaAleWjru+8jOS4uuS6huWCu+eTnOS4pOS4jemhvu+8jOS6i+WFs+aIkOi0peWCu+eT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LpeS4jeS/oeS4pOecvOeci++8jOWCu+eTnOWumuWcqOivu+atpOivl+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IuPC9lbT7mg7PkvaDvvIzmmK/ku7blvo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Hop4HkvaDvvIzmmK/ku7blvojlvIDlv4PnmoTkuovvvIHniLH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oHlgZrnmoTkuovvvIHmiorkvaDmlL7lnKjlv4PkuIrmmK/miJHkuIDnm7T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kuI3ov4fvvIzpqpfkvaDmmK/nnLzliY3nmoTkuov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Sa5Lq66IqC5Yiw77yM56Wd56aP6LW25pe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q5oSa5Lq677yM54Om5oG85bCR5bCR77yb6Iul6KKr5Lq65oSa77yM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I6r6KaB55Sf5rCU77yM5a655piT5Y+Y6ICB77yb5ZOI5ZOI5LiA56y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44CC56Wd5L2g5oSa5Lq66IqC5qyi5LmQ57u95pS+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EmuS6uuiKgu+8jOaIkeS7rOeahOWPo+WPt+aYr++8jOaEmuW8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iHquW3se+8jOimgeiuqeS4gOmDqOWIhuS6uuWFiOW/q+S5kOi1t+adpe+8jOWG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aJgOacieW/q+S5kOS4jei1t+adpeeahO+8jOacgOe7iOWunueOsOWFseWQ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aEmuS6uuiKguW/q+S5kO+8gTwvcD48cD48ZW0+MzUuPC9lbT7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lj4wmbGRxdW875oSa6Z6LJnJkcXVvO++8jOaEv+S9oOeahOi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SZsZHF1bzvmhJrmsLQmcmRxdW875rOh77yM6YCB5L2g5LiA5Lu2JmxkcXVvO+aEmui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nmoTouqvlhY3pga0mbGRxdW875oSa5rC0JnJkcXVvO+a3i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iZsZHF1bzvmhJrkvJ4mcmRxdW8777yM5oS/5L2g55qE5aS05YWN6YGt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CZyZHF1bzvmtYfjgILnpZ3npo/mhJrkurroioLogarmmI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Sv5ZCn5b+Z5ZCn5bel5L2c5Y6L5Yqb5bGx5aSn5ZCn5pWZ5L2g5Liq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ZqP6Lqr5bim6Z2i5bCP6ZWc5a2Q77yM5oOz5pS+5LiL55qE5pe25YCZ5bCx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byT5Yqx6Ieq5oiR77ya6YO96ZW/5oiQ6L+Z5qC35LqG77yM6L+Y5LiN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44CC5o+Q5YmN56Wd5oSa5Lq66IqC5qyi5LmQ77yB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nu+WKqOWFrOWPuOi/m+ihjOe9kee7nOWNh+e6p+aUuemAoO+8jOS8mumAoOaIk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eUseS6juS/oeWPt+S4jeWlveaXoOazleaOpemAmu+8jOmBh+WIsO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huaJi+acuuaUvuWFpeW8gOawtOS4reazoeS6lOWIsOWFreWIhumSn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zguPC9lbT7miJHmmK/kuIDmo7X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YPnmb7lubTmnaXnn5fnq4vlnKjot6/ml4HvvIzlr4Llr57nmoTnrYnlvo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lpKnlvZPkvaDku47miJHouqvovrnotbDov4fml7bvvIzkuLrkvaDlgL7l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I3miYHkvaDlsLHnrpfnmb3mtLvkuob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biM5pyb5L2g5LyR5oGv5Lmf5oSJ5b+r77yM5bel5L2c5Lm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mf5oSJ5b+r77yM6YaS5p2l5Lmf5oSJ5b+r77yM5oC75LmL5YGa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iQ5Li65rGf5rmW5Lit5Lq65Lq66YO9576h5oWV55qE5oSJ5Lq6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C48L2VtPuS9oOimgeebuOS/oe+8jOWni+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m7mOm7mOeahOmZquS8tOS9oO+8jOS9oOasouWWnO+8jOS7luS5n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p+S8pO+8jOS7luS5n+iQveWvnu+8m+S9oOiLpeaEn+WKqOWRou+8jOS7luWwse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geWTiOWTiO+8jOaEmuS6uuiKgu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NvbDhnc2tj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jb2w4Z3NrY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7FBAE73E2876B3B7FEBE783ED4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