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01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FF331D2479DF25D58D45A65999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FF331D2479DF25D58D45A65999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q275b275bqV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9oOeahOW4jOacm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seacm+WwseacieWkmuWkp+OAgjwvcD48cD48ZW0+Mi48L2VtPuWmguaen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cieeahOebruagh+mDveW3sui+vuaIkO+8jOmCo+WPquiDveivtOaYj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/mOS4jeWkn+i/nOWkp+OAgjwvcD48cD48ZW0+My48L2VtPuWBtuWwlOe/u+W8g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Fp+eJh++8jOS+neaXp+i/mOS8muacieW+iOWkmuaEn+inpu+8jOecn+eahOW+i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5n+S8muS4gOebtOe7p+e7reW+rueske+8jOaAgOedgOaEn+aBqeeahOW/g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C48L2VtPuWPiOS4jeaYr+ayoeiiq+aKm+W8g+i/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i/h++8jOWOjOaBtui/h++8jOWUvumqgui/h++8jOemu+WIq+i/h++8jOaJg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i/h+adpeS6hu+8jOaIkeWus+aAleS7gOS5iOOAgj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7peWQjuS9oOWSjOiwgeaap+aYp++8jOaIkemDveS4jeS8mueaseS4gOS4i+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OWWnOasoui/mOWcqOaEj++8jOS9huS4jeWGjea4tOac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y48L2VtPuaIkeaVheaEj+eqgeeEtuS4j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9oOS8muS4jeS8muWPkeeOsOe8uuWwkeS6huaIkeiAjOS4u+WKqOaJvu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asoemDveaYr+aIkeWPkeeOsOiHquW3seS4jeiDvee8u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uteaEn+aDheaIkeiupOi+k++8jOaIkeaUvuS9oOi1sO+8jOiZveeEt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OS4jeaOie+8jOi/mOaYr+S8muW/g+eXm++8jOi/mOaYr+S8muaDs+i1t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YjueZve+8jOS4gOWOouaDheaEv+acieWni+aXoOe7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us+S9oOeahOS4jeaYr+WvueaWueeahOe7neaDhe+8jOiAjOaYr+S9oOW/g+Wt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WdmuaMgeOAguaEn+aDheacgOaKmOejqOeahOS4jeaYr+WIq+emu+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bnuW/huiuqeS6uuW+iOWuueaYk+ermeWcqOWOn+WcsO+8jOS7peS4uui/mO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OAgjwvcD48cD48ZW0+MTAuPC9lbT7miJHllp3phonkuobphZLvvIzmtYHlhaX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lg4/mnaHni5fvvIzlk63nnYDlr7nkvaDor7TliKvotbDvvIzkvaD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nrJHnrJHkuZ/kuI3lm57lpLTjgII8L3A+PHA+PGVtPjExLjwvZW0+5Y6f5p2l55u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L77yM5YW25a6e5Lmf5piv5Y+m5LiA56eN5oSP5LmJ5LiK55qE55u45L6d5Li6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n+iwheaIkeS4jeWujOe+ju+8jOS9huaAjuagt+aJjeeu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Ajuagt+eahOS9oOaIke+8jOaJjeeul+iIrOmF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ku6zmt7HlpJzppa7phZLvvIzmna/lrZDnorDliLDkuIDotbfvvIzpgq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noo7nmoTlo7Dpn7PjgII8L3A+PHA+PGVtPjE0LjwvZW0+5L2g5Zyo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av54uC77yM5oiR5Zyo5rKh5pyJ5L2g55qE5LiW55WM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acneS4gOaXpeS9oOWKqOS6huaDhe+8jOWNg+S4h+W+l+WFiOWui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yoeW8hOa4healmuWvueaWueW6lee7huS5i+WJje+8jOWNg+S4h+WIq+aOj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uWQg+S4jeWIsOeahOmGi+acgOmFuO+8jOWFiOWKqOW/g+eahOS6uuacg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nlLfkurrmnIDlpKfnmoTlpLHotKX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JfnrJHoh6rlt7HlpbPkurrnmoTmnLrkvJrorqnnu5nliKv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a6e6K+B5piO77yM5oSf5oOF57uP5b6X6LW36aOO6Zuo77yM5Y20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b5Y+L5oOF57uP5b6X6LW35bmz5reh77yM5Y2057uP5LiN6LW36aOO6Zu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WnOasouWGrOWkqe+8jOWboOS4uueZveaYvOefreaagui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8q+mVv++8jOi/meagt+S8muacieabtOWkmueahOaXtumXtOadpemAg+m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kuovkuI3lpb3op6Pph4rvvIzotorop6Pph4rotormt7f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lr7nkuI3otbfjgII8L3A+PHA+PGVtPjIwLjwvZW0+5oiR5LiN5oS/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77yM5Y+v5pe25YWJ5LiN5pu+5ZCO6YC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i1hOagvOivtOaIkeWPmOS6hu+8jOefpemBk+acieWPpeivneWPq+aLnOS9o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gTwvcD48cD48ZW0+MjIuPC9lbT7nu5PlqZrml7bkuZ/nu5nmiJHlvKDor7fmn6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pmr7ov4fnmoTnlJ/msJTnmoTmuKnmn5TnmoTvvIzkvaDmiYDmnI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op4Hov4fvvIzlsLHmg7PmnIDlkI7op4Hop4HkvaDkuI3lsZ7kuo7mi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zLjwvZW0+5LiN5Lya5Li65L2g55qE56a75Y67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T5Yid5oiR5Lul5Li65L2g5LiN5Lya6LWw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KteaKl+W/p+aEgeOAgeS4jeaEieW/q+WSjOaBkOaDp+eahOS/neWNq+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eIseS4juS/oei1lueahOe9kOWtkOOAgjwvcD48cD48ZW0+MjUuPC9lbT7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nKjml6DlvaLkuYvkuK3vvIzlj6vlgZrlhrfmt6HvvIzmnInkuIDnp43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lr5LkuYvlkI7vvIzlj6vlgZrml6DoqID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6KaB6K+05Ye65p2l55qE77yM5LiN6KaB562J552A5a+55pa55Y676aKG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pa55LiN5piv5L2g77yM5LiN55+l6YGT5L2g5oOz6KaB5LuA5LmI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6IO95piv5Lyk5b+D5ZKM5aSx5pyb77yM5bCk5YW25piv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aIkeeIseeahOmCo+S4quS7luecvOmHjO+8jOaIkeWPquaYr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eahOS4gOS4qui3r+S6uueUsuOAgjwvcD48cD48ZW0+MjguPC9lbT7mi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muIXlv4Plr6HmrLLnmoTlg6fkurrvvIzkuqbmirXkuI3kvY/kvaDml7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rLLmk5LmlYXnurXnmoToirHmi5vjgII8L3A+PHA+PGVtPjI5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77yM5piv5oiR5LuF5pyJ55qE5YKy5rCU44CCPC9wPjxwPjxlbT4zMC48L2VtP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DiuiJs+S9oOaXtuWFieeahOS6uu+8jOmDveWPr+S7pemZquS9oOa4qeafl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pgqPkupvnprvliKvlkozlpLHmnJv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kuI3lh7rlo7Dpn7PmnaXkuobjgII8L3A+PHA+PGVtPjMyLjwvZW0+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+n5Lyk77yM5ZOA5Y+555Sf5ZG95LiN5bm477yM54WO54as5oiQ6Kee5oiQ5LqG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zMy48L2VtPuWcqOi/meS4qumYs+WFieaYjuWq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IkeS7juaIkeWNleiWhOeahOmdkuaYpemHjOaJk+mprOiAjOi/h++8jOepv+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++8jOepv+i/h+acqOajie+8jOepv+i/h+aXtuW9seaXtueOsOeahOaCsuWWnOWSj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pgqPkupvkvKTlrrPmgI7og73nlKj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LHlj6/ku6Xph4rmgIDnmoTjgII8L3A+PHA+PGVtPjM1LjwvZW0+5L2g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Cx55u06K+077yM5LiN6KaB57uZ5oiR5biM5pyb5YCS5aS05p2l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zNi48L2VtPuaIkeS4juS9oOWViu+8jOWwseWDj+aYr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mHjOmdkuWxse+8jOWNg+WkhOa3seiwt++8jOS4h+WutueBr+eBq+S4gOiIrO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aenOOAgjwvcD48cD48ZW0+MzcuPC9lbT7miJHniKzlsbHmtonmsLTvvIz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sYLvvIzljbTkvp3ml6fov5jmmK/nrYnmnaXkuobkvaDnu53mg4XlnLDnprv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k63nmoTkuI3og73oh6rlt7HjgII8L3A+PHA+PGVtPjM4LjwvZW0+5pyA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b285q2k6YGT5LqG5pma5a6J77yM54S25ZCO546p552A5b285q2k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OS48L2VtPuebtOWIsOacieS4gOWkqe+8jOS9oOmBh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+8jOavj+WkqeWSjOS9oOWIhuS6q+S7lueahOW/q+S5kO+8jOino+i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S8pO+8jOaKpeWRiuavj+WkqeeahOihjOi4qui9qOi/ue+8jOeskeiwi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QkOS6i++8jOi/meWwseaYr+WWnOasouS9oOeahOihqOeOsOOAguavleer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mCo+S5iOW/q++8jOiwgeaEv+aEj+WSjOS4jeWcqOS5jueahOS6uueejumAvO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og73nlKjkuIDovojlrZDmjaLkvaDlgZ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bnur/kuK3vvIzmiJHlsIbmr6vkuI3kv53nlZn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YKj5Liq5Lq65pyJ5aSa5a6M576O77yM5oiR5Y+q6ZyA6KaB6YKj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KeJ5Yiw77yM5oiR5bCx5piv5ZSv5LiA44CCPC9wPjxwPjxlbT40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vtOS9oOimgeW/mOiusOS4gOS4quS6uueahOaXtuWAme+8jOS9oOWwseazqOWu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iusOW+l+S7luOAgjwvcD48cD48ZW0+NDMuPC9lbT7ov5jmsqHnrYnliLD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rHnnInvvIzmuIXmmajlvq7nrJHvvIzkvaDkvr/nqoHnhLbkuI3lho3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iN5piv5b+D55SY5oOF5oS/77yM6LCB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YGa5Yiw6IOM6LSf55eb6Ium6ICM6Z2i6Zyy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a7oeaAgOasouWWnOacn+W+heWlh+i/ueeahOaXtuWAme+8jOeOsOW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meS9oOiHtOWRveS4gOWHu++8jOaJgOS7pe+8jOWkseacm+aYr+W4uOaAg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iDveWkn+aKq+iNhuaWqeajmO+8jOa0u+WHuuiHquW3se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lnKjmiJHov5nph4zkuIDlpZfvvIzlnKjliKv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kuIDlpZfvvIzkvaDku6XkuLrlnKjnvZHkuIrmiJHlsLHop4Llr5/kuI3lh7rmna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L2g6L+Y5Y2g5o2u5oiR5b+D5Lit55qE5omA5py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bey57uP5oiQ5Li65L2g5b+D6YeM55qE5LiA5Liq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Yr+myuOmxvO+8jOayiem7mOS4jeivre+8jOWtpOeLrOeah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1t+Wfn+mHjOmBqOa4uO+8jOS4jeaVouWRiuivieS7u+S9leS6uu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+8jOWboOS4uuS9oOaIkeS5i+mXtOWPquacieeOsOWcqOayoeacieacquadpe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Au+W9kuaYr+imgeaypuS4uui/h+WOu+eahO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pzmrKLkvaDvvIzogIzmmK/kuaDmg6/mnInkvaDvvIzmiJHkuI3mmK/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pLHljrvkuobmnIDlpb3nmoTpnZLmmK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aW977yM5oiR5Lya5LiA55u06K6w5b6X5L2g5a+55oiR55qE5aW9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L+h5Lu75L2g77yBPC9wPjxwPjxlbT41MS48L2VtPuS6uueUn+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i1sOi/h+i3r+i/h+S9oOe7neWvueS4jeiDvemUmei/h++8muS4gOS4q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PreWbnuWutueahOi9pu+8m+WPpuWkluS4gOS4quaYr++8jOacgOWQju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S6uuOAgjwvcD48cD48ZW0+NTIuPC9lbT7kuIrovojlrZDmrKDkva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kuIDlrprov5jmuIXvvIzkuIvovojlrZDmsLjov5zkuI3opoH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6w5Zyo56a75ama546H6YKj5LmI6auY77yM5b6I5piO5pi+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ey57uP5LiN5rWB6KGM5LqG44CCPC9wPjxwPjxlbT41NC48L2VtPuWkmumBremBh+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/vOiAjOmjnu+8jOS4jeiDq+iAjOi1sOWSjOS4jeWRiuiAjOWIq++8jOS9oOWws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8uuWkp+avlOW5uOemj+abtOWPr+mdoO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gZfmhr7nmoTvvIzojqvov4fkuo7vvIzovbvmmJPlnLDmlL7lvIPkuob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vvJvlm7rmiaflnLDvvIzlnZrmjIHkuobkuI3or6XlnZrmj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Iul6IGq5piO77yM6I6r5oqK6YKj5Lq65b2T5L2c5pyL5Y+L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L2g55qE5pWM5Lq65Lqk5oOF5rex5Y6a44CCPC9wPjxwPjxlbT41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Ds+Wkp+WTreS4gOWcuu+8jOWboOS4uuW/g+mHjOaGi+Wxi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Ds+eWr+eZq+S4gOS4i++8jOWboOS4uuaDhee7quS9juiQv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Ds+egtOWPo+Wkp+mqgu+8jOWboOS4uuW/g+mHjOS4jeeIv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aDs+WuieWuiemdmemdme+8jOWboOS4uuecn+eahOaIke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77nu4/mnInkuIDku73nnJ/or5rnmoTniLHmg4XmlL7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HmiJHmsqHmnInnj43mg5zvvIznrYnmiJHlpLHljrvnmoTml7blgJnmiJH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qvlj4rvvIzkurrkuJbpl7TmnIDnl5voi6bnmoTkuovojqvov4fkuo7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bCP5LqG77yM6K+35pS+5LiL5L2g55qE5riF6auY77yM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77yM6ISx5Y675L2g55qE5oSa5pin77yM56m/5LiK5L2g55qE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seWOu+avlOW+l+S4jeWIsOabtOWPr+aAle+8jOWboOS4u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i/h+eoi+WPq+abvue7j+OAgjwvcD48cD48ZW0+NjEuPC9lbT7lpLHmg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lr7nniLHmg4XnmoTov73msYLvvIzlpLHmgYvlkI7lsLHmg7Pni6zouq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v5nmmK/kuI3njrDlrp7nmoTjgILmsqHmnInniLHmg4XnmoTkurrnlJ/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vvIzlupTor6Xnu6fnu63ljrvlj6nlk43niLHmg4XnmoTlpKf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oOF55yf55qE5piv5Lik5Liq5Lq655qE5LqL5oOF77yM5Li7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7Sv77yM5Zyo5LmO5LmF5LqG5Lya5bSp5rqD77yM5rKJ6buY5LmF5LqG5Lya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mF5LqG5Lya5rWB5rOq44CCPC9wPjxwPjxlbT42My48L2VtPuS4gOS4q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aEv+acm++8jOWPquacieW9k+Wkseacm+aXtu+8jOaJjeefpemBk+mak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wkeW4jOacm+WSjOebvOacm+OAgjwvcD48cD48ZW0+NjQuPC9lbT7liKvor7T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pgqPkuYjlpb3vvIzkvaDkuLrku4DkuYjkuI3opoH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qyh5qyh55qE5Y6f6LCF5L2g77yM5Y+v5L2g5ZGi77yf5oiR6Zeu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L2g6YO95Y2K5ZON5LiN6K+t44CCPC9wPjxwPjxlbT42Ni48L2VtPu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ci+WPi+WPqumAguWQiOWBmueOqeS8tOOAguWboOS4uuS7luS7rOWPqu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S6q+W/q+S5kOeahOaXtuWIu++8jOiHs+S6juS9oOS4p+awlOeahOaXtuWIu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eCueWFs+ezu+ayoeacieOAgjwvcD48cD48ZW0+NjcuPC9lbT7miJH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vvIzlj6ropoHlnKjkuIDotbfvvIzpgqPlsLH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us5q+P5Liq5Lq66YO95Zyo6L+95rGC77yM5Y+v5piv5pyJ5pe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6YO95rKh5pyJ5om+5Yiw6Ieq5bex5oOz6KaB55qE77yM5pyJ5pe2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x5Y675LqG77yM5Lq655Sf5bCx5piv5Zyo5b6X5aSx5LmL6Ze05b6Y5b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i+aDheeci+mAj++8jOS9oOWwseaYjueZveivpeWmguS9l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heeci+mAj++8jOS9oOWwseaYjueZveivpeWmguS9leebuOWkhO+8m+S6i+aDh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S4jeaDs+WBmuS6i+S6hu+8m+S6uuaDheeci+egtO+8jOS9oOWws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huOAgjwvcD48cD48ZW0+NzAuPC9lbT7liKvnvqHmhZXliKvkurrmi6XmnIn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vvIzlhbblrp7pgqPkupvkuJzopb/kvaDkuZ/mm77nu4/mi6XmnI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h6rlt7HkuI3nj43mg5zmgKrkuI3kuobliKv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25bi45oCA5b+177yM5oiR5Lus6YKj5Lqb5b+r5LmQ5b6X5pel5a2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PC9wPjxwPjxlbT43Mi48L2VtPui/meS4quS4luS4iuiCr+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WKquWKm+WcsOi1sOWIsOS9oOeahOi6q+i+u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mgLvopoHor4HmmI7ov5nkuKror4HmmI7pgqPkuKr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Por4HvvIzmsLjov5znmoTnu5Porrrkvr/mmK/kurrlrrbplJnoh6rlt7Hlr7n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rov5vvvIzpgqPmmK/lm6DkuLrku5bniKzlvpfkvLzmnaHni5fvvIzkurrlrrbnla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vvIzpgqPmmK/ohZDotKXloJXokL3vvIznu4jmmK/msr7msr7oh6rllp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ZG95Lit5pyJ6K645aSa5L2g5LiN5oOz5YGa5Y20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+Z5bCx5piv6LSj5Lu777yb55Sf5ZG95Lit5pyJ6K645aS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YGa55qE5LqL77yM6L+Z5bCx5piv5ZG96L+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aXqeacieS4gOWkqeaIkeS7rOeahOWFs+ezu+S8muWPmOa3oe+8jOaIkeS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azqOaUueaIkOS9oOeahOWQjeWtl++8jOaUvuWcqOWkp+S8l+WIhue7hOS4jeWGj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YuPC9lbT7mlJLlpJ/lpLHmnJvnmoTkurrmsqHmnInosIH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vvIzmlJLlpJ/lpLHmnJvnmoTkurroh6rnhLbkvJrmlL7miYvvv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mnaXnmoTvvIzkuI3niLHkuobkuZ/mmK/jgII8L3A+PHA+PGVtPjc3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+D6YeM6Z2i5rKh5pyJ5Lq644CC5a+C5a+e77yM5piv5L2g5b+D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6Lqr6L6544CCPC9wPjxwPjxlbT43OC48L2VtPuaIkeeIseS9oOWwse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m+edgOS9oO+8jOaIkeeahOi0quWpquWFqOmDqOiXj+WcqOaIkeeah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EseWPo+iAjOWHuueahOaXtuWAmeaIm+eEtuiAjOat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jrvniLHvvIzljrvnlJ/mtLvjgILorrDkvY/vvIzlpKrpmLP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liKvovpzotJ/kuobnvo7lpb3nmoTmmajlhY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peg55+l5Y+v54ix77yM5bCR5bm055qE5peg55+l5Y+v56yR77yb6Z2S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Y+v5oCc77yb5Lit5bm055qE5peg55+l5Y+v5Y+577yM6ICB5bm055qE5peg55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4MS48L2VtPuecn+ato+eahOefpeS6pO+8jOS4jeemu+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ebuOWuiO+8m+ecn+ato+eahOaci+WPi++8jOmbt+aJk+S4jeWKqO+8jOmjjuWI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m+ecn+ato+eahOWPi+aDhe+8jOmXsuaXtuW4uOiBmu+8j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M4MWd2cWs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zODFndnFr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FF331D2479DF25D58D45A65999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