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0:3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EEA31787090F97E922F112C9429B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EA31787090F97E922F112C9429B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Lul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PC9wPjwvZm9udD48L2NlbnRlcj48cD48ZW0+MS48L2VtPuW3sueEtuaXoOWFs+eX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iOaAjumqpOeEtuW/g+mFuOOAgjwvcD48cD48ZW0+Mi48L2VtPuiwgeW6lOS6h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++8jOiwgeWPiOWPmOaIkOS6huiwgeeahOaJp+W/te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jeiDveWkquaKiuiHquW3seW9k+WbnuS6i++8jOS9huS5n+S4jeiDv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9k+WbnuS6i+OAgjwvcD48cD48ZW0+NC48L2VtPuWIhuWIq+aXtuaAu+ivt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mVv++8jOWNtOW/mOS6huWygeaciOS4jeiDveaAu+Wbnumml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+iOWtkO+8jOacieWkmuWwkeecn+W/g+ivne+8jOaYr+S7peeOqeesk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S6huWHuuWOu+OAgjwvcD48cD48ZW0+Ni48L2VtPuivtOWlveavj+S4gOWkq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+8jOavj+S4gOenku+8jOWkp+aJi+aLieWwj+aJi+S4gOi1t+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mCo+S5iOefre+8jOmBl+W/mOmCo+S5iOmVv+OAguaIkei/mOWcqOWOn+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9oOWNtOW3sue7j+W/mOiusOabvuadpei/h+mCo+mHj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Ds+imgeeahOS4gOWIh++8jOmDveWmgue6puiAjOiH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juatpOWNg+WxseS4h+awtO+8jOaIkeS5n+WPquiDveelneS9oOS4gOi3r+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AuPC9lbT7nnIvnnYDliKvkurrnmoTmlYXkuovvvIzmtYH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nLzms6rjgILlm57lvpfkuobov4fljrvvvIzlm57kuI3kuoblvZPliJ3jgIL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DovazouqvlsLHkuIDovojlrZDjgII8L3A+PHA+PGVtPjExLjwvZW0+5Lmf6K64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75Yiw5peg6I2v5Y+v5pWR77yM5piO55+l6YGT5L2g5LiN54ix5oiR77yM5oiR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ue5aS044CCPC9wPjxwPjxlbT4xMi48L2VtPua1geiQveeahOe6ouWwmO+8jOaYr+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uawtOWIu+WGmeS4i+eahOS8pOeXleOAgjwvcD48cD48ZW0+MTMuPC9lbT7ourLlnKj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pl7Tmg7Plv7XkuIDmrrXml7blhYnnmoTmjoznurnvvIzourLlnKjmn5DkuID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kuIDkuKrnq5nlnKjmnaXot6/vvIzkuZ/nq5nlnKjmnKrot6/orqnmiJHnib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0LjwvZW0+5ZCs6K+05L2g55qE5LiW55WM5LiL5LqG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LiN6IO95Li65L2g5omT5Lye44CCPC9wPjxwPjxlbT4xNS48L2VtPuaipumGku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WIh+eahOS4gOWIh+mDveWPquaYr+S4gOWcuuaip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gIPkuI3lh7rkuIDkupvnnJ/nkIbnmoTnuqbmnZ/vvIzmr5TlpoLotKjph4/lro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mrKDlgLrov5jpkrHvvIzmr5TlpoLmg4Xmr5Tph5HlnZ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C75piv6K+0552A5oiR6KaB5Yqq5Yqb77yM54S25ZCO5Zyo5LiL5LiA5qy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M5qC355qE57uT5p6c44CCPC9wPjxwPjxlbT4xOC48L2VtPuavj+S4quS6uumDv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3seeahOi3r++8jOWksei0peiAheeahOS4jeW5uOWcqOS6juS7luS7rOS4jeaDs+i1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Co+adoei3r++8jOaAu+aDs+i1sOWIq+S6uueahOi3r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kvJrmmI7nmb3vvIzmiJHmmK/nlKjlpJrlpKfnmoTli4fmsJTvvIzljrvnnIv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nKjkvaDnqbrpl7TnmoTnlZnoqIDjgII8L3A+PHA+PGVtPjIwLjwvZW0+5aW95YOP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+Z5qC377yM5rKh5pyJ5L6L5aSW77yM5Zyo5oiR5Lus5pyA6ZyA6KaB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75L6d6Z2g55qE5pe25YCZ77yM5b6A5b6A5Yiw5pyA5ZCO6YO95piv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66L+H5Y6744CCPC9wPjxwPjxlbT4yMS48L2VtPuacgOiuqeS6uuW/g+Wui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W/heWmguW9semaj+W9ou+8jOWNtOWPiOaXoOWkhOS4je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aDmg6/kuobkuIDkuKrkurrvvIzkuaDmg6/kuobnhqzlp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N6KaB5a6z5oCV77yM5peg6K665YmN5pa555qE6Lev5aaC5L2V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mq5L2g5LiA55u05LiA6LW36LWw44CCPC9wPjxwPjxlbT4yNC48L2VtPuaIk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etieS9oO+8jOS4jeemu+S4jeW8g+OAguS9oOS8muS4jeS8mueqgeeEtueah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Jk+W8gOS9oOeahOmCo+aJh+W/g+mXqOOAgjwvcD48cD48ZW0+MjUuPC9lbT7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vpm6jlpKnliKvkurrlnKjnrYnkurrpgIHkvJ7vvIzogIzmiJHlnKjnrYnpm6jl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2k5Y2V77yM5piv5L2g5b+D6YeM6Z2i5rKh5pyJ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piv5L2g5b+D6YeM5pyJ5Lq65Y205LiN5Zyo6Lqr6L6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p+amgu+8jOavj+S4gOS4quS6uumDveWDj+aYn+aYn+eXtOWuiOedgOi/meev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S4gOagt++8jOa3seaDheiAjOayiem7mOWcsOWuiOaKpOedgOiHquW3seaJ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guPC9lbT7kuLrkvZXmiJHmnIDlrp3otJ3nmoTkurrvvIz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Lzph4zku4DkuYjpg73kuI3mmK/jgII8L3A+PHA+PGVtPjI5LjwvZW0+5pyJ5pe2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77yM5Y+q5pyJ562J5b6F77yM5rKh5pyJ57uT5p6c77yM5Y+q6IO96buv54S2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zMC48L2VtPuaIluiuuOS7peWQjueahOaIke+8jOS8m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uWkluS4gOS4quS6uu+8jOWwseWDj+W9k+WIneWWnOasouS9oOS4gOagt++8jOS5n+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pOS6huS9oO+8jOaIkeWGjeS5n+mBh+S4jeWIsOiDveiuqeaIkeaEn+inieWIsOW/g+i3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6uu+8jOWIsOacgOWQjuWPquiDveaKiuS9oOWfi+Wcq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bPkvb/msqHkurrms6jop4bvvIzkuZ/opoHliqrlipvmiJDplb/jgIL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pg73ol4/lnKjkvaDnnIvkuI3op4HnmoTlnLDmlr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oOz5Li65L2g6YGu6aOO5oyh6Zuo77yM5Y+v5oul5oqx552A5L2g55qE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LiN5piv5oiR44CCPC9wPjxwPjxlbT4zMy48L2VtPuS4jeaDs+imgeS8pOW/g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WueazleWwseaYr++8jOWBh+ijheiHquW3seayoeW/g+ayoei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nml7blgJnvvIzmi6XmnInnvo7lpb3nmoTml7blgJnvvIzmiJHku6z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u4/okKXvvIzlkI7mnaXpgYfliLDlpI3mnYLnmoTvvIzmiY3mhJ/lv7Xku47liY3nmoT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LkuZ/orrjvvIzmiJDplb/noa7lrp7pnIDopoHku6Pku7fjgILlubTlsJH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JrovpPnu5nkuobku7vmgKfjgII8L3A+PHA+PGVtPjM1LjwvZW0+5pe26Ze05Lya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Ly05L2g5Yiw5pyA5ZCO5LiN5piv5pen5Lq655qE5omL6ICM5piv5Lyk5Z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PC9wPjxwPjxlbT4zNi48L2VtPuWlveWDj+WFs+ezu+aYr+aIkeaNgueDre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aKiuWug+W8hOWDteeahOOAgjwvcD48cD48ZW0+MzcuPC9lbT7kvaDmi7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ZrotYzms6jvvIzmiJHmgI7kuYjoiI3lvpforqnkvaDovpPvvJ8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aaC5q2k576O5aW977yM5YC85b6X5Lq65Lus5Li65a6D5aWL5p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ZCM5oSP5ZCO5Y2K5Y+l44CCPC9wPjxwPjxlbT4zOS48L2VtPuayiem7mOWDj+mm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a3guatjO+8jOaNguS4iuinhue6v+WNtOaooeeziuS6h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JjliIbmmK/mnKzkuabvvIznv7vlvpfkuI3nu4/mhI/kvJrplJnov4fvvIzor7vlvp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J/kvJrmtYHms6rjgII8L3A+PHA+PGVtPjQxLjwvZW0+5oiR5Lus57uI5LqO6ICB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6A5p2l5LqG77yM6L+Z5qC355qE57uT5p6c5L2g5Y+v5ruh5oSP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mOS4jeaOieeahOaYr+WbnuW/hu+8jOe7p+e7reeahOaYr+eUn+a0u+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WwseW9k+WPquaYr+i3r+i/h+OAgjwvcD48cD48ZW0+NDMuPC9lbT7niLHmg4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Yvph4znmoTmspnlrZDvvIzmlKXlvpfotorntKfvvIzmtYHlvpfotor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N6KaB5aSq5LmW77yM5LiN5oOz5YGa55qE5LqL5Y+v5Lul5ouS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55qE5LqL5LiN55So5YuJ5by677yM5LiN5Zac5qyi55qE6K+d5YGH6KOF5rKh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2g55qE5Lq655Sf5LiN5piv55So5p2l6K6o5aW95Yir5Lq677yM6ICM5piv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NS48L2VtPuWcqOaIkeS7rOi/meS4quW5tOm+h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S5he+8jOWPquacieePjeaDnOOAgjwvcD48cD48ZW0+NDYuPC9lbT7njrDlrp7ph4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vvIzlsLHliqrlipvlnKjmoqbph4zlvpfliL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a+55oiR5aW955qE5pu+57uP77yM5aaC5LuK6K6p5oiR55eb5LiN5qyy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bnuW/humHjOeahOWTquS4quS6uu+8jOaEv+Wluei/h+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eos+OAgjwvcD48cD48ZW0+NDkuPC9lbT7msqHlhbPns7vkvaDkuZ/kuI3nlK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LrkvJrvvIzlj43mraPmiJHov5jmnInkuIDnlJ/lj6/ku6Xmtarot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N6KaB562J5oiR6LWw5LqG77yM5omN6K+05L2g5aSa5LmI54ix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QjuadpeaIkeaYjueZve+8jOW+iOWkmuS6i+aDheivtOWGjeWk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eUqO+8jOWwseWDj+aLv+edgOS4gOadr+eDreawtO+8jOiZveeEtuW+iOa4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eW+l+eDq+aJi+i/mOaYr+S8muaUvuS4i+OAgjwvcD48cD48ZW0+NTIuPC9lbT7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5nlj6Xor53vvJrliKvkuLrkuobpgqPkupvkuI3lsZ7kuo7kvaDnmoTop4LkvJf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kuI3mk4Xplb/nmoTkurrnlJ/jgII8L3A+PHA+PGVtPjUzLjwvZW0+5L2g5qih57OK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oiR55yL5LiN5riF77yM5ZCO5p2l5oCO5LmI5Lmf5aSx5Y675LqG6Liq6L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mavui/h+eahOS4jeaYr+S9oOWSjOWIq+S6uuWlve+8jOaYr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mCo+S5iOWuueaYk++8jOWwseS7o+abv+S6huaIkeeahOWtmOWcqO+8jOWvu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yoeacieS6uuWPr+S7peWDj+S9oO+8jOS9huWvueS9oOadpeivtOavj+S4quS6u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aIkeOAgjwvcD48cD48ZW0+NTUuPC9lbT7kvaDnmoTmrYzlo7DorqnkvaD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sonpu5jkvb/miJHlj6/mgJXvvIzkuLrku4DkuYjkuIDkuKrmuKnmmpb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uI3mhL/ljrvmuKnmmpbkuIDkuKrlraTni6znmoTngbXprYLvvJ8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6YGX5b+Y5Y+v5Lul6K6p6Ieq5bex5b+r5LmQ6LW35p2l77yM5Y+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6KeJ5Yiw55qE5Y205piv5pu05aSa55qE5a+C5a+e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agueacrOWwseayoemCo+S5iOWcqOS5juS9oO+8jOS7luWPquaYr+iIjeS4jeW+l+S9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mprOWQjueahOmCo+S7veaut+WLpOOAgjwvcD48cD48ZW0+NTguPC9lbT7kvaDmmK/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vvIzlm6DkuLrkvaDlj6/ku6XpgInmi6nniLHmiJHmiJbogIXkuI3niLHmiJ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pgInmi6nniLHkvaDmiJbogIXmm7TniLHkva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77yM54ix5oOF5LiN5YaN5rWB5rWq77yM5L2g6IO95LiN6IO9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44CCPC9wPjxwPjxlbT42MC48L2VtPumbtuaYn+eahOaXtumXtO+8jOWmgua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aNt+WcsOWKoOS7peWIqeeUqO+8jOWPr+aIkOS4uuWujOaVtOeahOaXtumXtOOAg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sZHF1bzvnp6/lnJ/miJDlsbEmcmRxdW875piv5Lmf77yM5aSx5Y675LiA5pel55Sa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b6X5Zue5bey5peg6YCU44CCPC9wPjxwPjxlbT42MS48L2VtPuWOn+iwheaIkeS4jeS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S6uuW/g++8jOivpei1sOeahOi1sO+8jOivpeeVmeeahOeVm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6zluLjluLjkvJrmrLrpqpfkvaDvvIzmmK/kuLrkuoborqnkvaDmmI7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vaDllK/kuIDlupTor6Xnm7jkv6HnmoTkurrlsLHmmK/kva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L+36Iyr5bCx5YOP6KGM6LWw5Zyo6L+35a6r6YeM77y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Y+v6IO955+l6YGT5Ye65Y+j5Zyo5ZOq6YeM44CCPC9wPjxwPjxlbT42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+iOW/q+WwseimgeWIhuW8gOS6hu+8jOe+vee/vOWwmuacquS4sOa7oe+8jO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S4gOeCueeCueeahOi/t+iMq+WSjOacn+acm++8jOmdkuaYpeeahOawlOaBr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j+WcqOW/g+mHjOS6huS5iOOAgjwvcD48cD48ZW0+NjUuPC9lbT7msqHmnInkvaDvvIz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vo7mma/lj6/kuI7kvZXkurrlj6/or7TjgII8L3A+PHA+PGVtPjY2LjwvZW0+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5Zyo5ZaJ5ZKZ5Lit5ZO95ZK977yM57uI56m26L+Y5piv5peg6KiA5Lul5a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4gOaDs+WIsOiDveWSjOS9oOWFseW6puS9meeUn++8jOaIkeW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meeUn+WFhea7oeacn+W+heOAgjwvcD48cD48ZW0+NjguPC9lbT7ov5nkuKrlraPoio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vvIzmsqHmnInmlYXkuovmsqHmnInkvaDjgII8L3A+PHA+PGVtPjY5LjwvZW0+5oiR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A56eS5Lmf5rKh5oul5pyJ6L+H5L2g77yM5Y205aW95YOP5aSx5Y675LqG5L2g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PC9wPjxwPjxlbT43MC48L2VtPuW+iOWkmuaXtuWAmemDveaEn+inieiHquW3s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4i+WOu++8jOW+iOWkmuaXtuWAmemDveS4jeefpemBk+iHquW3seS4uuS6huS7gOS5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PiOmavui/h+S7gOS5iO+8jOWPjeato+WRqOWbtOeahOS6uua3t+eahOS5n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S6uuWktOWcsOa0u+S5n+a0u+eahOaAoeeEtuiHquW+l++8jOWPquacieiHquW3s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mguaXouW+gOWeg+WcvuOAgjwvcD48cD48ZW0+NzEuPC9lbT7kuLrkuob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obmiJHnmoTpqoTlgrLvvIzmlL7kuIvkuobkuIDliIfkuIDliIfvvIzljbTokL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kvKTjgII8L3A+PHA+PGVtPjcyLjwvZW0+5aW95pyL5Y+L77yM5L2g6IOM5Y+b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4K56YO95LiN5LuL5oSP44CC5oiR55qE5pS26I635bCx5piv55yL5riF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esrOS4gOatpe+8jOaKrOWktOOAguesrOS6jOatp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vOOAgui/meagt++8jOecvOazquWwsemDvea1gei/m+W/g+mHjOS6huOAguaIkeaDs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IkeS7juadpeayoeacieS4jeWWnOasouS9oO+8jOmCo+S6m+iuqeS9oOS8pOW/g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ivne+8jOWFqOaYr+aIkeaSkuiwjuOAguaAu+aciemCo+S5iOS4gOS4pOWPpeivn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OaIkOS8pOOAgjwvcD48cD48ZW0+NzQuPC9lbT7kuJbkuIrpgZPot6/kvZXlhbbkuYv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ml6DorrrmgI7kuYjotbDvvIzpg73otbDkuI3miJDkuI7kvaDmrorpgJTlkIz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ZKM5pyL5Y+L5Lus5bm26IKp6LWw552A77yM6Lmy5LiL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bim77yM5YaN5oqs6LW35aS05pe277yM5pyL5Y+L5Lus5bey57uP6LWw6L+c5LqG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yL5Y+L5oiR5a6B5oS/5LiN6KaB44CCPC9wPjxwPjxlbT43Ni48L2VtPuaVh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+8jOS4jemavuamguWGte+8jOeugOWNleWbm+Wtl++8jOeIseiAjOS4je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nlJ/mtLvlvojoi6bvvIzmiJHku6zopoHmib7liLDpgqPpopf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5bvvIzkuJbnlYzlvojpu5HvvIzmiJHku6zopoHov73pgJDpgqPmnZ/mmI7kuq7nmoT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aSa5bm05ZCO77yM5aW55Zyo5rex5a+C55qE6ICB5be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q2l5bGl6LiM6LqH77yM56We6Imy5ZOA5oSB6LWw6L+H5q+P5LiA5a625bC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5pyq54aE54Gt77yM5aW55Yiw5bqV562J5LqG5LiA5Liq5Lq65aSa5LmF5LqG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/g+eXm+eahOWjsOmfs++8jOS9oOWQrOS4jeWIsO+8jOaE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Ikei/mOWcqOetieS7gOS5iOWRou+8nzwvcD48cD48ZW0+ODAuPC9lbT7nrYnlvo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l6DogYrnlJroh7Pnl5voi6bvvIzkvYbkuIDml6DmnJ/lvoXnmoTkurrmm7Tlhbbml6D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5voi6bjgII8L3A+PHA+PGVtPjgxLjwvZW0+5omA5pyJ5p6B6Ie055qE5oOF5oS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77yM5q+U5aaC5p6B5bqm55qE5Zac5oKm77yM5oiW5b275bqV55qE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pYjA3aGVwM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WIwN2hlcDJsa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EA31787090F97E922F112C9429B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