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09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153EBD27D5E221F92F4CDF85F6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153EBD27D5E221F92F4CDF85F6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354i35aW25aW25oSf5oG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KrlrZfku6XlhoU8L3A+PC9mb250PjwvY2VudGVyPjxwPjxlbT4xLjwvZW0+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M5oS/5oKo5rC46L+c5b+r5LmQ77yBPC9wPjxwPjxlbT4y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LqG5oiR55Sf5ZG977yM5oSf5oGp54i354i35aW25aW2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4i354i377yM54yu5LiK5oiR55qE6LCi5oSP77yM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5qE6ICQ5b+D5ZKM54ix5b+D77yBPC9wPjxwPjxlbT40LjwvZW0+5oSf5oG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4i354i35aW25aW255WZ57uZ5oiR5Lus55qE5ZGz6YG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Lus77yM5oiQ5Li65oiR55qE54i354i35aW25aW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W25aW277yM56Wd5oKo5rC46L+c5bm06L27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2B5Yeg5bm05p2l5oKo6L6b6Ium5LqG77yB5aW25aW2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Ko55qE5LuY5Ye644CB5Y+q5Li65oiR5Lus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77yM54i354i344CCPC9wPjxwPjxlbT45LjwvZW0+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rC46L+c5bm06L2755qE5aW25aW244CCPC9wPjxwPjxlbT4xMC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Ds+WvueaCqOivtO+8jOiwouiwouaCqO+8gTwvcD48cD48ZW0+MT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fniLflpbblpbbvvIzmhJ/osKLmgqjku6zjgII8L3A+PHA+PGVtPjE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4i354i35aW25aW255qE5Ye6546w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qOS4gOebtOmDveWcqOWFs+W/g+edgOaIkeOAguiwouiwouaCqO+8jO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tyMnMy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ZrcjJzMmt2b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153EBD27D5E221F92F4CDF85F6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