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4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2ADC2DF62FA516E061699FDB95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ADC2DF62FA516E061699FDB95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seeIsTwvcD48cD48ZW0+Mi48L2VtPueIseWcq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DwvcD48cD48ZW0+My48L2VtPuS4jemXu+aDheivn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cieWluTwvcD48cD48ZW0+NS48L2VtPuaipumHjOacgOa3seaDh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mXtDwvcD48cD48ZW0+Ny48L2VtPue6oOe8oDwvcD48cD48ZW0+OC48L2VtP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OS48L2VtPuaipuaMveemu+S6uuW/gzwvcD48cD48ZW0+MTAuPC9lbT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Z3lkb3njKs8L3A+PHA+PGVtPjExLjwvZW0+5rWq6L+H55av6L+H54ix6L+H5Lmf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S4kTwvcD48cD48ZW0+MTMuPC9lbT7njKv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A8L3A+PHA+PGVtPjE0LjwvZW0+5YeJ5oOF5YeJ5b+D5Lqm5YeJ5qK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etneS4jumjjjwvcD48cD48ZW0+MTYuPC9lbT7ooazkurrlv4Pphb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2l5LiN5Y+K5Y6754+N5oOcPC9wPjxwPjxlbT4xOC48L2VtPuWIq+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WGmeiqk+iogEA8L3A+PHA+PGVtPjE5LjwvZW0+5rKh5pyJ6LCB5Lya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PC9wPjxwPjxlbT4yMC48L2VtPuaui+W9sTwvcD48cD48ZW0+MjEuPC9lbT7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pgZflv5jpgqPkuYjplb88L3A+PHA+PGVtPjIyLjwvZW0+5LuW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Ksea4oTwvcD48cD48ZW0+MjQuPC9lbT7miafnr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uo6JqAPC9wPjxwPjxlbT4yNi48L2VtPuerpeivneaYr+Wuv+WR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zwvcD48cD48ZW0+MjcuPC9lbT7lkI7mnaXlsLHmsqHlkI7mnaU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YqrPC9wPjxwPjxlbT4yOS48L2VtPuS9oOWLieW8uu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4kTwvcD48cD48ZW0+MzAuPC9lbT7miJHkuI3pmr7ov4c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ys6KGX6KeS562J5LyxPC9wPjxwPjxlbT4zMi48L2VtPuWtpOiAheS9leaDp1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Ot5oOF5ZaC57uZ6aOOPC9wPjxwPjxlbT4zNC48L2VtPuaIke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S4jeabvuaHgjwvcD48cD48ZW0+MzUuPC9lbT7otbDov4fnmoTml7b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6X5LiN5Yiw5bCx5q+B5o6JPC9wPjxwPjxlbT4zNy48L2VtPuauh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zguPC9lbT7pnZLloqjjgrjmlq3nrLo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5peg5oGQPC9wPjxwPjxlbT40MC48L2VtPuiQvee1ruafk+i9u+aE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hrvnmoTmsonpu5g8L3A+PHA+PGVtPjQyLjwvZW0+5LiN5omT5omw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p5p+UPC9wPjxwPjxlbT40My48L2VtPuiaqeWwpD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oaw8L3A+PHA+PGVtPjQ1LjwvZW0+5aW55ZOt5LqG77yM5LuW5oWM5LqG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t+WksTwvcD48cD48ZW0+NDcuPC9lbT7kuJzpo47kuI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L3A+PHA+PGVtPjQ4LjwvZW0+56ys5LiD6K++6K645oS/5qCR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XjzwvcD48cD48ZW0+NTAuPC9lbT7miJHor6Xlv6vkuZDlkJc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62J5Yiw5LqG5L2g55qE5ouS57udPC9wPjxwPjxlbT41Mi48L2VtPuW/g+e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W4iDwvcD48cD48ZW0+NTMuPC9lbT7kvaDkvJrohbsuPC9wPjxwPjxlbT41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S9oOa1geazqjwvcD48cD48ZW0+NTUuPC9lbT7kvaDouqvlkI7ov5jmnIn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Oo5a6a5a2k54us57uI6ICBPC9wPjxwPjxlbT41Ny48L2VtP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lOacqO+8jOS4jeWPr+S8keaAnTwvcD48cD48ZW0+NTguPC9lbT7moqbmlq3opb/mp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Wu55Sf6Iul5qKmPC9wPjxwPjxlbT42MC48L2VtPuWbnuW/h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Ds+S4gOaDs+WwseeXmzwvcD48cD48ZW0+NjEuPC9lbT7ml6flj4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oqK5omL5b+D5pSl5Yiw5rWB6KGAPC9wPjxwPjxlbT42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DwvcD48cD48ZW0+NjQuPC9lbT7lronmhbDlpLHmgYvnmoTkurrlvojpmr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656aKcPC9wPjxwPjxlbT42Ni48L2VtPuinpuaRuOaCs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b/okpnljprmhJsgLjwvcD48cD48ZW0+NjguPC9lbT7kvaDmgLv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o8L3A+PHA+PGVtPjY5LjwvZW0+5pWF5LqL5L2g5ZCs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ChOaChOi1sOi/hzwvcD48cD48ZW0+NzEuPC9lbT7kuYXmmKc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Ow5Ymn5pys44CBPC9wPjxwPjxlbT43My48L2VtPuiXj+S6j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rvkurrlv4M8L3A+PHA+PGVtPjc1LjwvZW0+5LmF56KN5L2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eahOaVheS6i+WFqOaYr+WluTwvcD48cD48ZW0+NzcuPC9lbT7ljJfniLH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c4LjwvZW0+5rW35bey5p6vPC9wPjxwPjxlbT43OS48L2VtPui2h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TrTwvcD48cD48ZW0+ODAuPC9lbT7lgYfoo4XnmoTlnZrlvLo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PC9wPjxwPjxlbT44Mi48L2VtPumXsuS6kemdkueDn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oiJ88L3A+PHA+PGVtPjg0LjwvZW0+5b+D5Ly85rW3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1sOS4ouS6hjwvcD48cD48ZW0+ODYuPC9lbT7lv7Xlj4rml6fmg4U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SrPC9wPjxwPjxlbT44OC48L2VtPuWOn+WcsOS4jeWLle+8jOWPqueIs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ODkuPC9lbT7ml7blhYnml6Dlo7A8L3A+PHA+PGVtPjkw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LjwvcD48cD48ZW0+OTEuPC9lbT7mlZnmiJHmvJTmiI/kuLZj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eskSZkZWc7PC9wPjxwPjxlbT45My48L2VtPuWQrOivtOeIseaDheWSjOS9o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/hzwvcD48cD48ZW0+OTQuPC9lbT7nqbrlv4PmuK8mZGVnOz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I/ojqMmcmFycjvliJ3oiq88L3A+PHA+PGVtPjk2LjwvZW0+5aSp5bey6I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dkuiLlDwvcD48cD48ZW0+OTguPC9lbT7phZLph4zpo44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JeP5a2k54usPC9wPjxwPjxlbT4xMDAuPC9lbT7ljYrnlJ/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/g+iLpeWIneaZtDwvcD48cD48ZW0+MTAyLjwvZW0+54Sh6Kmx5Y+v6Kq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lbfooY3jgIHlt7LmmZ/kvKQ8L3A+PHA+PGVtPjEw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yDkuI3mhL/lsIblsLE8L3A+PHA+PGVtPjEwNS48L2VtPuemu+WbmuaI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q+S6I2vPC9wPjxwPjxlbT4xMDcuPC9lbT7lhoXlv4Pni6znm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jeWGjeiBlOezuzwvcD48cD48ZW0+MTA5LjwvZW0+566A6I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nqbrln47ml6fmoqY8L3A+PHA+PGVtPjExMS48L2VtPu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D48cD48ZW0+MTEyLjwvZW0+54ix5ZKL5ZKL5ZywPC9wPjxwPjxlbT4x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gKc8L3A+PHA+PGVtPjExNC48L2VtPumavuWJsuiIjTwvcD48cD48ZW0+MTE1LjwvZW0+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n5Y+LPC9wPjxwPjxlbT4xMTYuPC9lbT7nu4jnqbbkuI3ov4fkuIDlnLrnq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IkeS5n+abvueUqOW/g+i/hzwvcD48cD48ZW0+MTE4LjwvZW0+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aW957SvPC9wPjxwPjxlbT4xMTkuPC9lbT7ku5blp5PotL7vvIzku5blv4Pl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DheivneaJjuW/gzwvcD48cD48ZW0+MTIxLjwvZW0+5pe2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aW5PC9wPjxwPjxlbT4xMjIuPC9lbT7plb/nm7jkvLQ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eW/g+eLl0A8L3A+PHA+PGVtPjEyNC48L2VtPuWksea4qeaBi+S6uj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be35pWF5Lq6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bXd5YzMxdjh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3eWMzMXY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ADC2DF62FA516E061699FDB95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