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Sep 2025 22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0044F746D9190C58274C2A25B9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0044F746D9190C58274C2A25B9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yL5Y+L5ZyI5pma5a6J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mAoOWMl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6uumXtOmAoOaIkOS4jeWQjOeoi+W6pueahOW8uuW8se+8jOS5n+W4uOeUqOegtOm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+eahOaWl+S6ie+8jOS9v+W8seiAheS4jeS6muS6juW8uuiA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mZpOmdnuiHquW3seacieS/oeW/g++8jOWQpuWImeS4jeiDveW4p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/oeW/g++8jOiHquW3seS/oeacjeeahOS6uu+8jOaWueiDveiuqeWIq+S6uuS/oe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S4qui9r+W8seeahOS6uuS4jeWPr+iDveaJvuWIs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eUse+8jOWPquiDveaJvuWIsOi9r+W8seeahOeQhueUse+8m+iAjOS4gOS4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S4jemcgOimgeWdmuW8uueahOeQhueUseOAgjwvcD48cD48ZW0+NC48L2VtP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WcqOWbsOmavuS4reeci+WIsOacuuS8mu+8m+aCsuinguiAheWcqOacuuS8muS4r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mavuOAgueQhuaDs+eahOi3r+aAu+aYr+S4uuacieS/oeW/g+eahOS6uumihOWkh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boOS4uuS9oOi/mOacieW+iOWkmueahOaYjuWkq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puaDs++8jOaJgOS7peS7iuWkqemcgOimgeabtOWKoOWKquWKm++8jOaci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pei2s+Wkn+WKquWKm+eahOeOsOWcqO+8jOaNouWPluW/g+S5i+WQkeW+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Ni48L2VtPui2geW5tOi9u++8jOi1sOiHquW3seaDs+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eci+S4jeWQjOeahOmjjuaZr++8jOaOpeinpuS4jeWQjOeahOS6uuWSj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S9oOeahOeDpuaBvOWOn+adpeaYr+mCo+S5iOW+ruS4jei2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juS6uueUn+mYtuauteeci++8jOavj+WunueOsOS4gO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aYr+S4gOasoeiHquaIkeWunueOsOOAguS6uueUn+acgOWkp+ebruagh+aYr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IkeWunueOsOOAguS6uuaYr+WcqOS4gOasoeasoeeahOiHquaIkeWunueOsOS4r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eOsOiHquaIkeOAgjwvcD48cD48ZW0+OC48L2VtPumBh+S6uuS4jea3keS6hu+8j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eemu+W8gOS4jeWbnuWktO+8geeUn+a0u+mBh+WIsOeTtumiiOS6hu+8jOWwseaLk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p+e7reW+gOWJjei1sO+8geiusOS9j++8jOaUvuS4i+i/h+WOu++8jOiuqeW/g+W9ku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n+a0u+S4reS4jeaWreWcsOacieS6uuemu+W8gOWSj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nuW8gOS9oOeahOW/g+aJie+8jOS5n+iuuOWJjeaWueacieS9oOabtOW/g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dgOi1sOi/m+S9oOeahOeUn+a0u++8jOWNg+S4h+WIq+mUmei/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v4XpobvlgZrlm7Dpmr7nmoTkuovmg4XjgILmsqHkurr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vaDlrrPmgJXnmoTkuovmg4XjgILorqnkvaDnn6XpgZPoh6rlt7Hog73lnZrmjI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ovmg4XjgII8L3A+PHA+PGVtPjExLjwvZW0+5a6B5oS/6LeR6LW35p2l6KKr5ou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77yM5Lmf5LiN5oS/6KeE6KeE55+p55+p6LWw5LiA6L6I5a2Q44CC5bCx566X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mf6KaB6LGq6L+I55qE56yR44CCPC9wPjxwPjxlbT4xMi48L2VtPuS6uueUn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Ihu+8jOW/hemhu+WFiOeUqOWFq+WIhueahOaXtumXtOadpeWIm+mAoDIwJe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WQjuS6jOWIhueahOaXtumXtOS8muW4puadpTgwJeeahOaIkOWwseOAguS4j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UvuW8g++8jOWdmuaMgeWIsOW6leS4gOWumuS8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pvkuovvvIzkuI3or7TkuI3ku6PooajmsqHlj5HnlJ/vvIzmr5Tlpo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JvmnInkupvkuovvvIzor7TkuobkuI3ku6PooajmmK/nnJ/nmoTvvIzmr5Tlp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jgII8L3A+PHA+PGVtPjE0LjwvZW0+5YmN6KGM55qE6Lev77yM5LiN5oCV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77yM5Y+q5oCV6Ieq5bex5oqV6ZmN77yb5Lq655Sf55qE5biG77yM5LiN5oCV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rWq77yM5Y+q5oCV6Ieq5bex5rKh6IOG6YeP77yBPC9wPjxwPjxlbT4xN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/p+S8pOiAjOaYjuWqmueahOS4ieaciO+8jOaIkeS7juaIkeWNleiWhOeahO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prOiAjOi/h++8jOepv+i/h+e0q+Wgh++8jOepv+i/h+acqOajie+8jOepv+i/h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eOsOeahOaCsuWWnOWSjOaXoOW4uOOAgjwvcD48cD48ZW0+MTYuPC9lbT7ml6Dor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JrkuYjnvo7lpb3vvIzpg73lsIbmiJDkuLrov4fljrvvvJvml6DorrrnjrDlnKjlpJr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osIHpg73lnKjnu4/ljobjgILnu5noh6rlt7HkuIDkuKrlvq7nrJH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mK/pmLPlhYnjgII8L3A+PHA+PGVtPjE3LjwvZW0+5YmN5pa555qE6Lev5piv6L+3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ISa5LiL55qE6Lev5Y205piv55yf5a6e55qE77yM5Y+q5pyJ5LiA5q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77yM5oqK6Lev6Lip5Zyo6ISa5LiL5pyd5YmN6LWw77yM5oC75LiN5Lya6K6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44CCPC9wPjxwPjxlbT4xOC48L2VtPuW9k+S9oOS7peW+rueskeeahOW/g+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+8jOS7peW4jOacm+eahOW/g+WQkeWJjeeci++8jOS7peWuveWOmueahOW/g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S7peWdpueEtueahOW/g+WQkeS4iueci+aXtu+8jOS9oOWwseermeWcqOS6h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cgOmrmOWkhOOAgjwvcD48cD48ZW0+MTkuPC9lbT7ov5nkuKrkuJbnlY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nKjpgqPkupvlmLLnrJHogIXnmoTmiYvkuK3vvIzogIzmgbDmgbDmjozmj6HlnK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4/lj5flvpfkvY/lmLLnrJHkuI7mibnor4Tlv43kuI3mlq3lvoDliY3otbDnmoTkur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wLjwvZW0+55Sf5rS75bCx5piv6L+Z5qC3566A5Y2V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6K+E6K+077yM6LWw6Ieq5bex55qE6Lev77yM5YGa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bCx5piv6L+Z5qC35Y2V57qv77yM5peg6aG75Zyo5oSP5Yir5Lq6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Ieq5bex55qE5Yqb77yM5Ye66Ieq5bex55qE5rG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SseaYr+S4gOenjeacieeUqOeahOS4nOilv++8jOS9huaYr++8jOWPquacieWcq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fpei2s+eahOaXtuWAme+8jOWug+aJjeS8muW4pue7meS9oOW/q+S5kO+8jOWQpu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ug+mZpOS6hue7meS9oOeDpuaBvOWSjOWmkuW/jOS5i+Wklu+8jOavq+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r+aegeeahOaEj+S5ieOAgjwvcD48cD48ZW0+MjIuPC9lbT7ov5nkuKTnp43njq/loo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b/lt6XkvZzpq5jmlYjjgILkvYbmmK/vvIzlnKjkuIDkuKrkurrku6zog73lpJ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6Hku7vnmoTlhazlj7jvvIzkurrku6zlsIbkvJrku5jlh7rmnIDlpKf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Q5bm05Lq655qE5LiW55WM77yM5Ly85LmO5Y+q5pyJ6LWa5Yiw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6ZKx77yM5omN6IO96L+H5LiK566A5Y2V44CB5a6J6YC444CB6Ieq55S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6p6Ieq5bex5rS75b6X5pu05pyJ5bqV5rCU5Lqb44CC5omA5Lul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qq5Yqb5ZCn77yM5bCR54K55Yqf5aSr55+r5oOF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vkumjjueahOW8oOeLgu+8jOi/mOaYr+m7keWknOeahOaXoOaDhe+8j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nuWZrOaIkeS7rOeahOS/oeS7sO+8jOaRp+avgeaIkeS7rOeahOaEj+W/l++8jOWPqu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acieaipu+8jOWwseiDveaImOiDnOS4gOWIh++8jOaJgOWQkeaXoOaV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Y/lranlrZDvvIzniLbmr43mgLvmmK/mr5TovoPmk43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7nkuo7nvarkuJrmhIjmt7Hph43nmoTkvJfnlJ/vvIzmiJHku6zmm7TlupTor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r3mgZXku5bmgJzmhI3ku5bvvIzogIzkuI3lupTor6Xov5znprvku5boiI3lvIP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5bmy55qE5Lq65rC46L+c5Zyo5om+5pa55rOV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q65rC46L+c5Zyo5om+55CG55Sx77yb5LiW55WM5LiK5rKh5pyJ6LWw5LiN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q5pyJ5oOz5LiN6YCa55qE5Lq644CCPC9wPjxwPjxlbT4yNy48L2VtPuimg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ahOWjsOiqiemcgOimgeW5tO+8jOiAjOimgeavgeaOieWug++8jOWIhumSn+Wws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jueZveS6hui/meS4gOeCue+8jOS9oOWBmui1t+S6i+adpeWwseS8mu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nKjorrjlpJrpl67popjkuIrmiJHnmoTor7Tms5X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lpKfkuI3nm7jlkIzvvIzkvYbmmK/miJHnmoTnn6Xor4blvpflvZLlip/kuo7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pflvZLlip/kuo7pgqPkupvmnIDlhYjkuLrov5npl6jlrabor7TlvIDovp/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5LjwvZW0+6KaB5LmI5peF6KGM77yM6KaB5LmI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KM5b+D54G16Iez5bCR5pyJ5LiA5Liq5Zyo6Lev5LiK44CC5YGH5pyf5peg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+75LiK5LiA5Lik5pys5Lmm77yM5oiW6K645omA5pyJ5Zuw5oOR6YO95Lya5by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ej77yM6K6p55Sf5rS75Lit5rOo5YWl5ruh5ruh55qE5q2j6IO9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eS4quaYr+S4lueVjOS4iuayoeacieWkqeaJje+8jOaJgOiwk+eah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avlOaZrumAmuS6uuWkmuS6hueZvuWIhuS5i+S4gOeahOWkqei1i+OAg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qei1i+i/kOeUqOS4jeWlve+8jOmCo+S5iOS7luWwseWPr+iDveWPmOaIkO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eahOe0r+i1mOOAgjwvcD48cD48ZW0+MzEuPC9lbT7kuI3opoHovbvmmJPnlKj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Hph4/nlJ/mtLvnmoTlubjkuI7kuI3lubjvvIzmr4/kuKrkurrnmoTnlJ/lkb3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73mlL7nvo7kuL3nmoTvvIzlj6ropoHkvaDnj43mg5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16Iqx55qE5YeL6Zu277yM6I2S6Iqc5LiN5LqG5pW05Liq5pil5aSp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mf6I2S5bqf5LiN5LqG5pW05Liq5Lq655Sf77yM5oOz5byA5Lqb77yM6Lev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6X6Zev44CCPC9wPjxwPjxlbT4zMy48L2VtPuWFtuWunuacieS6m+S6i+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ahOmcgOimgeW+iOWkp+eahOWLh+awlO+8jOaIkeaDs++8jOaLkue7neS9o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i+iOWtkOWBmui/h+eahOacgOWLh+aVoueahOS6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j6/otY/nu7/vvIzlpI/lj6/njqnmsLTvvIznp4vlj6/lk4Hoj4rvvIzlhqzlj6/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ng63niLHnlJ/mtLvvvIzkurrnlJ/lm5vlraPmsLjov5zlhYXmu6HpmLPlh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omA5YGa55qE5LiA5YiH5Yqq5Yqb5bm25LiN5Lya56uL5Y2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LiA5YiH77yM5L2G5Y+v5Lul6K6p5L2g6YCQ5riQ5oiQ5Li65L2g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6YKj5LiA56eN5Lq644CCPC9wPjxwPjxlbT4zNi48L2VtPuWdmuaMge+8jO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WPr+i0teeahOWTgei0qO+8jOW9k+S9oOaDs+imgeaUvuW8g+eahOaXtuWAme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IneS4uuS9leWPr+S7pei1sOWIsOi/memHjOOAgjwvcD48cD48ZW0+Mzc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rlipvvvIzkuI3mmK/kuLrkuoborqnliKvkurrop4nlvpfkvaDkuob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g73orqnoh6rlt7HmiZPlv4Pph4znnIvlvpfotb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O5oiR5a2m5Lya5aWU6LeR6YKj5LiA5Yi76LW377yM5oiR5bCx5byA5a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ZCR5YmN5aWU6LeR77yM5Zug5Li65oiR5LiN5pWi5Zue5aS077yM5oCV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77yM5piv5L2g5Lus55y86KeS55qE5aSx5pyb44CCPC9wPjxwPjxlbT4z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mgeacieS4ieWNg+S4h++8muWNg+S4h+imgeW3peS9nO+8jOWNg+S4h+imge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imgeiHquS/oeS4jeimgeiuqemYs+WPsO+8jOeBtuWPsO+8jOaIkOS4u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InuWPsO+8jOS4jeimgeiuqeayueWRs++8jOeDn+WRs+aIkOS4uuS9oOeahOWls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AuPC9lbT7miJHku6zku4DkuYjpg73msqHmnInvvIz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krHlsLHmmK/pnZLmmKXjgILmoqbmg7PorqnmiJHkuI7kvJfkuI3lkIzvvIzlpYvmlp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nlj5jlkb3ov5DvvIE8L3A+PHA+PGVtPjQxLjwvZW0+5bm06L275pe277yM5LiN6Ka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ICB5pe277yM5LiN5ZCO5oKU44CC5Y+q6KaB5b+D5pyJ5qKm5oOz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65L2g6K6p6Lev77yb6LWw5aW96Ieq5bex55qE6Lev77yM5Lmf6KaB6L+I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2l77yM5bCR55CG6YKj5Lqb5Zyo6IOM5ZCO6K+05LiJ6YGT5Zub55qE5bq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S6uueUn+W+gemAlOS4reacieiuuOWkmuW8r+i3r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ei3r+aal+i3r++8jOWPquacieaEj+W/l+WdmuWumuS4lOawuOS4jeWBnOat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4jOacm+WIsOi+vuiDnOWIqeeahOi/nOaWu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kuI3mgKXvvIzmiJHmgKXku4DkuYjvvJ/lpKflrrbpg73mgKXkuobvvIzmiJ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XvvJ/ov5nlsLHmmK/lt6XkvZzkuI7lpZbph5HnmoTljLrliK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A5Liq5Lq65p2l6K+077yM5omA5pyf5pyb55qE5LiN5piv5Yir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LuW6IO95YWo5Yqb5Lul6LW05ZKM54yu6Lqr5LqO5LiA56eN576O5aW9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5qE6YGT6Lev5LiA5pem6YCJ5a6a77yM5bCx6KaB5YuH5pWi5Zyw6LWw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Zue5aS044CCPC9wPjxwPjxlbT40NS48L2VtPuWugeaEv+i3kei1t+adpe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XoOaVsOasoe+8jOS5n+S4jeaEv+inhOinhOefqeefqei1sOS4gOi+iOWtk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jOWAku+8jOS5n+imgeixqui/iOeahOeskeOAgjwvcD48cD48ZW0+NDY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opoHlrabkvJrlm6Lnu5PvvIzkuobop6Plm6Lnu5PnmoTph43opoHmgK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6Lnu5PkvLTpmo/miJHku6zjgILku4rlpKnnmoTkuK3lm73pnIDopoHlm6Lnu5P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mm7TpnIDlkIjkvZzvvIzorqnmiJHku6zlhbHlkIzlu7rorr7nvo7lpb3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A+PHA+PGVtPjQ3LjwvZW0+5q+P5Liq5Lq66YO95pyJ6Ieq5bex55qE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Zyo5Yir5Lq655yL5p2l5piv5rWq6LS55pe26Ze077yM5L2G5Zyo5LuW5Lus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52A5peg5q+U6YeN6KaB55qE5oSP5LmJ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iiq+WIq+S6uuS4ouS4i+eahO+8jOS5n+S4jeaYr+S4uuWIq+S6uuWHhuWk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iHqueUseeUn+mVv++8jOiHquW3seenjeiKseiHquW3seW8gO+8jOiHquW3seW8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i0peOAguaXtumXtOWQueiQveeahO+8jOS6pOe7meaXtumXtOaNo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t7Lnu4/nu5PmnZ/nmoTvvIzlt7Lnu4/nu5PmnZ/kuobjgI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ovmg4XvvIzkvZPpqozkuobvvIzmlLbojrfkuobvvIzlsLHmmK/ov5nku7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ml6DpnIDlj43lpI3nuqDnu5PvvIzmnIDlpb3mmK/mlL7kuIvvvIz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UwLjwvZW0+5oW35oWo5ZaE6Imv55qE5Lq677yM5Zyo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rGg5LmL6Ze05bCx5oiQ5LqG6a2U77yM6ICM5peg6ICM5LiN5YGa55qE5Lq6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g5YiA5bCx6IO956uL5Zyw5oiQ5L2b77yM5Y6f5p2l5Zyo6L+Z5LiW6YGT5LiK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mf5oiQ5LqG5LiA56eN572q6L+H44CCPC9wPjxwPjxlbT41MS48L2VtPuaEv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+8muaYpeWkqe+8jOWQkOS4gOWxsea3oea3oeeahOmmmeWRs++8m+Wkj+Wkq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KueWmguazieeahOWHieiNq++8m+eni+Wkqe+8jOS4vuS4gOagkeeUnOeUnOeahOmd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GrOWkqe+8jOWBmuS4gOS4quWFu+eyvuiThOmUkOeah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gIPomZHkuIDljYPmrKHvvIzkuI3lpoLljrvlgZrkuIDmrKHvvJvnirnosa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HvvIzkuI3lpoLlrp7ot7XkuIDmrKHvvJvljY7kuL3nmoTot4zlgJLvvIzog5zov4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vbflvqjjgII8L3A+PHA+PGVtPjUzLjwvZW0+6LaB552A5bm06L275L2g6Zy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qb6Ium77yM54S25ZCO5omN5Lya55yf5q2j6LCm5oGt77yM5LiN54S25L2g6YK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5qE6IGq5piO5ZKM6JeQ6KeG5LiA5YiH55qE5LyY6LaK5oSf6L+f5pep6Ka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1NC48L2VtPuS4jeW5uO+8jOaYr+WkqeaJjeeahOi/m+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tu+8m+S/oeW+kueahOa0l+ekvOS5i+awtO+8m+iDveS6uueahOaXoOS7t+S5i+Wun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eahOaXoOW6leS5i+a4iuOAgjwvcD48cD48ZW0+NTUuPC9lbT7miJHlj6rmmK/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lm6DkuLrnjrDlrp7nmoTkuI3mu6HmhI/lsLHov4HmgJLkuo7pgqP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oPmnKzmnaXmsqHmnInjgILkurroi6Xml6DmoqbvvIzlpJznmoTnnLznnZvlsLHopoHn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46w5Luj56S+5Lya77yM5pyJ5b6I5aSa5Lq677y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Kx55y877yM5LiN5oOc6L+d5rOV5Lmx57qq77yb5YGa5Lq677yM56m377yM5Lmf6KaB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aqo5rCU77yBPC9wPjxwPjxlbT41Ny48L2VtPuW9k+S9oOaDs+imgeaUvuW8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+aDs+aDs+mCo+S6m+i1t+eahOavlOS9oOaXqeOAgeedoeW+l+avlOS9o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1i+i/mOavlOS9oOmrmOeahOeJm+S6uu+8jOS7luS7rOaXqeW3suWcqOaZqOWFie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mCo+S4quS9oOawuOi/nOWPquiDveecuuacm+eahOi/nOaWu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kuI3kuIDlrprkvJrmiJDlip/vvIzkvYbkuI3liqrlipvkuIDlrprkvJ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lk6bjgILlpLHotKXlubbkuI3lj6/mgJXvvIzlj6/mgJXnmoTmmK/kvaDku6zov5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lj6Xor53jgILkuIDkuKrkurrmnIDlpKfnmoTnoLTkuqfmmK/nu53mnJv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kuqfmmK/luIzmnJvjgII8L3A+PHA+PGVtPjU5LjwvZW0+6Z2S5bm05Lq65YW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t5Zu95Y+Y5oiQ5LiA5Liq5pyJ5aOw55qE5Lit5Zu977ya5aSn6IOG5Zyw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L+b6KGM77yM5b+Y5o6J5LiA5YiH5Yip5a6z77yM5o6o5byA5Y+k5Lq6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f5b+D6K+d5Y+R6KGo5Ye65p2l44CCPC9wPjxwPjxlbT42MC48L2VtPu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mdouWPquacieWRhuadv+eahOWAkuaYoO+8jOWllOiFvueahOa/gOa1geaJje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iKse+8geW5uOemj+S4jeaYr+mdoOWIq+S6uuadpeW4g+aWve+8jOiAjOaYr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i1ouWPlu+8geeUn+WRveeahOaEj+S5ieWcqOS4jeaWreaMkeaImO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W3se+8gTwvcD48cD48ZW0+NjEuPC9lbT7puKHmsaTlho3mnInnkIb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mgLvnu5PmlYXkuovlho3lirHlv5fvvIzkuZ/lj6rmmK/liKvkurr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j6rmnInkvaDoh6rlt7HmiY3og73mlLnlj5joh6rlt7H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yL5LiN5Yiw5Yir5Lq655qE57y654K55pe277yM5L2g5bCx6IO95Lu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44CB6K+t6KiA44CB5oCd5oOz5Lit5b6X5Yiw5peg6ZmQ55qE5pm65o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lveS6i+aDheWPkeeUn+WcqOaKseacieW4jOacm+eahO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tOWlveeahOS6i+aDheWPkeeUn+WcqOacieiAkOW/g+eahOS6uui6q+S4i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WPkeeUn+WcqOmCo+S6m+S4jeS8muaUvuW8g+eahOS6uui6q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sI/lsI/nmoTmjKvmipjvvIzpga7mjqnkuobmiJDlip/nmo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jbTpmLvmjKHkuI3kuobkuIDpopflsaHotKXlsaHmiJjnmoTlv4PjgILplb/lpKf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moTnu4/ljobvvIzorqnmh4LlvpflnZrlvLrnmoTpgZPnkIbvvIzlm7Dpmr7lg4/lvLnn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HlroPlsLHlvLrjgII8L3A+PHA+PGVtPjY1LjwvZW0+6Ieq5b6L5piv5Li65LqG5pu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6L77yM54m55Yir5piv57y65bCR55Sf5rS757uP6aqM5bm06L275Lq677yM5LuW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W5b6L5q+U6Ieq5b6L5q6L6YW35b6X5aSa44CC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tumXtOS4jeWPr+S7peS7pOS9oOW/mOiusOmCo+S6m+S4jeivpeiusOS9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kseWOu+eahOWygeaciOWPiOacieS7gOS5iOaEj+S5ie+8n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vvIzkuI3kuIDlrpropoHmnInmg4rlpKnliqjlnLDnmoTmiJDlsL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lhbvmtLvoh6rlt7HnmoTog73lipvvvIzkuI3nrqHkvaDmmK/ku4Dku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ku4DkuYjlubTpvoTvvIzmsLjov5zkuI3opoHmlL7lvIPkuIDkuKrlpbPkurror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lkozlnZrlvLrvvIE8L3A+PHA+PGVtPjY4LjwvZW0+5Y+L5oOF5piv54+N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yj5a2Q6YeM55qE546r55Gw6Iqx55Oj77yM5bKB5pyI5rWB6YCd77yM5a6D5p6v6JC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aaZ5ruh5LqG5pW05Liq5Yyj5a2Q44CCPC9wPjxwPjxlbT42OS48L2VtPua1r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eahOayueePoO+8jOWAn+edgOmYs+WFieWkuOWlluiHquW3se+8m+ayiei/m+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PjeePoO+8jOS+nemdoOays+iajOm7mOiogOWvoeivr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JfniZvvvIzomb3nhLbog4znnYDmsonph43nmoTljIXoorHvvIzov4jnnYDoib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vvIzljbTkuIDmraXkuIDkuKrohJrljbDvvIzomb3nhLbot6/pgJTpgaXov5z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KvvvIzljbTlhYXmu6HluIzmnJvli4flvoDnm7TliY3vvIzkuI3mipvlvIPjgIH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cxLjwvZW0+6KaB5LmI5om/5ouF77yM6KaB5LmI56qB56C0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pe26Ze05L6/5piv5a+55L2g55qE5omA57uP5Y6G55qE5LiA5YiH5L+d5oyB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pyJ5LiA5aSp77yM6L+Z5rKJ6buY6YeM5Lya6I635b6X6YGT6Lev5ZKM562U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vj+WkqemDveWkhOWcqOW/g+acieS9meiAjOedoeeco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acieS9meiAjOaZuuWVhuS4jei2s++8jOW/g+acieS9meiAjOS9memineS4j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OAgjwvcD48cD48ZW0+NzMuPC9lbT7nlJ/mtLvkuI3kvJrmjInnhaf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ov5vooYzvvIzlroPkvJrnu5nkvaDkuIDmrrXml7bpl7TvvIzorqnkvaD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7fmg5jvvIznrYnkvaDluqbov4fkvY7mva7vvIzpgqPkupvni6zlpITnmoTml7blhYn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nhafkuq7kvaDnmoTot6/jgII8L3A+PHA+PGVtPjc0LjwvZW0+56m/5pyJ6LSo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om+5pyJ6LSo6YeP55qE55S35pyL5Y+L44CC5LuW5LiN5LiA5a6a5b6I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a6a6KaB6IO96K6p5L2g5pyJ5a6J5YWo5oSf5ZKM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JgOiwk+eItuavje+8jOWwseaYr+mCo+S4jeaWreWvueedgOiDj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WWnOWPiOaCsuS8pO+8jOaDs+i/veWbnuaLpeaKseWPiOS4jeaVouWjsOW8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kozoh6rlt7Hor7Tlo7Dlr7nkuI3otbfvvIz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JPlirHoh6rlt7HjgILlkozoh6rlt7Hor7Tlo7Dlr7nkuI3otbfvvIzorqnoh6rlt7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mu6Hli4fmsJTjgILlkozoh6rlt7Hor7Tlo7Dlr7nkuI3otbfvvIz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kuIDlrprkvJrlsZ7kuo7kvaDjgII8L3A+PHA+PGVtPjc3LjwvZW0+5Lq655Sf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77yM5q+P5Lq66YO95oOz6K6w5LiL6Ieq5bex55qE57uP5Y6G44CC5L2G5b2T5Lu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5qE5pel6K6w5ZKM5LuW55qE6KqT6KiA6L+b6KGM5q+U6L6D5pe277yM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2J6LCm5Y2R5ZWK77yBPC9wPjxwPjxlbT43OC48L2VtPuaAu+acie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IneeahOaXoOivneS4jeivtOWPmOaIkOeOsOWcqOeahOaXoOivneWPr+ivt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9vOatpOS6kuebuOS+nei1lu+8jOe/mOmmluS7peebvO+8jOeOsOWcqO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ivreiogO+8jOS4jeWGjeaDs+W/teOAgjwvcD48cD48ZW0+NzkuPC9lbT7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j6/ku6XmiJDkuLrkvJ/kurrvvIzkvYbmr4/kuKrkurrpg73lj6/ku6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vLrlpKfnmoTkurrjgILnm7jkv6Hoh6rlt7HvvIzmib7lh4boh6rlt7H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IzmoLflj6/ku6Xmi6XmnInkuIDkuKrmnInku7flgLz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5Sf5pyA5aSn55qE572q6L+H5piv6Ieq5qy65qy65Lq6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c55qE5oCn5oOF5piv6Ieq5Y2R44CC5Lq655Sf5pyA5aSn55qE56C05Lqn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aSE5LqL5LiN5b+F5rGC5Yqf77yM5peg6L+H5L6/5piv5Yqf44CC5Li65Lq6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6377yM5peg5oCo5L6/5piv5b6344CCPC9wPjxwPjxlbT44MS48L2VtPuW9k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dmuW8uuS5heS6hu+8jOWlveWDj+WlueeahOWdmuW8uuWwseWPmOW+l+eQhuaJg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JgOS7pemDveW/mOiusOS6hu+8jOWlueS5n+aYr+Wls+Wtqe+8jOS5n+mcgOimg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cgOimgeS+nemdoOOAgjwvcD48cD48ZW0+ODIuPC9lbT7mjLrov4fpmr7nhqz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m7jkv6Hns5/ns5XnmoTml6XlrZDnhqzov4fljrvkuobvvIzliankuIv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jgILmsLjov5zkuI3opoHmjIfmnJvliKvkurrvvIzlj6rmnInoh6rlt7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nq5nlvpfnqLPjgIHotbDlvpflv6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qr5aSE6YCG5aKD5Y205L6d5pen6IO95ZCr56yR55qE5Lq677yM6KaB5q+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Zuw5aKD5bCx5oCo5aOw5LiN5pat55qE5Lq65pu05Y+X5Lq65bCK6YeN77yM5Lm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oiQ5Yqf44CCPC9wPjxwPjxlbT44NC48L2VtPuiLpuW/g+S6uu+8jOWkq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iuWkqeS4jeS8muewv+W+heS4gOS4quS6uueahOWKquWKm++8jOavj+S4gOWIhue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uWKm+mDveS8muiiq+WRvei/kOWKoOWAjeeahOWliei/m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miJjlnLrvvIzpgYfliLDlirLmlYzmiJbplb/kuYXkuI3og73lj5b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lv4XpobvnlKjmmbrlj5bvvIzkurrnlJ/kuI3lj6/og73kuIDluIbpo47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pvlhbPplK7ml7blgJnvvIzlsLHlv4XpobvnlKjorqHvvIzmmbrmhafmsLj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iJDlip/nmoTlhbPplK7jgII8L3A+PHA+PGVtPjg2LjwvZW0+5Li7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G96L+Q5LiA6LW36LWw77yM6KKr5Yqo55qE5Lq677yM5ZG96L+Q5o6o552A5L2g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F5pyJ5LiA5Y2K55qE6IOc566X77yM5ZCO6ICF5Y+q6IO95ZCs5Yet5ZG96L+Q55qE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PC9wPjxwPjxlbT44Ny48L2VtPuavj+WkqemDveWRiuivieiHquW3se+8j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rOS4u+WRve+8jOS9huaYr+S4gOWumuimgeacieWls+eOi+W/g+OAgu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S4jeWKquWKm++8jOS4gOS4jeWwj+W/g+WwseS8mua0u+aIkOWIq+S6uueahOe0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guPC9lbT7pnovlupXno6jnqb/kuobvvIzkuI3nrYnkuo7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LTjgILlj6ropoHmnInkv6Hlv4PvvIzkurrmsLjov5zkuI3kvJrmjKvotKXjgI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u5nkurrph43ph4/vvIzmiJDlsLHnu5nkurrlhYnlvanvvIzlpKflpJrmlbDkurr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hYnlvanvvIzogIzkuI3ljrvnp7Dph4/ph43ph4/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+l6YGT5piv6ZSZ55qE77yM6L+Y5Lya5Zu65omn55qE5Y675omn6KGM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pe25YCZ6ZSZ6K+v55qE6YCJ5oup5omN5piv6Ieq5bex5oS/5oSP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YC85b6X5LiO5LiN5YC85b6X44CCPC9wPjxwPjxlbT45MC48L2VtPuW9k+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OWKn+S4jeS8muaYvui1q+S9oO+8jOWksei0peS4jeS8muWHu+WeruS9oO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8mua3ueayoeS9oOaXtu+8jOS9oOWwseermeWcqOS6hueUn+WRveeahOacgOmrm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JbnlYzkuIrmsqHmnInmsLjov5zkuI3niq/plJnor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plJnkuovvvIzljYPkuIfliKvlkI7mgpTjgILlkI7mgpTmmK/kuIDnp43ogJ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mg4Xnu6rvvIzlkI7mgpTmmK/mr5TmjZ/lpLHmm7TlpKfnmoTmjZ/lpLHvvIz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mm7TlpKfnmoTplJnor6/jgII8L3A+PHA+PGVtPjkyLjwvZW0+6L2s556s5Y2z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LuF5piv54ix5oOF77yM5YuH5pWi5Lqb77yM5Y675LqJ5Y+W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6K6p5piO5aSp55qE6Ieq5bex5ZCO5oK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Z294YmF5NWR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2dveGJheTVk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0044F746D9190C58274C2A25B9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