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0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149CC7630F55A422CD625C7701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149CC7630F55A422CD625C7701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oqk5Lq65ZGY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Oacm+ebuOWKqe+8jOS8l+W/l+aI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Kl+WHu+eWq+aDheeahOWMu+aKpOS6uuWRmOiHtOaVrO+8jOaEn+aBqei0n+mHjem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iho+WkqeS9v++8gTwvcD48cD48ZW0+Mi48L2VtPuS9oOS7rOawuOi/n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4lueVjOS4iuacgOe+juacgOe+juacgOe+jueahOS6uu+8geivt+S9oO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eWq+aDhei/h+WQju+8jOS9oOS7rOi/mOimgeepv+eahO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edgOe+jue+jueahOWmhuOAguS9oOS7rOecn+eahOaYr+acgOe+j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tOaVrOacgOe+jueahOaImOWjq+S7rO+8jOiwouiwouS9oOS7r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+8gei/meS4gOasoe+8jOaIkeS7rOadpeWuiOaKpO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OaVrOmAhuihjOWLh+Wjq++8jOeZveiho+WkqeS9v++8jOaIke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i1oui/meWcuuS7l++8geWKoOayue+8gTwvcD48cD48ZW0+NS48L2VtPuWQkeWG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Mu+aKpOS6uuWRmOW3peS9nOS6uuWRmOiHtOS7peW0h+mrmOeahOaVrO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+m+iLpuS6huS4gOWumuimgeW5s+Wuie+8gTwvcD48cD48ZW0+N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tuiCqeWJjeihjO+8jOaAu+acieS4gOWkqeS8mui/juadpeaYpeaaluiKseW8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aJgOacieS4gOe6v+Wli+aImOeahOWMu+aKpOS6uuWRmOWSjOaJgOacie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y48L2VtPuiwouiwouS9oOS7rOmAhuihjOeWq+WMuuWJjee6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iLseWLh+aXoOeVj+eahOWli+aImO+8geWPquaDs+ivtOS4gOWPpe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+8jOWwseW/g+Wuie+8gTwvcD48cD48ZW0+OC48L2VtPuaEn+iwouWli+aI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Mu+aKpOS6uuWRmO+8jOivt+S9oOS7rOS/neaKpO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ygeaciOmdmeWlveaYr+WboOS4uuacieWMu+aKpOS6uuWRmOabv+aIkeS7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+8geWKoOayue+8gTwvcD48cD48ZW0+MTAuPC9lbT7lgZrkuLrkuID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vvIzmnIDmg7PlgZrnmoTkuovmg4XlupTor6XmmK/mlL7lgYflkK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mmK/lpKrntK/kuobjgII8L3A+PHA+PGVtPjExLjwvZW0+54G+6Zq+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44CC6Ie05pWs5omA5pyJ5Zug6L+Z5qyh55ar5oOF6ICM5Yqg54+t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2g5Lus6L6b6Ium5LqG77yB5L2g5Lus5piv5pyA576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u+aKpOeyvuelnuS6uuS6uui1nu+8jOaVkeatu+aJtuS8pOiCq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uW4puW+rueskemAgea4qeaalu+8jOa4qeaflOivneivreWcqOWYtOi+ue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lnuawuOS4jeaWre+8jOWKqeS6uuS4uuS5kOWcqOi6q+i+ue+8jOelneemj+WMu+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uieW6t+OAguiHtOaVrOeWq+aDheS4reeahOmAhuihjOiAh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i6bjgIHntK/jgIHmgKjnlZnnu5noh6rlt7HvvIzlsIbkuZDjgIHlronjgIH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l4XkurrjgILosKLosKLkvaDku6znlKjnlJ/lkb3lrojmiqTnlJ/lkb3jgILoh7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kuI7mrbvnpZ7mkI/mlpfjgIHlpYvmiJjlnKjkuIDnur/nmoTmiYDmnI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HljLvnlJ/mgLvnu5nkurrml6DpmZDnmoTluIzmnJvkuI7pmLPlhYnvvIz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TmlazjgII8L3A+PHA+PGVtPjE0LjwvZW0+5ZCR5ZCE5L2N55m96KGj5aSp5L2/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6LCi6LCi5L2g5Lus77yM5L2g5Lus5a6I5oqk55Sf5ZG977yM5oiR5Lus5p2l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e7meaImOaWl+WcqOayoeaciemUgOeDn+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Wjq+OAgumBk+S4gOWjsOePjemHjeOAguiwouiwouS9oOS7r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TliY3nur/nmoTljLvmiqTkurrlkZjvvIzkvaDku6zmmK/kuJbnlYz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E3LjwvZW0+5Yy755Sf77yM5oqk5aOr77yM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Zyo5LiA57q/55qE5Lq677yM6LCi6LCi5L2g5Lus77yB5pyJ5YWo5Zu9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byT5Yqx77yM5pyJ5Yy75oqk5Lq65ZGY5Zyo5aWL5Yqb5a6I5oqk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I5b+r5aW96LW35p2l55qE77yBPC9wPjxwPjxlbT4xOC48L2VtPueli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S4gOe6v+eahOaJgOacieWMu+aKpOS6uuWRmOOAgeW3peS9nOS6uuWRmO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vuS6uuWRmOW5s+WuieW9kuadpe+8geeliOaEv+WFqOWbveS6uuawke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miqTlo6vkuLrmipflh7vnlqvmg4XvvIzmjqjov5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nZrlrojkuIDnur/vvIzoh7TliY3nur/nmoTljLvmiqTkurrlkZjvvIzkvaDku6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kurrvvIE8L3A+PHA+PGVtPjIwLjwvZW0+55So5LuA5LmI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q+U77yM55So5LuA5LmI6K+t6KiA5Lmf6Zq+5LqO6K+J6K+044CC6K+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6auY5bCa77yb6K+05L2g5Lq6576O5Li977yM5b+D57qv5rSB77yb6K+05L2g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ix5bKX5pWs5Lia5YWo6YO95LiN5Li66L+H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Lh+S6juaMuui6q+iAjOWHuueahOS6uu+8jOS7luS7rOi1sOWcqO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Jm+i1t+Wkp+aXl++8jOW+iOWLh+aVou+8jOmdnuW4uOWLh+aVo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lkJHmipflh7vmlrDlnovogrrngo7nrKzkuID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ku6zoh7TmlazvvIHluIzmnJvkuIDliIflubPlronvvI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76O55qE5Lq677yM5Lmf6K+35L+d5oqk5aW96Ieq5be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44CCPC9wPjxwPjxlbT4yNC48L2VtPuaIkei/meS4quS6uuazqueCueeJue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aYr+ecn+eahOaciemCo+S5iOWkmuS6uuato+WcqOS4uuaIkeS7rOaLvOedg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uumXtOeQhuaDs+S4jei/h+aYr+acieS6uuWcqOabv+aIkeS7r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HtOaVrOavj+S4gOS9jeato+WdmuaMgeWcqOW3peS9nOWyl+S9jeS4iueah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sembhO+8jOS9oOS7rOmDveaYr+acgOe+jueahO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soHmnIjpnZnlpb3vvIzkuI3ov4fmmK/mnInkurrmm7/kvaDotJ/ph43liY3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HtOWJjee6v+WMu+aKpOS6uuWRm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nmb3ooaPlpKnkvb/vvIHkurrpl7TmnInkuobkvaDku6zvvIzmiY3kvJr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miY3kvJrmnInnnJ/mg4XmtYHpnLLjgII8L3A+PHA+PGVtPjI3LjwvZW0+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77yM5Y+v6IO95pep5bCx5YCS5LiL5LqG44CC6LCi6LCi5L2g5Lu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5Lq655qE5YGl5bq36ICM5oiY77yBPC9wPjxwPjxlbT4yOC48L2VtPu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bveaYr+aIkeeahOWbve+8jOWutuaYr+aIkeeahOWutu+8jOeci+WIs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aKpOS6uuWRmOWli+aImOS4gOe6v++8jOS4jeemgeW/g+eUn+S9qeacje+8jOellu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S7rOivtOS9oOS7rOWkmuS5iOeahOaVrOS4mu+8jOaCo+iAheivpeWvu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WPpeaEn+iwou+8gTwvcD48cD48ZW0+MjkuPC9lbT7ntKfmj6HnmoT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ouqvlvbHvvIzlpKrorqnkurrmhJ/liqjvvIHoh7Tmlaznmb3ooaPlpKn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pgIbooYznmoTkvaDku6zvvIHopoHlubPlronvvIE8L3A+PHA+PGVtPjM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pyA576O55qE5Lq66Ie05pWs77yB5L2g5Lus5piv5pyA5qOS55qE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IseaYr+aXoOWBv+eahOS7mOWHuu+8jOaYr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W4ruWKqe+8jOaYr+W9vOatpOW/g+eBteeahOaEn+W6lOOAguWcqOeXheS6u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6iOS7peaUr+aMge+8jOWksei0peaXtuS4juS7pem8k+WKse+8jOWcqOeXhe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i1t+W/q+S5kO+8jOaCsuS8pOe7meS6iOWuieaFsOOAgueZveiho+Wkq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S7rOacgOWlveeahOensOiwk++8jOiwouiwouS9oOS7r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rXml7bpl7TvvIzkuI3mlq3ooqvov5nkupvnlLvpnaLmuKnmmpbjgI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ku6zvvIHlkJHnlqvmg4XliY3nur/nmoTljLvmiqTkurrlkZjjgIH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jgIHlv6vpgJLlkozov5DovpPlsI/lk6Xku6zoh7Tmla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q2m5rGJ5Lq65rCR55qE54m654my77yM5oS/5L2g5Lus5bqm6L+H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Zyo5q2m5rGJ55qE5ael54i35bmz5a6J77yB5oSf6LCi5omA5pyJ5Yy75oqk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55qE5peg56eB5aWJ54yu77yB56Wd5L2g5Lus5bmz5a6J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uuS6huaWueS+v++8jOWls+WMu+aKpOS6uuWRmOS7r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quaOieW/g+eIseeahOmVv+WPke+8jOWFqOi6q+W/g+aKleWFpeWIsOS4gOe6v+aVkea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HtOaVrO+8jOaXoOiuuumVv+WPkeefreWPke+8jOS9oOS7rOmDveaYr+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UuPC9lbT7kuLroioLnuqbnqb/pmLLmiqTmnI3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pmJ/nmoTljLvmiqTkurrlkZjliarlj5HkuIrpmLXjgILkvaDku6zkuIDngrn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mK/mnIDnvo7nmoTkurrjgII8L3A+PHA+PGVtPjM2LjwvZW0+6LCi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GM5bC96LSj44CC55m96KGj5aSp5L2/77yM55yL5Yiw5LiA5qyh5qyh5rOq55u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Go6L6+6Ieq5bex55qE5b+D5aOw77yM5Yqh5b+F6K+36YO95L+d6YeN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y48L2VtPuayoeacieS9oOS7rOeahOi0n+mHjeWJjei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eahOaYpeaaluiKseW8gOOAguS4gOe6v+WMu+aKpOS6uuWRmO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aIkeS7rOmDveWcqOetieS9oOW5s+WuieW9kuadp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iYDmnInkuIDnur/ljLvmiqTkurrlkZjoh7TmlazvvIHlkJHpkp/ljZfls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h7TmlazvvIHnpYjnpbfpg73lubPlronvvIE8L3A+PHA+PGVtPjM5LjwvZW0+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K5p2l6LaK5aSa55qE5Liq5Lq644CB6ZuG5L2T5Y+C5LiO5Yiw5oqX5Ye755eF5q+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X5b+X5oiQ5Z+O44CB5Yqb5YWL55ar5oOF77yB6Ie05pWs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5q+P5LiA5Lu95o+05Yqp77yBPC9wPjxwPjxlbT40MC48L2VtPuWli+aWl+Wc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OaYr+S4gOS4quaZrumAmuS6uu+8jOW5s+aXtuaIkeS7rOmDveacieaZrumA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pv+S4iueZveiho+WwseW/hemhu+WdmuW8uu+8jOS4jeWQjOeahOiBjOS4m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rOS4muOAgjwvcD48cD48ZW0+NDEuPC9lbT7lk6rmnInku4DkuYj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nkurrmm7/miJHku6zotJ/ph43liY3ooYzvvIHoh7Tmlaz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ZLmnaXvvIE8L3A+PHA+PGVtPjQyLjwvZW0+5Yqg5rK577yB5ZCR5oiY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5Yy75oqk5Lq65ZGY5pWs56S877yM5bqU5oiY5paw5Z6L5Yag54q26IK654K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z5pap5YWt5bCG44CCPC9wPjxwPjxlbT40My48L2VtPuS4gOe6v+eahOWMu+aKp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KoOayue+8geaEv+emj+awlOeFp+aLguavj+S4gOS4quWli+aImOWcqOS4gOe6v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cieS9oOS7rOWcqO+8jOaIkeS7rOS+v+aXoOaDp+S7u+S9le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YHmlrnotKLmlZHljYHmlrnkurrvvIznpYjmhL/mip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qDogrrngo7miJjmlpfml6nml6Xog5zliKnvvIHnpYjmhL/lpYvmiJjlnKjkuID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LvmiqTkurrlkZjjgIHlt6XkvZzkurrlkZjjgIHljLvpmaLlu7rorr7kurrlkZ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ZLmnaXvvIE8L3A+PHA+PGVtPjQ1LjwvZW0+6Ie05pWs5b+Z56KM5Zyo5LiA57q/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ZKM5YW25LuW5bel5L2c6ICF5Lus77yB6LCi6LCi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oeacieS7gOS5iOS4lueVjOmdmeWlve+8jOWPquaYr+acieS6uuab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n+mHjeWJjeihjOOAguWQkeS5ieaXoOWPjemhvuWli+aImOWcqOmYsuayu+aWsOWGoOe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iCuueCjuS4gOe6v+eahOWMu+aKpOS6uuWRmOiHtOaVr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rrkvaDku6zkuIDlrpropoHlubPlronlm57lrrb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WL5oiY5Zyo5LiA57q/55qE5Yy75oqk5Lq65ZGY77yM6K+3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Sn5a6255qE5ZCM5pe25L+d5oqk5aW96Ieq5be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aKl+WHu+eWq+aDheWJjee6v+acgOWLh+aVoueahOeZveiho+aImOWjq+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+jueahOmAhuihjOiAhe+8gTwvcD48cD48ZW0+NTAuPC9lbT7osKLosKLkvaDku6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hafkuq7vvIzlj5jmiJDkuIDpgZPlhYnoh7TmlazmiYDmnInnmoTljLvmiq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rojmiqTvvIE8L3A+PHA+PGVtPjUxLjwvZW0+5L2g5Lus55So55Sf5ZG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eB6K+B5Y2X5LiB5qC85bCU55qE6K+66KiA77yb5L2g5Lus55So5rip5p+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+A5Yqx5oiR6Zeo5oiY6IOc55eF6a2U55qE5L+h5b+D44CC5ZCR5pyA576O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05pWs44CCPC9wPjxwPjxlbT41Mi48L2VtPuWQkemAhuihjOiAheiHtOaVrO+8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iOemj++8geaEv+aXqeaXpeW5s+WuieW9kuadpe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nmb3ooaPlpKnkvb/vvIHmhL/lpoLnuqbogIzoh7PnmoTkuI3mraL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r5Llhqzov4flkI7nmoTkuYXliKvph43pgK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55m96KGj5aSp5L2/77yM6Ie05pWs5q+P5LiA5L2N5aWL5oiY5Zyo5LiA57q/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6Ie05pWs5Lyf5aSn55qE56WW5Zu977yB5oS/55ar5oOF5pep5pel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LmL5pe277yM5L2g5oiR5peg6ZyA5Y+j572p77yM5LiA6LW36LWw5LiK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aZ54aZ5pSY5pSY55qE6KGX5aS077yM5YWx6LW0576O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+8jOS6uuS7rOmDveWFqOWutuWbouiBmu+8jOS7luS7rOWNtOav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+8m+eXhemtlOiireadpe+8jOS6uuS7rOmDvemBv+S5i+S4jeWPiu+8jOS7lu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mdouWHuuWHu+OAguS7luS7rOaflOW8seeahOi6q+i6r+WwhuaLhei0n+Wkqe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+8m+S7luS7rOWkqeS9v+eahOW/g+eBteWwhui0n+i1t+aImOWjq+eahO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liIflronlpb3vvIznnIvliLDku4rmmaj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Dnm7TmiJjmlpflnKjkuIDnur/nmoTljLvmiqTlt6XkvZzogIXvvIzmhJ/mgan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vnlJ/pg6jpl6jnmoTmgonlv4PlhbPnhafvvIzosKLosKL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Jm954S25L2g5oi05LiK5Y+j572p77yM5bey57uP5peg5rOV6L6o6K6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L2G5piv5oiR5Z2a5L+h77yM5L2g5piv6L+Z5Liq5pil6IqC6YeM5pyA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iHtOaVrOacgOe+jueahOaImOWjq+S7r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XoOengeS7mOWHuu+8gTwvcD48cD48ZW0+NTkuPC9lbT7pmr7mgKrmlazku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ojrflj5bnmoTvvIznnIvnnYDpgqPkupvlpYvmiJjkuIDnur/nmoTljLv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nnqzpl7TmmI7nmb3kuobjgII8L3A+PHA+PGVtPjYwLjwvZW0+5ZCR5LiN55yg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Zyo5LiA57q/55qE5Yy75oqk5bel5L2c5Lq65ZGY6Ie05pWs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mz5a6J5b2S5p2l44CCPC9wPjxwPjxlbT42MS48L2VtPuS4jeeUqOmBruaO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WwseaYr+acgOe+jueahOS6uuOAgui+m+iLpuWVpu+8geiIjeWwj+Wutum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S9oOS7rOaYr+acgOajkueahO+8gTwvcD48cD48ZW0+NjIuPC9lbT7nlqv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pl7TmnInniLHvvIHorqnmiJHku6zkuIDotbflhbHluqbpmr7lhbP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E8L3A+PHA+PGVtPjYzLjwvZW0+6Ie05pWs6YKj5Lqb5oqX55ar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O75a625Lmh77yM55eF5q+S6LW25b+r6LWw5ZCn77yM6K6p55Sf5rS7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5q2j6L2o44CCPC9wPjxwPjxlbT42NC48L2VtPuWMu+eUn++8jOaKpOWjq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WllOazouWcqOS4gOe6v+eahOS6uu+8jO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JHkuIDnur/nmoTljLvliqHlt6XkvZzogIXku6zoh7Tmlaz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miqTmiJHku6zvvIzkuZ/liqHlv4Xor7flpKflrrbli6TmtJfmiYvvvIzlsJH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lj6PnvanjgILlgaXlgaXlurflurfvvIzlubPlubPlron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Y2z5bCG57uT5p2f77yM5LiH54mp5aSN6IuP5pu05paw44CC5pWs55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6I5oqk55Sf5ZG977yM6L2s5Y+R77yB6Ie05pWs5pyA576O55qE6YCG6KGM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luS7rO+8jOS4uuaIkeS7rOiLpuaImO+8geS7luS7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XheavkuWOruadgO+8geWQkei/meS6m+acgOWPr+eIse+8jOacgOa4qeaal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iAheS7rOiHtOaVrO+8gTwvcD48cD48ZW0+NjguPC9lbT7kuIDotbflkJHlpY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qvmg4XkuIDnur/nmoTljLvliqHlt6XkvZzogIXoh7TmlazvvIzkvaDku6zmmK/pg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vvIzosKLosKLkvaDku6znmoTml6Dnp4HlpYnnjK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e05pWs56uZ5Zyo56ys5LiA57q/55qE5Yy75oqk5Lq65ZGY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3MC48L2VtPuiHtOaVrOeZveiho+WkqeS9v++8geiHtOaVr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+m+iLpuS7mOWHuueahOS6uu+8gTwvcD48cD48ZW0+NzEuPC9lbT7oh7Tmla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ZrlrojlspfkvY3jgIHlpYvmiJjkuIDnur/nmoTlt6XkvZzkurrlkZjlkoz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ku6zovpvoi6bkuobvvIE8L3A+PHA+PGVtPjcyLjwvZW0+5aWL5oiY5Zy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bel5L2c5Lq65ZGY5Yqg5rK577yM5L2g5Lus6L6b6Ium5Lq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3My48L2VtPuaEn+iwouaCqO+8jOWMu+eUn+OAgeaKpO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suS6uu+8geaEn+iwouaCqO+8jOWMu+eUn+OAgeaKpOWjq++8jO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gTwvcD48cD48ZW0+NzQuPC9lbT7oh7TmlazmiJHku6zouqvovr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YCG6KGM6ICFJnJkcXVvO++8geWboOS4uuacieS9oOS7rOOAge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Jjee+juWlve+8gemAhuihjOWllOazouWcqOaJgOacieWbsOmavumdouWJ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+8jOS4gOWumuimgeebuOS/oeaYjuWkqeS8muWlv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qb/kuIrnmb3lpKfopILvvIHml6DorrrmgI7moLfnmoTnl4Xkurr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rvluK7mgqPogIXvvIzov5nlsLHmmK/miJHku6znmoTkuJPkuJrnsr7npZ7vvI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h7Tmlaznmb3ooaPlpKnkvb/ku6zvvIHkvaDku6zmmK/mnIDkuobkuI3otb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e05pWs55m96KGj5aSp5L2/44CB6Ie05pWs6YCG6KGM6ICF44C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yo6L+Z5Zy65oiYJmxkcXVvO+eWqyZyZHF1bzvkuK3nmoTml6Dnp4HlpYnnjK7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mlazkuLrmraTnjK7lh7rnlJ/lkb3nmoToi7Hpm4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7q/5LiO55eF5q+S5oqX5LqJ55qE5Yy75oqk5Lq65ZGY5omN5piv5LuK5bm05p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635b6X5pWs5Lia56aP55qE5Lq677yM5oS/5LuW5Lus5LiA5YiH5a6J5aW9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PC9wPjxwPjxlbT43OC48L2VtPuacgOWLh+aVouacgOe+jueahOS6uuWHu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muimgeW5s+WuieWBpeW6t+W9kuadpe+8jOaIkeS7rOmDveWcq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geWKoOayue+8gTwvcD48cD48ZW0+NzkuPC9lbT7lvojlpJr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lnKjmipfnlqvkuIDnur/vvIzmnInkvaDku6znmoTlrojmiqTvvIzmlrnmnIn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E8L3A+PHA+PGVtPjgwLjwvZW0+5oSf6LCi5omA5pyJ55qE5Yy75oqk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54Wn6aG+55eF5Lq655qE5ZCM5pe25Lmf6Ka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77yBPC9wPjxwPjxlbT44MS48L2VtPuivt+WKoeW/heS/ne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Jjee6v+eahOWMu+aKpOS6uuWRmO+8jOi+m+iLpu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l7bku6Ppg73mnInkuI3lkIznmoToi7Hpm4TvvIz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nKjkuIDnur/mlZHmrbvmibbkvKTov47pmr7ogIzkuIrnmoTljLvmiqTlt6XkvZ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/lpKfnmoToi7Hpm4TvvIE8L3A+PHA+PGVtPjgzLjwvZW0+55m96Imy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/6L295aW96L+Q55qE5biG6Ii577yM57uZ5oKj6ICF5oms6LW3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b5aSp5L2/55qE5b6u56yR77yM5piv5pq06aOO6aqk6Zuo5ZCO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7uZ5oKj6ICF5bim5p2l5oiY6IOc55eF6a2U55qE5biM5pyb77yM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oqk5Lq65ZGY5YGl5YGl5bq35bq344CCPC9wPjxwPjxlbT44NC48L2VtP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5s+W5s+WuieWuieWBpeWBpeW6t+W6t++8geS5n+WQkeavj+S4qu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e6v+eahOWMu+aKpOS6uuWRmOiHtOaVrO+8jOebuOS/oeWPquimge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umuWPr+S7peaQuuaJi+a4oei/h+i/measoemavuWFs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iY3nur/nmoTljLvliqHkurrlkZjku6zvvIzpg73nlKjnlJ/lkb3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YDoh6rlt7HnmoTljLvlrabkv6Hku7DvvIzku5bku6zov47pmr7ogIzkuIrvvIzkuI3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jgIHml6DorrrnlJ/mrbvjgILoh7Tmlazov5nkupvpgIbooYzogIXku6z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ronlm57mnaXjgII8L3A+PHA+PGVtPjg2LjwvZW0+5rKh5pyJ5Lq655S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oC75pyJ5Lq655So5bmz5Yeh5oiQ5bCx5Lyf5aSn77yM6Ie05pWs6L+O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6KGj5aSp5L2/77yM5oiR5Lus5LiA6LW35Yqg5rK5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WVvbGFkdT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Vlb2xhZHU4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149CC7630F55A422CD625C7701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