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Sep 2025 20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1FEF6E106429B65475BA2C5994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1FEF6E106429B65475BA2C5994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a2m5q+V5Lia6Zq+5b+1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buOWkhOi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2jOaziee7iOeUn+OAguaOiOivvuaciemZkO+8jOiOt+ebiuaXoOept+OAguS9s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En+aBqea/gOaDheOAguiAgeW4iO+8jOaCqOaYr+acgOWPr+aVr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BqeWtpuagoe+8jOaEn+aBqeiAgeW4iO+8jOaEn+aBq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uneWuneW/q+S5kOOAgjwvcD48cD48ZW0+My48L2VtPuaCqOWDj+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veeEtue7huW8se+8jOS9huacieS4gOWIhueDre+8jOWPkeS4gOWIhu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Iq+S6uu+8jOiAl+WwveS6huiHquW3seOAgui/meaXoOengeeahOWlieeMr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W/l+S4jeW/mOOAgjwvcD48cD48ZW0+NC48L2VtPuaIkeaYr+Wwj+iNie+8jO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Fp+iAgOaIkeaIkOmVv+eahOi3r+OAguWkmuiwouaCqO+8j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qeaIkeS7rOeUqOacgOivmuaMmueahOW/g+aEj++8jOWQkeS9oO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gOW0h+mrmOeahOaVrOaEj+OAgjwvcD48cD48ZW0+Ni48L2VtPuaCqOeah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iIrOa4qeaalu+8jOaYpemjjuS4gOiIrOWSjOeFpu+8jOa4heazieS4gOiIr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qOeahOeIse+8jOavlOeItueIseabtOS4peWzu++8jOavlOavjeeIseabtO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Pi+eIseabtOe6r+a0geOAguaCqCZtZGFzaDsmbWRhc2g76ICB5biI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Lyf5aSn77yM5pyA6auY5rSB44CCPC9wPjxwPjxlbT43LjwvZW0+5oiQ5Yqf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C95Z+577yM5LyY56eA5Ye66Ieq5oKo55qE6ICV6ICY44CC5Li65LuK5pel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iR5Lus5rC46L+c6ZOt6K6w5oKo5b2T5Yid55qE5pWZ6K+y5ZKM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Ko5aSa5YOP6YKj6buY6buY5peg6Ze755qE5qCR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P5qCR6IyB5aOu5oiQ6ZW/77yM5Y+I5L2/5qCR5p6d5LiK5oyC5ruh5Liw56GV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05bm25LiN6KaB5rGC5Lu75L2V5oql6YWs44CCPC9wPjxwPjxlbT4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6Jyh54Ob77yM57uZ5oiR5Lus5bim5p2l5YWJ5Lqu77yb5oKo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6WW5Zu955qE6Iqx5py177yb5oKo5piv57Gz5YWw77yM6buY6buY55qE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MC48L2VtPuS4jeeuoeaIkeS7rOi1sOiHs+S9le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aJjuagueW/g+W6leOAguS4jeeuoeaIkeS7rOmjnuW+l+WkmumrmO+8jO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DheawuOeUn+mavuW/mO+8gTwvcD48cD48ZW0+MTEuPC9lbT7ogIHluIjvvIz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ogIXvvIznvo7nmoTmkq3np43ogIXjgILmmK/mgqjnlKjnvo7nmoT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lKjnvo7nmoTpm6jpnLLmu4vmtqbvvIzmiJHku6znmoTlv4PnlLDmiY3nu7/ojY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nuYHoirHkvLzplKbjgII8L3A+PHA+PGVtPjEyLjwvZW0+5oiR5Lus5LuO5bm856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77yM5LuO5peg55+l6LWw5ZCR56S86LKM77yM5piv5oKo77yf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So55Sf5ZG955qE54Gr54Ks54Wn5Lqu5LqG5oiR5YmN6L+b55qE6YGT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tOWcqOe6v+aVmeiCsueah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QuPC9lbT7ogIHluIjkuI3ovp7lirPoi6blnLDmlZnogr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ngavnp43vvIzngrnnh4PkuoblrabnlJ/nmoTlv4PngbXkuYvngavvvJv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nuqfvvIzmib/lj5fnnYDlrabnlJ/kuIDmraXmraXouI/lrp7lnLDlkJHkuIr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piv5bm86IuX77yM5oKo5piv6Zuo6Zyy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p6v55qE5b+D55Sw44CCPC9wPjxwPjxlbT4xNi48L2VtPuaIkeWPr+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WboOS4uuS9oOS7rO+8jOaIkeW+l+S7peWBpeW6t+aIkOmVv+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HguW+l+S6huWdmuaMgeS4juWli+aWl++8jOaJgOS7pe+8jOaIkeaDs+Wkp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S7rOivtCZtZGFzaDsmbWRhc2g76ICB5biI77yM5L2g5Lus6L6b6Ium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YWz54Wn5LiO5ZG15oqk77yBPC9wPjxwPjxlbT4xNy48L2VtPuWBtuW6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iuWFhu+8jOWwiuS4uuW4neiAheW4iOOAgjwvcD48cD48ZW0+MTg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u4vmtqbmiJHku6zlv4PnlLDnmoTmmKXpm6jvvIzmiJHku6z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E5LjwvZW0+5oSf6LCi5oKo55So5b+D6KGA5ZKM5rGX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p5a2Q5YGa55qE5LiA5YiH77yM5oKo55qE5a6M576O6Lqr5b2x5Zyo5a2m55Sf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6Oo54Gt44CCPC9wPjxwPjxlbT4yMC48L2VtPuaEn+iwouW4i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mHjO+8jOWMheWuueaIkeS7rOaJgOacieeahOWPm+mAhu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7rOS6uueUn+S4gOasoeasoeeahOWHr+aXi+OAguaEv+aCqOiKs+WNj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jEuPC9lbT7ogIHluIjvvIzmgqj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orrLlj7DkuIrnmoTlvaLosaHlpb3kvJ/lpKfvvIzlpb3ov7fkurr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pnZLmmKXmsLjpqbvvvIzlhYnoipLlm5vlsITvvIzmoYPmnY7mu6H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CB5biI77yM5Lq66K+05oKo5Zyo5Z+56IKy56WW5Zu9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LiN5aaC6K+05oKo5bCx5piv56WW5Zu955qE5qCL5qKB77yM5q2j5piv5oKo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oiR5Lus5LiA5Luj5Lq655qE6ISK5qKB44CCPC9wPjxwPjxlbT4y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juWkqeS8muWboOS4uuacieS9oOeahOaVmeiCsuiAjOaEn+WIs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gIHluIjvvIzmhJ/osKLmgqjnlKjoh6rlt7HnmoT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kurrnlJ/nmoTml4XpgJTjgII8L3A+PHA+PGVtPjI1LjwvZW0+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oSf6LCi5pyJ5aOw44CCPC9wPjxwPjxlbT4yNi48L2VtPuaEn+iwo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aIkeS4gOebj+S6uueUn+mBk+i3r+S4iueahOaYjueBr++8jOS6iOaIkem7keaal+S4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/m+eahOWLh+awlOOAgjwvcD48cD48ZW0+Mjc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np43luIjplb/vvIzmgLvmmK/kvJrluKbnnYDkuIDnp43npZ7lnKP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J/vvIzml6Dnp4HlnLDkuLrmiJHku6zku5jlh7rvvIzogIzku5bku6z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bkuI3mmK/mg7Pku47miJHku6zouqvkuIrojrflj5bliKnnm4r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/miJHku6zplb/miJDmoIvmooHjgII8L3A+PHA+PGVtPjI4LjwvZW0+5Lq6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oOF77yM5YWx6LWP57mB6Iqx5Yeg5bqm57qi44CC5Y6a6LCK5bi45a2Y6a2C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5Ly057uI55Sf44CC5reh5reh6JCm57uV5oKE5pS26JeP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b+D5oSf5Yqo44CC5b+15b+15LiN5b+Y5oSf5oGp5biI77yM5biI5oOF5Zue5ZO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OS48L2VtPuWNgeW5tOagkeacqOeZvuW5tOS6u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aDheavlOa1t+a3seOAguS4gOaXpeS4uuW4iOe7iOi6q+eItu+8jOavleeUn+mavu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iOaBqeOAgjwvcD48cD48ZW0+MzAuPC9lbT7kuIDml6XkuLrluIjvvIznu4jouqvkuLr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WZ5a2Q5pWZ5aWz77yM6L6b5Yuk5Y2K6L6I44CC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5SY6Zyy5LiA55Sf44CCPC9wPjxwPjxlbT4zMi48L2VtPuaVmeWtkOaV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WLpOWNiui+iOOAgua7oeWktOeZveWPke+8jOeUmOS5s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J/osKLogIHluIjlr7nku5bml6Dlvq7kuI3oh7PnmoTlhbPmgIDlkoz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jgIHnlJ/mtLvlubjnpo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77yM5oiR5oqK56ys5LiA57yV5pil5YWJ5ZKM6LS65bm05Y2h5LiA6LW35a+E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6ICB5biI77yM5oS/5pil5aSp5rC46L+c5LiO5oKo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imgeaEn+aBqeaCqO+8jOeUqOeul+S4jeWujOeah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+m+WLpO+8jOadpea1h+eBjOi/meaIkeeahOaIkOmVv++8jOa7i+a2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UpOWHuuaIkeWKquWKm+Wli+aWl+eahOeyvuelnuOAg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En+aBqeaCqO+8jOaKpeetlOaCqO+8jOS9hu+8jOaIkeeahOWbnuaK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7tOawtOS5i+S6jumVv+ays+i/nOi/nOS4jeWk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nmoTlraPoioLvvIzlvq7po47kuK3po5jmlaPnnYDkuI3oiI3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nprvlvIDmoKHlm63vvIzkuI3oiI3lvpfnprvlvIDogIHluIjku6zvvIH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zkuIDnlJ/pmr7lv5jjgILlnKjov5nmr5XkuJrnprvliKvml7bvvIz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kuIDlj6XvvJrosKLosKLmgqjvvIzogIHluIjmgqj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6LCi5L2g55qE5YWz5oCA77yM5oSf6LCi5L2g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Ga55qE5LiA5YiHJmhlbGxpcDvku7vkvZXml7bpl7TvvIz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mhL/vvIE8L3A+PHA+PGVtPjM4LjwvZW0+5aSa5oOz5YaN5LiA5qy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Ko55qE55uu5YWJ77yM5aSa5oOz5YaN5LiA5qyh5YC+5ZCs5oKo55qE6K6y6K++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T5aOw6LCi6LCi77yM55So5oiR5omA5pyJ55qE55yf6K+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wseWDj+m7keaal+S4reeahOS4gOebj+eBr++8jO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mBk+i3r+OAgjwvcD48cD48ZW0+NDAuPC9lbT7miJHku6zmh7Xmh4L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IHluIjmlZnmiJHku6zor4blrZfovqjmlbDvvIzkuIDngrnkuIDmu7TnmoTngYz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rZzlrZzkuI3lgKbnmoTlj43lpI3mlZnor7LjgILmhJ/osKLogIHluI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orqnmiJHku6zov5nkupvlsI/moJHojIHlo67miJDplb/vvIzmi6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nmoTmlrnlkJHvvIE8L3A+PHA+PGVtPjQxLjwvZW0+5oSf5oGp55qE5b+D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iQ6ZW/77yM5oSf5oGp55qE54Ot6KGA5Zyo5L2T5YaF5rWB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iwouaBqeW4iO+8jOWvueaIkeW+quW+quaVmeWvvO+8jOS8oOmAk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OAgjwvcD48cD48ZW0+NDMuPC9lbT7ph4flvpfnmb7oirHmiJDonJzlkI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pvoi6bkuLrosIHnlJzvvJ88L3A+PHA+PGVtPjQ0LjwvZW0+5oSf5oGp6ICB5biI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mL5oGp77yM6K6p5oiR5Lus6L+c56a75Lyq5oG25LiR77yM5Z2a5oyB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77yBPC9wPjxwPjxlbT40NS48L2VtPuS7pOWFrOahg+adjua7oeWkqeS4i++8jO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guWJjeabtOenjeiKseOAgjwvcD48cD48ZW0+NDYuPC9lbT7kuIDnm4/nga/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3lraTljZXvvJvkuIDmiorkvJ7vvIzmkpHotbfmnKrmnaXlpKnlnLDlrr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oKo55qE5oW35oWo5aWJ54yu77yM5ZOq5pyJ5oi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5Y2B5LqM5LiH5YiG5Zyw5oSf6LCi5oKo77yM5pWs54ix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ouiwoueBq+eEsOe7meS9oOWFieaYju+8jOS9h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mCo+aJp+eBr+eahOS6uu+8jOS7luaYr+WdmuW/jeWcsOermeWcqOm7keaal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nnJ/nqbrjgIHlnZrlrprjgIHosKbpgIrjgIHmnLTn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ov5nmmK/mgqjmlZnnu5nmiJHllLHnmoTmrYzvvIzov5nmmK/mgqjmjIflvJX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ot6/jgII8L3A+PHA+PGVtPjUwLjwvZW0+5oKo55qE5pWZ6K+y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p5pqW77yM5pil6aOO5LiA6Iis5ZKM54Wm77yM5riF5rOJ5LiA6Iis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q+U54i254ix5Lil5Y6J77yM5q+U5q+N54ix57uG6IW777yM5q+U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44CC5oSf6LCi6ICB5biI5a+55oiR55qE5pWZ6K+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iQvea3seefpeWui+eOieaCsu+8jOmjjua1geWEkumbheS6puWQv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gIHluIjvvIzmgqjmmK/nvo7nmoTogJXogJjogIXvvIznvo7nmoTmkq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mK/mgqjnlKjnvo7nmoTpmLPlhYnmma7nhafvvIznlKjnvo7nmoTpm6jpnLL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nlLDmiY3nu7/ojYnlpoLojLXvvIznuYHoirHkvLzplKbvvIHmgq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m5vlvIDvvIzmnpznmoTmiJDnhp/lv5nnooznnYDvvIzpu5jpu5jlnLDlnoLnnY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avvvIHllYrvvIzogIHluIjvvIzmgqjnmoTnsr7npZ7vvIzmsLjorrDmiJH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biI77yM5oKo55qE5YWz5oCA5YWF5ruh5oiR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LiO5oKo5Zyo5LiA6LW355qE5pel5a2Q5aaC5Z2Q5pil6aOO77yM5aaC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PC9wPjxwPjxlbT41NC48L2VtPuaXoOiuuui/h+WOu+WkmuWwkeW5tO+8jOWxs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XpeaciOaUueaNou+8jOikquWOu+e7j+W5tOeahOa1ruWNju+8jOS4gOebt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FieiKkueahO+8jOaYr+S4gOmil+S4jeiAgeeahOWIneW/g++8jOS4gOaute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aBqeaDheOAgua3oea3oeiQpue7le+8jOaChOaChOaUtuiXj++8jOWPquaEn+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edgO+8jOW/teW/teS4jeW/mO+8jOS5n+W/heWwhuWbnuWTj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osKLlm63plb/nmoTovpvli6Tlt6XkvZzvvIzmhJ/osKLlm6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h7rov5nmoLflh7roibLnmoTlubzlhL/lm63vvIHmnInkuobkvaDku6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ranlrZDlroznvo7nmoTmnKrmnaXvvIE8L3A+PHA+PGVtPjU2LjwvZW0+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Zut5LiB5Zac77yM5ram54mp5peg5aOw5YyW5pil6Zuo44CC5bi45b+G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aOw77yM57uI55Sf5peg5oKU5YGa5Lq65qKv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S7rOaYr+W9qeiZue+8jOmCo+aCqOWwseaYr+WkqumYs++8jOe7me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5i+WFie+8jOWmguaenOivtOaIkeS7rOaYr+mxvOWEv++8jOmCo+aCqOWwseaY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puuawlO+8jOe7meS6iOaIkeS7rOaWsOeahOWRvOWQuOOAguWmguaenOivt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mCo+aCqOWwseaYr+aYpeWto+eahOmbqOa7tO+8jOe7meS6iO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kOazieOAgjwvcD48cD48ZW0+NTguPC9lbT7ogIHluIjvvIzlpoLmnpzmiormgq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mozvvIzpgqPmnKvlrabnlJ/kvr/mmK/omozph4znmoTnoILnspLvvJvmgqjnlKjni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PvvIzno6jlroPvvIzmtbjlroPvvIzmtJflroMmaGVsbGlwOyZoZWxsaXA757uP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CC57KS5L6/5oiQ5LqG5LiA6aKX6aKX54+N54+g77yM5YWJ5b2p54ag54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NjAuPC9lbT7oirHlvIDoirHokL3vvIzluIjmgan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CB5biI77yM5oiR5Lus6Lqr5LiK5pWj5Y+R55qE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C46L+c6Zeq54OB552A5oKo5Lqy5omL54K554eD55qE54Gr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En+iwouS/oeS7u++8jOmZquS8tOaYr+acgOmVv+aDheeah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YfoqIDkuYvotZDvvIznmobmiJHluIj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rKh5pyJ5Y2O5Li955qE6L6e6Je777yM5Y675L+u6aWw5b+D5Lit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Gp44CC6bKc6Iqx5oSf5oGp6Zuo6Zyy77yM5Zug5Li66Zuo6Zyy5ruL5ram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6IuN6bmw5oSf5oGp6ZW/56m677yM5Zug5Li66ZW/56m66K6p5a6D6aOe57+U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Sf5oGp5aSn5Zyw77yM5Zug5Li65aSn5Zyw6K6p5a6D6auY6IC477yb5oiR5oSf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Zug5Li66ICB5biI5omT5byA5pm65oWn55qE5aSn6Zeo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6YGo5ri444CC5Zyo5oiR55qE5oiQ6ZW/5Y6G56iL5Li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biI54ix5LiA55u05Ly06ZqP5bem5Y+z44CCPC9wPjxwPjxlbT42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S6sueIseeahOiAgeW4iO+8gTwvcD48cD48ZW0+NjYuPC9lbT7mhJ/mgan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ogIHluIjvvIzku6XlhbPniLHkuLrlkozlvKbvvIzlpY/lh7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Jvku6Xli6TlirPkuLrnrq3plZ7vvIzlsITlkJHmlZnlrabnmoTpnbblv4P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kuLrmlrnms5XvvIzmiaPlvIDmmbrmhafnmoTlpKfpl6jvvJvku6Xmoqbmg7PkuL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lJjlvZPmiJDlip/nmoTpmLbmoq/jgII8L3A+PHA+PGVtPjY3LjwvZW0+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77yM6K6p5oiR5Lus5oiQ5Li65LqG5pu05aW955qE6Ieq5bex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77yM5oiR5Lus54+t55qE5q+P5Liq5Lq66YO95Lya5oiQ5Li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OC48L2VtPuWIu+WcqOacqOadv+S4iueahOWQje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cve+8jOWIu+WcqOefs+WktOS4iueahOWQjeWtl+S5n+acquW/hea1geiKs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AgeW4iO+8jOaCqOeahOWQjeWtl+WIu+WcqOaIkeS7rOW/g+eBteS4iu+8jOi/m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wuOWtmOOAgjwvcD48cD48ZW0+NjkuPC9lbT7kurLniLHnmoTogIHluI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gqjluKbnu5nmiJHku4rnlJ/mnIDnvo7nmoTml7blhYnvvIzmnInmoqblnK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nKjvvIzlrojlgJnliJ3lv4PvvIzmgqjmv4DlirHmiJHliY3ooY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C66K6y5Y+w77yM5LiJ5a+46IiM77yM5LiJ5a+456yU77yM5LiJ5Y2D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bm05qCR5pyo77yM5Y2B6L296aOO77yM5Y2B6L296Zuo77yM5Y2B5LiH5qC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5pOWPkemTtuS4neaYoOaXpeaciO+8jOS4ueW/g+eDre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iKseOAgjwvcD48cD48ZW0+NzIuPC9lbT7lr7nkuo7mgqjmlZnor7LnmoToi6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r5TmhJ/mv4DvvIzlubblsIbpk63orrDkuo7lv4P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YG26YCi5YW85Zac5oia77yM54i26aOO55yf6K6k5bKC6aG7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h+WmguaIkeaYr+ivl+S6uu+8jOaIkeWwhuS7pea7oeiFlOeahOeDr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vl+evh++8jOi1nue+juWkp+a1t+eahOi+vemYlOWSjOa3sei/nOOAguW5tuaKiuWu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CqCZtZGFzaDsmbWRhc2g75oiR55qE6IO45oCA5Y2a5aSn77yM55+l6K+G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3NS48L2VtPuWmguaenOayoeacieaCqOaAneaDs+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juagt+S8mue7veW8gOmCo+S5iOWkmuWujOe+jueahOeBtemtguS5i+iKse+8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S6uuexu+eBtemtgueahOW3peeoi+W4iO+8jOacieiwgeS4jeWcqOWwh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zYuPC9lbT7nmb7lloTlrZ3kuLrlhYjvvIzorqnnlJ/lkb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vvIzmhJ/mganmlZnogrLliLvkuI3lrrnnvJPvvIE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Kt56eN77yM55So5b2p56yU6ICV6ICY77yM55So5rGX5rC05rWH54G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uL5ram77yM6L+Z5bCx5piv5oiR5Lus5pWs54ix55qE6ICB5biI5bSH6auY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CB5biI5Lus77yBPC9wPjxwPjxlbT43OC48L2VtPuWmguaenOaIkeiDve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nue/lO+8jOaEn+iwouaCqOe7meS6huaIkeS4gOWPjOacieWKm+eahOe/heiG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bruWFieS4re+8jOaIkeWmguaykOaYpemjjuOAguWmguaenOayoeaciea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eahOi/meWkqSZuZGFzaDvmt7Hmt7HlnLDlpJr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Ko55qE5oCd5oOz77yM5oKo55qE6K+d6K+t77yM5YWF5rqi552A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ZOy55CG77yM5Y+I5pi+5b6X6YKj5LmI56We5aWH4oCV4oCV5ZG1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77yM5a6D5Lus5pu+5r+A6LW36L+H5aSa5bCR576O5aaZ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eUn+W5s+WHoe+8jOS4gOS4luiJsOi+m++8jOm7mOm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WlieeMru+8jOaCqOaYr+ekvOiyjOeahOS9v+iAhe+8jOaCq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iht+W/g+aEn+iwouaCqO+8jOelneaCq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5jkuI3kuobmgqjlkozpo47nu4bpm6joiKznmoTor53or63vvIzojaHmtq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kuIrnmoTlsJjms6XvvJvlv5jkuI3kuobmgqjmtanojaHkuJzpo47oiKz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pvJPotbfmiJHliY3ov5vnmoTli4fmsJTjgILogIHluIjvvIzmiJHnu4jnlJ/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gyLjwvZW0+5aW96Zuo55+l5pe26IqC77yM5b2T5pil5LmD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aOO5r2c5YWl5aSc77yM5ram54mp57uG5peg5aOw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mVv+S4juS9oOeahOWFs+W/g+aYr+WIhuS4jeW8gOeahO+8jOecn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4iOmVv++8gTwvcD48cD48ZW0+ODQuPC9lbT7mgqjmmK/kvKDpgJL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gqjmmK/mkq3np43mmbrmhafnmoTmpbfmqKHvvIzmgqjmiorpnZLmmK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obkuInlsLrorrLlnZvvvIzmgqjmiormsZfmsLTmjKXmtJLlnKjkuoboj4Hoj4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g1LjwvZW0+5Lqy54ix55qE6ICB5biI77yM5ZCR5oKo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G35b+D55qE5oSf6LCi44CCPC9wPjxwPjxlbT44Ni48L2VtPuaCqOaOiOS6i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fpeivhu+8jOaCqO+8jOaMh+e7meS7luWQkeWJjeeahOi3r+OAguS9oOWmguWQ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S/neaKpOedgOS7luOAguS9nOS4uuWtqeWtkOeahOWutumVv++8jOWNgeWI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WcqOmCo+mHjOelnei6q+S9k+WBpeW6t+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gIHluIjvvIzmgqjmu6HlpLTpnZLkuJ3nq5nmiJDkuoboi43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ppbHmu6HliY3pop3nq5nmiJDkuobpgZPpgZPnmoTlsbHlt53vvIzkvYbmgq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l7Tlv4PlnLDnq5nnnYDvvIzogIHluIjvvIzmgqjmu6HlpLTpnZLkuJ3nq5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3ojKvnmoTpm6rlsbHvvIzppbHmu6HnmoTliY3pop3nq5nmiJDkuobpgZPpgZP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vYbmgqjov5jmmK/pgqPmoLfotaTlv4PlnLDnq5nnnY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77yM6aOO6aOO6Zuo6Zuo44CC5oKo5Li65LqG5oiR5Lus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77yM6K+35o6l5Y+X5oiR5Lus5a+55oKo5rex5rex55qE5oSf6LCi5ZK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OS48L2VtPuS6sueIseeahOiAgeW4iO+8jOiZveeEt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eci+aCqO+8jOS9huaYr+avj+W9k+aDs+WIsOaCqO+8jOaIkeeahOW/g+Wkt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nea4qeaaluOAguelneaCqOWkqeWkq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VsZmo2aXBh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1bGZqNmlwYX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1FEF6E106429B65475BA2C5994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