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4BB0525B5903B37254E114D09B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BB0525B5903B37254E114D09B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aLvOWRvemAg+em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OsOWcqOaDs+WOu+WNtOaIkOS6huWlouacm+OAguWOn+adpeemu+WOu+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S7rO+8jOi/mOacieWMhuWMhuW/meW/meeahO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cnuiIrOe+juWlveeahOeQhuaDs++8jOWcqOWQkeaIkeS7rOWPrOWUp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+8jOWIhuaJi+WcqOWNs++8jOS4jeW/hemXruS9leaXpeebuOS8m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S4gOa7tOeahOawtO+8jOWFqOWwhua0u+i3g+WcqOelluWbveeahOWkp+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tpOWOu+e7j+W5tO+8jOW6lOaYr+iJr+i+sOOAgeWlveaZ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OAguS+v+e6teacieOAgeWNg+enjemjjuaDhe+8jOabtOS4juS9leS6uuivtOOAgu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eWNg+mHjOeDn+azou+8jOaarumcreayieayiealmuWkqemYlOOAguaAneWO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lOaXpeS4gOWIq++8jOS4juWQm+ebuOWQkeWHoOaEge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iAg+ivle+8jOaIkeS7rOebuOmBh++8jOaYr+S4gOenjee8mOWIhuOAguS4gOW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aIkeS7rOWIhuemu++8jOaYr+S4gOenjeazqOWumuOAguaXtuWFieiNj+iL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iusOW/huiiq+aVo+iQveWQhOWcsO+8jOiAjOaIkeS7rOS4jeWGj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dkOWcqOS4lueVjOeahOafkOS4gOS4quinkuiQve+8jOmdmemdmeWcs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r+WQpuiDveaJvuWbnuaIkeS7rOeahOiusOW/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S4gOS4lueJteaMgu+8m+S4gOWjsOWPruWSm++8jOS4gOeUn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eahOWPt+inkuW3suWQueWTje+8jOW4puedgOS9oOS7rOeahOelne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3r++8jOS4jeeuoeWJjeaWueacieWkmuWwkeeahOmjjumbqO+8jOW/g+S4jeS8mu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i48L2VtPuacgOWQjuS4gOiKguivvu+8jOePreS4u+S7u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Gjeeci+eci+S5pu+8jOaIkeWGjeeci+eci+S9oOS7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vui/h++8jOS4jeimgeWbnuWktO+8jOaEv+S9oOaJgOaEv++8jOe7i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OC48L2VtPuaIkeS7rOS4gOi1t+eOqeiAje+8jOS4gOi1t+W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seWQjOe7j+WOhuS4gOS4quWIm+aEj+aIkOmVv+eahO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agoeeahOavj+S4gOS4quinkuiQve+8jOmDveePjeiXj+edg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8pea8q+edgOaIkeS7rOeahOW5u+aDs+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ZTlraTli4fvvIznu4jkuI3kvJrovpzotJ/vvIH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vvIHmhL/ml7blhYnog73nvJPvvIzmhL/mlYXkurrkuI3mlaP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nabojaHvvIznnLzph4zpg73mmK/lpKrpmLPvvIHmr5XkuJ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bm044CC5oiR5Lus5q+V5Lia5LqG44CC55av55mr55eF5Lmf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vleS4muS6hu+8jOa7oei2s+aYr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i0quWpquaYr+acgOecn+WunueahOi0q+ep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pgZPku4Xku4XnlKjkuIDlvKDmr5XkuJrnhaflsLHlkYrliKvliJ3kuK3kuIn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JfvvJ88L3A+PHA+PGVtPjE0LjwvZW0+5q+V5Lia6YKj5aSp77yM57uZ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v5rSB55qE5oul5oqx77yM5Zug5Li65Y+v6IO95Lul5ZCO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9oOeskeedgOivtOimgeW/mOiusO+8jOaIke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Lh+awlOemu+WOu+OAgjwvcD48cD48ZW0+MTYuPC9lbT7miJHoiI3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YbmmK/kvaDopoHotbDmiJHkuZ/msqHms5XmjL3nlZnvvIzlj6rog73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Lev6aG66aOOJnJkcXVvO++8gTwvcD48cD48ZW0+MTcuPC9lbT7nv7vlh7rliY3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5XkuJrnhafvvIzliLnpgqPpl7TmhJ/mpoLkuIfljY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qyi5aOw56yR6K+t77yM5LuK5aSc55qE5riF6aOO5piO5pyI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6Z2e5rC45oGS77yM6L+Y5rKh5p2l5b6X5Y+K5YiG5Lqr5pyA5ZCO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ZCE5aWU5Lic6KW/77yM54+N6YeN77yM5pyL5Y+L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abvue7j+WQjOahjOeahOaIkeS7rO+8jOmrmOiAg+i/h+WQjuWwseWQhOWll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/g+S4reecn+aYr+S4jeiIjeOAguWQjOWtpu+8jOWJjemAlOWkmuePj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5XkuJrkuobvvIzkvaDnmoTnkIbmg7PmmK/ku4DkuYj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kIbmg7PvvJrkuIDkuqnlnLDvvIzkuKTlpLTniZvvvIzogIHlqYblranlrZ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pLTvvIE8L3A+PHA+PGVtPjIxLjwvZW0+5q+V5Lia5a2j77yM5ZGK5Yir5ZKM5ZGK55m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rCU44CCPC9wPjxwPjxlbT4yMi48L2VtPuWHoOS4quS6uueUqOWQjOagt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WQjOS4gOaJh+mXqO+8jOWHoOS4quS6uueUqOWQjOagt+eahOebruWF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NoeeahOWvneWupOivtOWGjeingeOAgjwvcD48cD48ZW0+MjMuPC9lbT7lkIz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6XliY3miJHlpKnlpKnmrLrotJ/kvaDvvIznjrDlnKjliIb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og73kuobjgII8L3A+PHA+PGVtPjI0LjwvZW0+5q+V5Lia5Lq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S355Sf5a+55aWz55Sf6K+077ya5LiN566h5L2g5Lus5Lul5ZCO5piv6LC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rC46L+c5piv5oiR5Lus55qE5aWz55Sf44CCPC9wPjxwPjxlbT4y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jOWvueS4jei1t+S6huWViu+8jOS7peWJjeaIkeWkqeWkqeaVtOS9oO+8jO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jOS7peWQjuS4jeiDveS6hu+8jOWvueS4jei1t+WViu+8jOWQjOa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Yvmi4nmiYvmj6HmiJDnuqrlv7XvvIzogqnlubbogqnnq5nmiJ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v4PotLTlv4PnlJ/lh7rmuKnmmpbvvIzniLHov57niLHmsYfmiJDmsLjov5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r5XkuJrmmK/lj4vosIrnmoTotbfngrnvvIzmhL/mnKrmnaX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kupLnm7jmg6blv7XvvIzmg4XmhI/kuIDnur/nib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pyN5piv5oiR5ZKM5aW556m/6L+H5ZSv5LiA55qE6KOF77yM5q+V5Lia54W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ZSv5LiA55qE5ZCI5b2x44CCPC9wPjxwPjxlbT4yOC48L2VtPuS4lumXtOacg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wseaYr+S7iuWkqe+8jOacgOaYk+S4p+WkseeahOS5n+aYr+S7iuWkq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S4gOW5tOS4re+8jOaXoOmZkOePjeaDnOi/meavj+S4q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vkuIDkuKrlrabmnJ/vvIzmlZnlrqTph4zkvp3nhLbkvJr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rrvvIzlj6/lho3kuZ/mib7kuI3liLDmiJHku6z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M5qGM6Iez5LiK77yM6L+Z5Liq5aSP5aSp77yM5oiR5Lus5LiN5q+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jnuaJrOeahOmdkuaYpeeUqOeDreaDheiwseWGmeed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sOS4veeahOWygeaciOeUqOecn+W/g+mVjOWIu+edgOWPi+iwiu+8jOeSgOeS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UqOaJp+edgOijheeCueedgOacquadpe+8jOelneW/g+aDs+S6i+aI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zIuPC9lbT7kuI3ov4fvvIzlvZPmiJHku6zlhrPlrpr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kuIrot6/vvIzkuIDliIfnmoTor4XlkpLkuIDliIfnmoTog4zlj5vpg73kuKL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j6/ku6XlgJTlvLrlnLDlvq7nrJHvvIzpmr7ov4flnLDlk63ms6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nhLbmiorohJrmraXnu6fnu63pk7/plLXjgII8L3A+PHA+PGVtPjMz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JGs6YCB5Zyo54O954Gr55qE546p56yR44CC54ix5oOF5p2l5LiN5Y+K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dkuaYpeaVo+WcuuOAguaXtuWFieiNj+eEtues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OAgue7j+a1geaXtuWFieeahOmCo+S6m+W5tO+8jOWGjeWbnummlueci+WIsO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skeS+neeEtuiQpue7leWcqOaIkeiEkea1t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lpKnlkITkuIDmlrnvvIzmiJHnqoHnhLbmhJ/liLDvvIzkvaD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lvpfpgqPkuYjkvb/kurrnlZnmgYvjgII8L3A+PHA+PGVtPjM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O6Z2S5pil55qE5riv5Y+j55qE5LiA5Y+25bCP6Iif77yM5oS/5L2g5oms6LW3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L29552A5biM5pyb55qE5qKm5bm777yM6am25ZCR6L696ZiU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kuW5tOaXtuS7o+WkquaUvue6teWwseS8muWkseWO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7i+a2pu+8jOWkquiKguWItuWwseS8muWPmOaIkOatu+iEk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r7flho3osLHkuIDmlK/pnZLmmKXmm7LvvIzkvLTpmo/kvaDmiJH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nu6fnu63lpYvov5vvvIE8L3A+PHA+PGVtPjM5LjwvZW0+5LiJ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Lit5LiN6L+H5piv55+t55+t55qE5LiA5q6177yM54S26IC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5LiJ6L2977yM5Y205L2/5oiR57uI55Sf6Zq+5Lul5b+Y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5tO+8jOaIkeS7rOiHtOWRveeahOabvue7j+OAge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+8jOaIkeeahOaWh+eslOWkqui/h+eomuWrqe+8jOaXoOazleeU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WGmeWHuuaIkeS7rOacgOe+jueahOabvue7j+OAgeWPquWlveeUq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aPj+i/sOOAgei/meS4gOWkqeOAgeiHtOaIkeS7rOacquabvu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/meS4gOW5tOOAgeiHtOaIkeS7rOacgOe+jueahOS4i+mb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5XkuJrkuobvvIzmiJHmgJXov57lgbflgbfnnIvkvaDnmoTmnLrkvJ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QyLjwvZW0+5YWt5pyI57mB6Iqx77yM5bKB5YC8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q+V5Lia5a2j44CC5ZCM5a2m5Lus77yM5Y+I5Yiw5LqG6K+l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9566h5oiR5Lus5Yir5oOF5L6d5L6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WPiOWRiuWIq++8jOW9kuW4huWPiOemu+WyuO+8jOaXouaYr+W+gOaXp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+8jOWPiOaYr+acquadpeW5uOemj+eahOW8gOerr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og73kuI3og73nuqbkuKrml7bpl7TvvIzmiorpq5jogIPnmoTljbflrZD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v5jmmK/pgqPpl7TmlZnlrqTvvIzpgqPnvqTkurrvvIzov5nkuID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HorrjkvaDmi5bor77jgII8L3A+PHA+PGVtPjQ1LjwvZW0+5oyl5LiN5Y6755qE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77yM6K+J5LiN5bC955qE5bGx55uf6KqT6KiA77yM6ZqP552A5p+z57Wu6aOY6aO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55Sw77yM5Y+q6JC95b6X55u45oCd57u157u144CCPC9wPjxwPjxlbT40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S7rOmDvemVv+Wkp+S6hu+8jOivt+iusOS9j+iAgeW4iOeahOivne+8mu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i1sO+8jOWtpuS5oOabtOimgemdoOiHquW3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nmnIDlkI7kuIDlpKnvvIzmiJHku6zlmLvlmLvlk4jlk4jnmoTotbD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kuIDotbfovazouqvor7Tnu4jkuo7lj6/ku6XnprvlvIDov5nprLzlnLDml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nLzms6rlsLHkuIvmnaXkuobjgII8L3A+PHA+PGVtPjQ4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s5LiJ5qyh5Zue55y477yM5L2G5oiR5oCO6IO95oOz5Yiw6L+Z5L6/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+G6LW35L2g5rip5p+U5riF5Li955qE6Z2i5a6577yM5biM5pyb5oiR5Lu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u46YCi44CCPC9wPjxwPjxlbT40OS48L2VtPuemu+WIq+WcqOWNs++8jO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e6uOefreaDhemVv++8jOWtqeWtkOS7rO+8jOacquadpe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+neeEtuacieaIkeS7rOaut+WIh+acn+W+he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nrqHmnKrmnaXmnInlpJrplb/kuYXvvIzor7forrDkvY/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mnInmiJHvvJvkuI3nrqHnu4/ljoblpJrlsJHkuKrmmKXlpI/np4vlhqz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hbHluqbnmoTpnZLmmKXlubTljY7jgII8L3A+PHA+PGVtPjUxLjwvZW0+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m/5qCh5pyN55qE5pel5a2Q5ZCn77yM5Zug5Li65LiA6ISx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VmeS4i+ebuOmAoueahOWAqeW9se+8jOW4pui1sOiQjO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iNie+8jOaDn+aciee7v+iJsueahOmCrui3r++8jOi9veS4i+WIq+emu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MuPC9lbT7miJHnj43mg5zkurrnlJ/kuK3mr4/kuIDmrKH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mr4/kuIDliIbmuKnmmpbvvIzmnIvlj4vpl7Tmr4/kuIDkuKrnn6X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lsLHmmK/nprvliKvvvIzkuZ/lsIblroPnnIvmiJDmmK/kuLrkuobph43pgK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mrKLkuZDjgII8L3A+PHA+PGVtPjU0LjwvZW0+5LiA5Zy66ICD6K+V77yM5LiD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77yM5pWj5LqG5LiA5Liq54+t44CCPC9wPjxwPjxlbT41NS48L2VtPu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tqeWtkOS7rOavleS4muS6hu+8jOelneemj+WtqeWtkOS7rOacieabt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YuPC9lbT7nm7jpgKLmmK/pppbmrYzvvIzllLHkuI3lsL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Jvmr5XkuJrmmK/pppbmrYzvvIzllLHkuI3lrozkvp3kvp3pmr7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Kj5Y+l6L+f6L+f6K+05LiN5Ye65Y+j55qE5YaN6KeB77yM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5byg5ayJ56yR55qE5q+V5Lia54Wn44CC5Y+q5pyJ5Lqy6Lqr57uP5Y6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6L+Z5LiA5YiH5Li65LuA5LmI6Zq+5Lul5b+Y5oC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6sueIseeahOaci+WPi++8jOS9oOeahOW/q+S5kOaIkeS8muS4uuS9o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cieiLpuiht+aIkeWwseS8muWIhuaLhe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5XkuJrlkI7orqnmiJHmirHkuIDmirHlkKfvvIzmiJHkuI3mg7P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prvlvIDjgII8L3A+PHA+PGVtPjYwLjwvZW0+5oiR5Lus5q+V5Lia5ZWm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55qE5a6d5a6d5Lus77yM5Lul5ZCO5L6d5pen5byA5b+D5b+r5LmQ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S6uueUn+aXhemAlOS4iu+8jOacieWkmuWwkee+juWmm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reaagueahOWIq+emu++8jOi/meS5n+aYr+S4gOenj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ml6XlkIznqpfliIbmiYvvvIzor7TkuIDlo7DvvJrnj43ph43vvIH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nm7jpgKLvvIzotLrkuIDlj6XvvJrmiJDlip/vvIE8L3A+PHA+PGVtPjYz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4Wn6ICA55qE5Zyw5pa577yM5bCx5pyJ5oiR55yf5oya55qE56Wd56aP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yI5Lqu54Wn6ICA55qE5Zyw5pa577yM5bCx5pyJ5oiR5rex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i/meWFreW5tOmHjO+8jOaIkeS7rOacieaXtuWAm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WYtO+8jOaJk+aJk+aetuOAguS9huaYr++8jOmprOS4iuaIkeS7rOWwseS8mu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7peWJjeS4gOagt+i5pui5pui3s+i3s+OAguW9k+eEtu+8jOabtOWkmueahO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iAjeeahOasoueskeOAgjwvcD48cD48ZW0+NjUuPC9lbT7lpoLmnpzmnJ3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3lgZznmoTotbDkuIvljrvvvIzljbPkvb/mmK/kuIrluJ3kuZ/kvJr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5XkuJrkuobvvIzlnZrlrproh6rlt7HnmoTkv6Hlv4PvvIznlKj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mnKrmnaXnmoTot6/pgJTpk7rkuIrmiJDlip/nmoTnn7PlpLTvvIzmnJ3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l4XpgJTotbDljrvjgII8L3A+PHA+PGVtPjY2LjwvZW0+5LiN6K66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KB5pyI77yM5LiN6K666LWw6L+H5aSa6L+c6Lev6YCU77yM5oiR6YO95rex5re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J5Liq5bm05aS077yM5a6D5pu+57uP5byV5a+85oiR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leS4muS6hu+8jOS9oOaYr+S4jeaYr+i/mOacieW+iOWkmu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aYr+S4jeaYr+i/mOacieW+iOWkmueahOW/g+aEv+ayoeacieWunueO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OaDs+WvueS4gOi1t+e7j+WOhui/h+i/meWHoOW5tOeahOWQjOWtpu+8jO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S7gOS5iO+8nzwvcD48cD48ZW0+NjguPC9lbT7pnaLlr7nnnYDlsoHmnIjmkY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iJHku6znm7jkupLlvq7nrJHmrrfli6TlnLDlip3phZLvvIzku7/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or7TnmoTniLHmgYvkuI7kuI3oiI3vvIzpg73mlLbol4/lnKjor63lj6XnmoT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pg73lt7LmmI7nmb3vvIzmraTljrvlho3kuZ/msqHmnInmr5T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/mm7Tphofmm7Tnvo7nmoTphZLkuobjgII8L3A+PHA+PGVtPjY5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5qE6Ieq5Lul5Li65piv77yM55Sc6Jyc5Zyw55av54uC5Zyw5pWP5oSf5Zyw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V6JaE6ICM5peg5Yqb5Zyw5b2i5a65552A44CC5LiA5Liq5rip5p+U55Sc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q055qE6a2U6ay844CC6ICM5oiR5Lus5Y+q6IO95aSf5Lu75Yet6JGX5LuW5oG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q/5Zyo5b+D5Lit55WZ5LiL5q2i5LiN5L2P55qE5Lyk5oK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6huWFreW5tOaXtuWFie+8jOaNouadpeS7luS4gOWPpSZsZHF1bzv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KrlkIzlraYmcmRxdW8744CCPC9wPjxwPjxlbT43MS48L2VtPuS4jeimg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ayoeS7gOS5iOeJueWIq++8geWPquaYr+aDs+S9oOiDveWu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IkeWcqOS9oOacieaXtumXtOaIkeemu+W8gOWJj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vIzpnZLmmKXnmoTmtLvlipvvvJvnlJzvvIzpnZLmmKXnmoTmu4vlkbPvvJvnvo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nKzotKjjgILnjrDlnKjnmoTmiJHku6zvvIzmi6XmnInnnYDlhYXmu6Hmv4D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pnZLmmKXlubTljY7vvIzlnKjkuabnmoTmtbfmtIvph4zpooboiKrvvI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nnqbrkuK3nv7Hnv5TvvIzlnKjkurrnlJ/nmoTpgZPot6/kuIrooYzotbD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k4HlkbPjgIHkvZPkvJrkurrpl7TnmoTnnJ/jgIHlloTjgI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5y85rOq5rWB5bC955qE5pe25YCZ77yM55WZ5LiL55qE5bqU6K+l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NC48L2VtPuWNgeS4ieWygeWIsOWNgeWFreWy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S4jeWQjOeahOavleS4mueFp+iAjOW3suOAguiAjOiDjOWQjuaJgOmakOiXj+eah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LpeaAgOaBi++8jOW/heWwhumBpemBpeaXoOacn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ku6zlkIzoiJ/lhbHmtY7vvIzkuo7mmK/vvIzmoajkvr/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rjkvr/muIXmmbDjgII8L3A+PHA+PGVtPjc2LjwvZW0+5oiQ6ZW/5Lm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piv6ZyA6KaB5raF56OQ55qE5Yek5Yew77yM5ZCM5qC35Y+q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B55eb6Ium55qE6ZS76YCg5LmL5ZCO77yM5omN6IO95p2l5Yiw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6I635b6X5oiQ6ZW/44CCPC9wPjxwPjxlbT43Ny48L2VtPuWmguaenO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W/g+W6leeahOS4gOWIh+mDveaPiei/m+S7iuaXpeeahOWIhuWIq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iu+8gemCo+S5iO+8jOWwseiuqeaIkeS7rOS7peayiem7m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S4gOW6p+eBq+WxseeahOayiem7mO+8jOWug+iDnOi/h+S4gOWIh+ivneWI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rqnmiJHku6zotoHnnYDpnZLmmKXlubTlsJHvvIzlj5H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mi5Pov5vlj5bjgII8L3A+PHA+PGVtPjc5LjwvZW0+5Yeg5Liq5Lq655So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iv5omT5byA5ZCM5LiA5omH6Zeo77yb5Yeg5Liq5Lq655So5ZCM5qC3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6m66I2h55qE5a+d5a6k6K+05YaN6KeB44CCPC9wPjxwPjxlbT44MC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mgeemu+WOu+eahOWPi+S6uu+8jOiHs+ivmuWcsOelneemj+S9oOaLpeaci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eoi++8jOS7peWPiuWFiei+ieeBv+eDgueahOS6uueU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pTor6XmgI7moLfluqbov4fvvJ/mnInnmoTlpoLlkIzng4jnga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ogIDliKvkurrjgILmnInnmoTljbTlg4/ojaflhYnvvIznlJroh7PkuZ/nhafkuI3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I3lkIznmoTnlJ/mtLvnkIbmg7PvvIzkuI3lkIznmoTnlJ/mtLv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kuKrkurrlnKjmiJjmlpfkuK3nq5nnmoTkvY3nva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xOGVlMnhjNH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MThlZTJ4YzR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BB0525B5903B37254E114D09B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