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19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486DE2AAE5AE70577C93154864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486DE2AAE5AE70577C93154864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S+5byD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aDs+WRiuivieS9o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/h+W+l+ayoemCo+S5iOWlve+8jOi/mOaYr+S8mue7j+W4uOaDs+S9oO+8jOe7j+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+8jOWPquaYr+aXtumXtOiuqeaIkeWtpuS8muS6humXreWYtOOAgu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+iOWkmui3r+aIkemDveimgeS4gOS4quS6uui1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tneWcqOmYtOWkqeaQgea1he+8jOaDs+W/tei/mOWcqOetieW+heaVkeaPtO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6v+WkjeS5oOS9oOe7meeahOa4qeaflOOAgjwvcD48cD48ZW0+My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eIseeahOS6uu+8jOmDveS8mumBh+WIsOS4gOS4quaHgueIse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S4gOWcuuaSleW/g+ijguiCuuaXs+eIseaDhe+8jOeEtuWQjuWIhuW8gO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HgueIseeahOS6uuaFouaFouaHguS6hu+8jOaHgueIseaXs+S6uu+8jO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eIseS6huOAgjwvcD48cD48ZW0+NC48L2VtPuehruWunuWlveeci++8jOaXoOWli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eahOimgeaxgu+8jOaIkeS7rOi/meS6m+Wkp+WtqeWtkOmDveWcqOWtpuagoe+8j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6huaUtuinhueOh++8jOWOn+iwheaIkeS7rOOAguW4jOacm+aJm+WIsOWBh+ac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S8muWKquWKm+i0oeeMrueahOOAgjwvcD48cD48ZW0+NS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Ikeivu+i/h+acgOefreeahOaDheivl+OAguaIkeW+iOWWnOasouS9o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ni+adpe+8jOa1t+ajoOiKseW8gOOAgjwvcD48cD48ZW0+Ni48L2VtPuaIk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+8jOS4jeWrjOW8g+aIkeeahOWdj+iEvuawlO+8jOS4jeWrjO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j+S5oOaDr++8jOS4jeWrjOW8g+aIkeeahOWutuWig+aAjuagt++8jOWni+e7i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S4gOS4jeWwj+W/g+WwseeZveWktOWIsOiA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aEv+aEj+enjeiKse+8jOS9oOivtO+8jOaIkeS4jeaEv+eci+ing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Hi+iQveOAguaYr+eahO+8jOS4uuS6humBv+WFjee7k+adn++8jOS9oOmBv+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W8gOWni+OAgjwvcD48cD48ZW0+OC48L2VtPuaXouS4jeWbnuWkt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aXoueEtuaXoOe8mO+8jOS9lemhu+iqk+iogOOAguS7iuaXpeenjeenj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leOAguaYjuWkleS9leWkle+8jOWQm+W3sumZjOi3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W+l+ingeaIkeaJk+WcqOWxj+W5leS4iueahOWtl++8jOWNtOeci+S4jeinge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UruebmOS4iueahOazquOAgjwvcD48cD48ZW0+MTAuPC9lbT7liKvlgrvkuo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iqrlipvvvIzmsLjov5zkuZ/msqHlip7ms5XlhrPlrprkuKTkuKrkurr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ExLjwvZW0+54Gw6Imy6IOM5ZCO77yM6ZqQ6JeP552A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YGl6L+c77yM5qih57OK5LqG5bm05bCR44CC5pu+6KeB6L+H55qE5rWB5pif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y45omL77yM5L6/5bey5raI6YCd44CC6YKj5Lqb5oS/5pyb77yM5LiN55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25LiK77yM5Y+v5Lul6Zmq5Ly05rWB5pif77yM6am76Laz5LqO5Y+m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xMi48L2VtPuS4jeimgeWIsOWkhOWuo+aJrO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S4luS4iuS4jeatouS9oOS4gOS4quS6uuacieaVheS6i++8jOS5n+S4jeim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azhOiHquW3seeahOeXm+iLpu+8jOayoeacieS6uuS8muaEn+WQjOi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IzmnJvkvaDkuI3lho3lr7nliKvkurrnmoTnnLzlhYnmnInmiYD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ogIzmmK/nlKjoh6rlt7HllpzmrKLnmoTmlrnlvI/vvIzlpb3lpb3lnLDnlJ/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0LjwvZW0+5Z2a5oyB5aSq5LmF77yM5oiR5Lmf5YiG5LiN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6KaB54ix77yM6KaB5L2g77yM6L+Y5piv6KaB6LW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4jeassueUn++8jOeGrOi/h+WOu+WwseWlveS6hu+8jOeIseaDheaAu+W9kuat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OAguaIkeaAu+S4jeiDveiAl+WwveS4gOeUn++8jOaNouS4gOWPpeS9oOeah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uaDmg6/pmr7lj5fvvIzkuaDmg6/mgJ3lv7X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rYnkvaDvvIzlj6/mmK/ljbTkuIDnm7TmsqHmnInkuaDmg6/nnIvkuI3liLDkvaD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nnLfvvIzkvLzmsLTmtYHlubTjgILlm57lvpfkuobov4fljrvvvIzlm57kuI3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LpgqPkupvmnIDnu4jkvJrorqnkvaDpmbfov5vljrvnmoTvvIzkuIDlvIDlp4v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jgILlvZPkvaDlgZrlr7nnmoTml7blgJnvvIzmsqHmnInkurrkvJrorrDlv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rplJnnmoTml7blgJnvvIzov57lkbzlkLjpg73mmK/plJnjgILnrYnlvo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liJ3nmoToi43ogIHjgILmnInkupvkurrjgIHmnInkupvkuovvvIz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vojlrZDjgII8L3A+PHA+PGVtPjE3LjwvZW0+5a6e5Zyo5pS+5LiN5LiL5bC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n77yM5Lmf6K645LuW5Lya6KKr5L2g5oSf5Yqo77yM5Lmf6K645L2g5Lya57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xOC48L2VtPueIsemcgOimgeWmpeWNj++8jOS9h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9oOaUvuW8g+S4gOWIh++8geeIseiDveW4ruWKqeS9oOaJvuWIsOacgOec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S4jeaYr+i/q+S9v+S9oOW4puS4iumdouWFt++8jOWMjeWMkOWcqO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MTkuPC9lbT7miJHkuIDnm7Tku6XkuLrlsbHmmK/msLT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pHmmK/po47nmoTmlYXkuovvvIzkvaDmmK/miJHnmoTmlYXkuovvvIzlj6/mmK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mmK/kuI3mmK/kvaDnmoTmlYXkuo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iv5Lu25YC85b6X6aqE5YKy55qE5LqL77yM6ICM5LiN6K+l5Li6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aSx5L2g5omA5pyJ55qE6aqE5YKy44CCPC9wPjxwPjxlbT4y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i1sOmZjOeUn+eahOi3r++8jOeci+mZjOeUn+eahOmjjuaZr++8jOWQr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eEtuWQjuWcqOafkOS4quS4jee7j+aEj+eahOeerOmXtO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aYr+i0ueWwveW/g+acuuaDs+imgeW/mOiusOeahOS6i+aDheecn+eahO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iusOS6huOAgjwvcD48cD48ZW0+MjIuPC9lbT7oh6rmib7nmoTnl5vvvIz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lrzvvIzopoHmgKrlsLHmgKroh6rlt7HvvIzmnInmnKzkuovllpzmrKLkuIr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orqnkurrlrrbllpzmrKLkvaDjgII8L3A+PHA+PGVtPjI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KaB5b6X5Yiw5pyA5oOz6KaB55qE5Lic6KW/77yM5bCx5b6X5Y675YGa5pyA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yNC48L2VtPuaIkeS4jeWWnOasouS7peWJj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S4jeWWnOasoueOsOWcqOeahOiHquW3seOAguaIkeiuqOWOjOiHque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uqOWOjOiZmuS8queahOS6uuOAgjwvcD48cD48ZW0+MjUuPC9lbT7miJHmnInkuI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lhbPlv4PkvaDnmoTnkIbnlLHvvIzljbTnvLrlsJHkuobkuIDnp43og73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jgII8L3A+PHA+PGVtPjI2LjwvZW0+5YaN6KeB55qE55y8552b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+75oeC77yM5piv6ISG5byx55qE5b+D77yM5Lmf5piv5pyA5ZC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7yY77yM5b285q2k55qE5oOF77yM5oSf5oKf5Lq655Sf55qE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mf5piv5LiA56eN5a6J5oWw77yM5oCd5b+15Lmf5piv5LiA56eN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pOS4quS6uuS5i+mXtOeahOaEn+aDheWwseWDj+e7h+avm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eahOaXtuWAmeS4gOmSiOS4gOe6v++8jOWwj+W/g+iAjOa8q+mVv++8m+aLhumZ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tOWPqumcgOi9u+i9u+S4gOaLieOAgjwvcD48cD48ZW0+MjguPC9lbT7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vaDnmoTml7blgJnvvIzns7vnu5/kuI3kvJrlkYror4nkvaDvvIzlm6DkuLrmgJX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kvKTlv4PvvJvkvaDliKDku5bkurrnmoTml7blgJnvvIzns7vnu5/kvJrpl6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kJfvvJ/lm6DkuLrmgJXkvaDlkI7mgpTjgII8L3A+PHA+PGVtPjI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bCx5YOP5LuZ5Lq65o6M77yM6Ziy5aSH5LqG5Yir5Lq677yM5a2k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C48L2VtPueIseaDheS4jeS7heS7heWPquaYr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BtuWwlOeahOeOqeeske+8jOWkp+W6pueahOWMheWuue+8jOWWhOaEj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mgeeahOaLjOWYtO+8jOmDveS8muS9v+eIseaDheabtOWKoOWAvOW+l+WbnuWR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il+W5s+W4uOW/g+mdouWvue+8jOeIseaDheWwhuabtOWKoOecn+Wunu+8jOS5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r+WHgO+8jOeIseaYr+W5s+a3oeeahOeUn+a0u+OAgj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hYjnprvlvIDnmoTpgqPkuKrkurrvvIzog4zotJ/miYDmnInpqoLlkI3mhInlv6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gIzkuI3mmK/lnKjmt7HlpJznl5vlk63vvIzovpfovazlj43kvqfojLbppa3kuI3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nl5voi6bnmoTlpb3kurrjgII8L3A+PHA+PGVtPjMyLjwvZW0+5peg5b+D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+z6Zi057Sv77yM562x5YWw5aKo56yU5oqY57qi6JW+44CC56yZ5q2M5Zue5ZON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77yM5YG35b6X5rWu55Sf5Yeg5LiW57uY44CCPC9wPjxwPjxlbT4zMy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Yr+m8k+i1t+S6huWkmuWkp+eahOWLh+awlO+8jOaJjeaVo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PiOaIluiAhe+8jOS9oOS4jeaYr+S4jeefpemBk++8jOWPquaYr+WBh+ijh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QuPC9lbT7miJHku6XkuLrmiJHlrrPmgJXnmoTvvIzmmK/lkY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ljp/mnaXvvIzmiJHlkIzmoLflrrPmgJXph43pgK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pu+57uP6LWw6L+H55qE6YGT6Lev77yM5oC75Lya6KeJ55qE6L+Z5ru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y55qE5Lyk5a6z77yM5oCO5LmI5Y+v5Lul5oC75piv5Y675Zyo5LmO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+Y5LqG5byA5b+D77yM6Ieq5bey55qE5Yqq5Yqb77yM5Yir5Lq65Lya5oqK5a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aH5LiN5YC877yM5oiR5oOz6L+Z5Liq5LiW55WM5rC46L+c6YO95Lya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5yL5Yiw5ri05pyb44CCPC9wPjxwPjxlbT4zNi48L2VtPuaIkeWGs+Wu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+8jOWwseWDj+S9oOWGs+Wumuimgeemu+W8gOaIkeS4gOiIrOWcsO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Ivluq3liY3oirHlvIDoirHokL3vvIzojaPovrHkuI3mg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kuIrkupHljbfkupHoiJLvvIzljrvnlZnml6DmhI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SS5aSf5LqG5bCx5pS+5omL77yM5LiN5omT5omw5piv5oiR5pyA57uI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mOWHuuecn+W/g+aJjeS8muW+l+WIsOecn+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pOeahOW9u+W6le+8m+S/neaMgei3neemu+WwseiDveS/neaKpO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WumuawuOi/nOWvguWvnuOAgjwvcD48cD48ZW0+NDAuPC9lbT7mnKzmnaXmiZPnrp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kZjnu5nkvaDvvIzkvYbmg7Pmg7Pov5jmmK/nrpfkuobvvIzljbPkvb/miJHlpJ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J/mmJ/vvIzljbTlpJ/kuI3nnYDkvaDllYrjgII8L3A+PHA+PGVtPjQx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oCn5YCU5by677yM5LiN5pOF6ZW/5oy955WZ77yM5Lmf5LuO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Yr+eIseaDheS4jeiCr+aUvui/h+S9oO+8jOS4j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Cr+aUvui/h+S9oO+8jOS4jeaYr+Wuv+WRveS4jeiCr+aUvui/h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jeiCr+aUvui/h+iHquW3seOAgjwvcD48cD48ZW0+NDMuPC9lbT7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nlKjlipvmiorlroPlvoDov5zlpITmiZTvvIzmsqHlh4bmkp7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vLnlm57mnaXkuobjgII8L3A+PHA+PGVtPjQ0LjwvZW0+5oWi5oWi55qE77yM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m5Lya5LqG6K6p6IiN5b6X55qE5ZKM6IiN5LiN5b6X55qE6YO96ZqP57y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GK6K+J5oiR5Lus77yM5LiN5piv5q+P5Liq5Lq66YO95oS/5oSP6Zmq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54+N5oOc5omA5pyJ55qE55u46YGH77yM5Lmf5bCK6YeN5omA5pyJ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8muaciemCo+S5iOS4gOWkqe+8jOaIkeS5n+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7iueahOaJp+edgOWSjOS4jeiIje+8jOW4puedgOeojeiuuOeahOmBl+aGvu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S9oOeahOaWsOeUn+a0u++8jOS4lueVjOi/meS5iOWkp++8jOiwgeWwkeS6h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ViuOAgjwvcD48cD48ZW0+NDYuPC9lbT7kvaDnrJHotbfmnaXlsLHlg4/muIX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vojoiJLmnI3vvIzlj6rkuI3ov4fljbTku47mnKrlsZ7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/6Ze06YeM5Yiw5aSE6YO95piv54Of54Gw77yM56m65rCU5Lit5byl5ry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aW56K+05b6A5ZCO55qE5pel5a2Q5Y+v5LiN5Y+v5Lul5aSa56yR5Yir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iDveeci+WIsOaIkeeVmeWcqOWxj+W5leS4iu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S4jeWIsOaIkea1geWcqOmUruebmOS4iueahOecvOazq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plJnkuobot6/orrDlvpfmi5DlvK/vvIzniLHplJnkuobkurrorrDlvpf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Kj5Lqb56a75byA5L2g55qE5Lq677yM5peg6K66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LqO5LuA5LmI5Y6f5Zug56a75byA55qE77yM5Lmf6K645LuW54q56LGr6L+H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6IiN6L+H77yM5L2G6Iez5bCR5Zyo5LuW5Yaz5a6a6KaB6LWw55qE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eJ5b6X5rKh5pyJ5L2g77yM5LuW5Lya6L+H5b6X5pu0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W/g+eahOS6uu+8jOWGjei/nOS5n+S8muiusOaMguWvueaWue+8m+aX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keWcqOWSq+WwuuWNtOi/nOWcqOWkqea2r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q5nlnKjlraPoioLnmoTovrnnvJjvvIzkuIDkuKrkurrlrojmnJvkuIDluqfnqbr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miYvlr4Llr57vvIzlv6fkvKTmmK/kuIDnvJXpo47vvIznqb/ov4fmjIflsJbvvIz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t6Hmt6HnmoTmtYHlubTjgILliarkuIDkuKrog4zlvbHvvIzlrprmoLzlnKjnqpfm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LjlhYnmlL7niafmgJ3mg7PjgII8L3A+PHA+PGVtPjUzLjwvZW0+5L2g5rKh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oiR5Lmf5rKh5pyJ5YaN5Zue5aS077yM5bCx6L+Z5qC377yM5peg6aOO5pe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pm077yM5peg55a+6ICM57uI44CCPC9wPjxwPjxlbT41NC48L2VtPuWwj+aXtuWA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ilv+e6ouafv++8jOS7peS4uuS8muS4gOi+iOWtkOeIseWQg++8jOetieWIsOmV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Qg+S6hu+8jOWwseaYr+S4jeeIseWQg+S6huOAguayoeacieeQhueUs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ilv+e6ouafv+S5n+ayoeaciemUme+8jOmUmeeahOWPquaYr+mCo+S6m+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S4gOi+iOWtkOOAgjwvcD48cD48ZW0+NTUuPC9lbT7lpKflvbvlpKfmgp/lkI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mnaXkuI3lj4rvvIzmhL/kvaDmnInmvKvmvKvplb/ot6/lj6/mtarmuL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raTkuI3lm57lpLTjgII8L3A+PHA+PGVtPjU2LjwvZW0+5pyJ5Lqb5pWF5LqL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f5q2j5byA5aeL77yM5bCx6KKr5YaZ5oiQ5LqG5pio5aSp77yb5pyJ5Lqb5Lq6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W955u454ix77yM5bCx5oiQ5LqG6L+H5a6i44CCPC9wPjxwPjxlbT41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cqOS4gOi1t++8jOWQjuadpeWcqOS4gOi1t++8jOS7peS4uuW+iOeugOWNl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Co+S5iOmavueahOS6i+aDheOAgjwvcD48cD48ZW0+NTguPC9lbT7msqHmnIn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gJ3lv7XvvIzlsLHlg4/np4vpo47kuK3nmoTokL3lj7bvvIzlraTni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vvIzojaHlh7rkuJ3kuJ3nmoTmg4bmgIXvvIzlnKjlr4Llr57kuK3msonokL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nInmipPkvY/nnqzpl7TnmoTni6znmb3vvIzmiY3og73kvZPkvJrlvpfliLD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qnjgILku5bmmpfoh6rnpZ7kvKTvvIzmhL/nprvlvIDnuYHljY7nmoTpg73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ojkvq/nqbromZrvvIzoh6rlhbblhbbkuZDvvIzoh6rnu5noh6rotrP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XosIPljbTop4TlvovlhrfmuIXlj4jlroHpnZnnmoTnlJ/mtL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Lq65ZGK55m96KeJ5b6X6YO95piv546p56yR77yM6KKr5Lq65Zac54i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oyB5LmF77yM6Lef5Yia6K6k6K+G55qE5pyL5Y+L5aSa6K+05Yeg5Y+l6K+d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M5oiR54Om77yM6Lef5Zac5qyi55qE5Lq66Z2i5YmN6KeJ5b6X6Ieq5bex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pys5LiK5oiR6Zmk5LqG5omT54mM5pe25Zac5qyi5Lmx5Y+r5Zyw5Li7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75b6X5YWL5Yi25Lil6LCo5bCP5b+D57+857+877yM5pWP5oSf5aSa5b+D77yM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2MC48L2VtPumbquS4uuS7gOS5iOaYr+eZveiJs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quW/mOiusOS6huiHquW3seabvue7j+eahOminOiJs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ku7vph4zmgLvmnInkuIDkvY3lvojmh4LkvaDvvIznn6XpgZPkvaDnmoTkuaDmg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kvaDnmoTmr4/kuKrliqjkvZzvvIzllpzmrKLlkIPnmoTllp3nmoTnjq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nKjplJnnmoTml7bpl7TpgYfliLDlr7nnmoTkurrvvIzkupLnm7jmipjno6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IblvIDvvIzkuI3nrqHlho3mgI7kuYjliLvpqqjpk63lv4PvvIzmnIDlkI7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lJ/mtLvvvIzlj6rmmK/lgbblsJTlnKjlkIzkuIDkuKrlnLrmma/kvJrnqoH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nrJHogIzov4fjgILmmK/llYrvvIzpgqPkuKrkurrmiJHmm77nu4/mt7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W6K645aSq6YeN5oSf5oOF55qE5Lq677yM5pel5a2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Lya5aW96L+H77yM5L+h5Lu777yM5L6d6LWW77yM5b+15pen77yM5YiG5YiG6ZK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mQ55qE5LiH5Yqr5LiN5aSN44CCPC9wPjxwPjxlbT42My48L2VtPuavj+S4gOS4q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inhueahOiHquW3se+8jOecn+WunuaXoOavlOOAguavj+S4gOS4queOsOWunuWtm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ZmuS8quaXoOavlOOAguavj+S4gOS4quaipuaDs+erpeivn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i/t+aXoOavlOOAgjwvcD48cD48ZW0+NjQuPC9lbT7niLHov4fkuobvvIznl5v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ov4fkuobvvIzkuZ/lk63ov4fkuobvvJvlv4PntK/kuobvvIzkuZ/noo7kuobvvJ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mmK/lm6DkuLrlt7Lnu4/kvKTnl5XntK/ntK/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4as6L+H6YKj5q6155yL6LCB6YO95YOP5L2g77yM55y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ZCs55qE5q2M5YWo5piv5YWz5LqO5L2g55qE5pel5a2Q44CC5b6I5bqG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Y+v5Lul6aG65Yip55qE5LiN6Zeu5b2S5pyf77yM5LiN5YaN6IGU57O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L2g44CCPC9wPjxwPjxlbT42Ni48L2VtPuWGsOWHieeahOWknOiJsu+8jOaOqe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8pOW/g+eahOi/h+W+gO+8m+eajua0geeahOaYjuaciO+8jOaLvOWHkeS4jeWH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ahOW9seWDj++8m+iQp+e0oueahOWGrOmjju+8jOWQueS4jei1sOW/g+mHj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mnInkupvkurrvvIzmnInkupvkuovvvIz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ov4fljrvvvIzlgbblsJTmg7Pmg7PlsLHlpb3jgILmg7PkuIDmg7PvvIz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l6XlrZDkuYXkuoblsLHmsqHkuovkuobjgILosIHpg73mmK/ov5nkuYjov4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j6/ku6XmiprlubPkuIDliIfmgrLkvKToi6bmpZrjgIL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6Hlv5jvvIzmj5DliLDov4fljrvvvIzlv4Pph4zkuI3lho3lhbXojZLpqazku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Y+q5piv5LiA5Liq5Lq66LWw5LqG5aSq5LmF77yM5LmF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g5oOv5LiA5Liq5Lq65LqG44CCPC9wPjxwPjxlbT42O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9k+WygeaciOiAgeS6huS5i+WQju+8jOi/mOiDveS4jeiDveWSjOS9oOmBh+ing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iNkuWvgueahOW/g+S6i+mBh+ingea4qea2pueahOWcn+WjpO+8jOiuqeaAnee7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Pr+S7peeugOWNleeahOeUn+mVv+OAguiuqeS4gOWIh+WYiOadgumDveWBnOat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uiemdmeeahOiDjOmdou+8jOetieeBtemtguWbnuW9kuS5i+WQjueahOmCo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zAuPC9lbT7kuJbkuIrmnInlpJrlsJHmiJHniLH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oblr7nkuI3otbfvvIzmnInlpJrlsJHlr7nkuI3otbfvvIzmnIDlkI7pg73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nInlpJrlsJHmsqHlhbPns7vvvIzmnIDlkI7miJDkuobosKL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f5rS75LiN5Lya5oC75piv5LiA55Wq6aOO6aG6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z5Yeh77yM5Lmf5YOP5bmz5Yeh5Lq66YKj5qC35Zyw6L+H552A5pel5a2Q77yM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oiY44CB5rip6aao44CB5YWz5oCA77yM5peg6K665Y+R55Sf5LqG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Liq5Lq65pyJ5LiA6LW35Yqq5Yqb55qE5Yaz5b+D77yM5bCx5pWi5LqO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qgeeEtuW+iOaDs+i3n+iHquW3seivtOWjs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ueS4jei1t+WGjeS5n+aJvuS4jeWbnuWOn+adpeeahOiHquW3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4Llr57nmoTml7blgJnlj6/ku6XlkKzlkKzmrYzvvIzlv6fpg4H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6/ku6XluKbmnaXlv6vkuZDvvIzkvKTlv4PnmoTml7blgJnlj6/ku6XlkKzlkKz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nmoToioLlpY/lj6/ku6XotbbotbDpmr7ov4fvvIzlm6DkuLrov5nnp43mhJ/op4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JnvvIE8L3A+PHA+PGVtPjc0LjwvZW0+5oiR5Lus5oC75piv5LiA5Y6i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c5qyi5LiA5Liq5Lq677yM5L2G5Yiw5aS05p2l5b6A5b6A5Y+R546w6KKr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5bex44CC5oiR5oOz77yM5aSn5qaC5Lmf6K645Zyo5LiA5Y6i5oOF5oS/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77yM5Y+q5pyJ6LSx77yM5omA5Lul5oiR5Lus5omN5Lya6YKj5LmI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S5i+aJgOS7peS8muW/g+e0r++8jOWwseaYr+W4uO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WdmuaMgeWSjOaUvuW8g+S5i+mXtO+8jOS4vuaji+S4jeWumuOAgueUn+a0u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6m+WAvOW+l+aIkeS7rOiusOW/hueahOS4nOilv++8jOS5n+acie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UvuW8g+eahOS4nOilv+OAguaUvuW8g+S4juWdmuaMge+8jO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mXrumimOeahOS4gOenjeaAgeW6puOAguWLh+S6juaUvuW8g+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aVouS6juWdmuaMgeS9leWwneS4jeaYr+S4gOenjeWLh+awlO+8jOWtsOaYr+Wt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wgeiDveivtOeahOa4hemBk+eahOaYjuWRou+8n+WmguaenOaIkeS7rOiDveaHg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+8jOiDveWBmuWIsOWdmuaMgeivpeWdmuaMgeeahO+8jOaUvuW8g+ivpeaUvu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peacieWkmuWlveOAgjwvcD48cD48ZW0+NzYuPC9lbT7kuZ/orrj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mjo/lv4Pmjo/ogrrlnLDku5jlh7rvvIznhLblkI7mjaLmnaX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ku47mraTku6XlkI7lsLHkvJrlj5HnjrDmsqHlv4PmsqHogrrnmoT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Lu25bCP5LqL5Y+v5Lul5L2/5Lq65Lqy6L+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Lq655aP6L+c77yM5pu05Y+v5Lul55yL5riF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bvue7j+eahOeIse+8jOabvue7j+eahOeXm++8jOabvue7j+eah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qeW/mOS4jeaOieS9oOeahOaooeagt++8jOWmguS7iuWNtOaYr+awuOaBku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pvor53vvIzkvaDmg7Por7Toh6rnhLbkvJ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vvIzlkKzliLDnmoTkuZ/lj6rmmK/lgYfor5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c5rex5Lq66Z2Z77yM5oiR6K+a5a6e55qE5YiG5p6Q5oiR6Ieq5be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Cm6K6k5Zyw77yM5oiR5q+U5oOz6LGh5Lit54ix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inieW+l+WWnOasouWwseWkn+S6hu+8jOi2iumVv+Wkp+i2iuWPk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aYr+ayoeacieeUqOeahO+8jOS9oOimgeaciei2s+Wkn+eahOiAkOW/g+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Ou+aOpeS9j+S4gOasoeWPiOS4gOasoeeahOWkseacm++8jOeGrOWIsOacgO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/nuWWnOasoumDveS4jeWJqeS6huOAgjwvcD48cD48ZW0+ODI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mr7ov4flvpfmg7PmrbvvvIzlk63lvpfopoHltKnmuoPjgILnrKzkuozlpK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ooqvoh6rlt7Hlkqzlvpfmu6HmmK/niZnljbDnmoTmiYvoh4LvvIzku43nhL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kuovkurrkuIDmoLfvvIzlpJzlpI3kuIDlpJzvvIzml6XlpI3kuIDml6X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YDmnInnmoTnl5vpg73lvpfoh6rlt7HmiZvvvIzov5nvvIzlsLHmmK/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hZ20wN3dj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YWdtMDd3Y2J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486DE2AAE5AE70577C93154864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