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11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B83CF8D65735DFBCCCA385C464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B83CF8D65735DFBCCCA385C464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m/6K6k5oiR57Sv5LqG5pyL5Y+L5Zy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PC9wPjwvZm9udD48L2NlbnRlcj48cD48ZW0+MS48L2VtPuiupOecn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nO+8jOWKqOW/g+eahOS6uu+8jOacgOWPr+aCsu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u+aYr+inieW+l++8jOWlveeahOS4nOilv+S5n+iuuOS4jeivp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+S6hu+8jOiHqueEtuacieS7o+S7t+OAgjwvcD48cD48ZW0+My48L2VtPueri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+8jOeXtOeXtOeahOacm+edgOe6t+e6t+mjmOiQveeahOaoseiKse+8jOaIke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aj+edgOi/meS6m+eijuiKsemjnuiInu+8jOacgOe7iOayieWFpeaXoOWwveeahO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OAgjwvcD48cD48ZW0+NC48L2VtPuaIkeayoeacieWBnOatoui/h+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WGjeiusuWHuuadpeS6hu+8jOWboOS4uuaIkeaXoOiuuuaAjuS5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XoOazleaEn+WQjOi6q+WPl++8jOaIkeS8muawuOi/nOWwhuS9oOaUv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/g+mHjOOAgjwvcD48cD48ZW0+NS48L2VtPuaIkeivlei/h+mUgOWjsOWMv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5n+aXoOS6uumXruWPiuOAgjwvcD48cD48ZW0+Ni48L2VtPuW9k+S9oOi/n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h+awlOmDveayoeacie+8jOS9oOWwseS4jemFjeaLpeacieW5uOemj+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+l+WIsOW5uOemj++8jOS8pOi/h++8jOeXm+i/h++8jOaJjeefpemBk+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jwvcD48cD48ZW0+Ny48L2VtPuawtOaYr+S4gOWkqeWJjeeahOWIq+WWne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Yr+S4gOS4quaYn+acn+WJjeeahOWIq+WQg+S6hu+8jOmCo+S6m+ivn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S5heS7peWJjeivtOeahO+8jOWwseWIq+WGjeaDs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+gOS4gOS4quaci+WPi+e7meaIkeiusui/h+S4gOS4quaVheS6i++8muS4gOajteag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mprOi3r+WvuemdoueahOWPpuS4gOS4quajteagke+8jOaIkemXruWlue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ueivtOeEtuWQjuWwseayoeacieeEtuWQjuS6huOAguW+iOS5heS7peWQjuaIk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jeWPr+iDveeahOS6i++8jOW8gOWni+WwseaYr+e7k+ad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h+ijheS4jeWcqOS5juS9oO+8jOS9hueXm+eahO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I7mmI7nn6XpgZPmiJHkuI3lloToqIDovp7kuI3mh4L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ov5jopoHotbDjgII8L3A+PHA+PGVtPjExLjwvZW0+5Lq6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rKh5pyJ5aWi5rGC77yM5rKh5pyJ6LCB5a+56LCB6ZSZ77yM5Lqm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5oOF5rex44CCPC9wPjxwPjxlbT4xMi48L2VtPuWPquacieetieWIs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aJjeiDveWcqOaciOS6rueahOmZquS8tOS4i++8jOe/u+ivu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rOiHquWAvuivieS4gOS4i+aDheaAgO+8jOaKiueDpuaBvOWhnui/m+ihjOWb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wuOi/nOWFhea7oeiHquW3seeahOW/g+eUs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mK/kuIDkuKrlvLrlpKfnmoTor43vvIzlroPog73ku6Pmm7/miYDmnInnmoTkuID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3jgII8L3A+PHA+PGVtPjE0LjwvZW0+5oOz5b+15LiA5Liq5Lq677yM5LiN6ZyA6Ka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06ZyA6KaB55qE5YuH5rCU44CCPC9wPjxwPjxlbT4xNS48L2VtPuedoemGk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erOmXtOaXoOavlOeahOWktOeWvO+8jOiusOS4jea4heaYr+aipumHjOeahOWcuuaZ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/mOaYr+WFtuWunuiHquW3seaYr+ecn+eahOWktOeW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kuIDkuKrnhp/mgonnmoTlkI3lrZfkuIDkvKDov5vogLPmnLXph4z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hajkubHkuobjgII8L3A+PHA+PGVtPjE3LjwvZW0+5Lul5YmN5byg5Y+j6Zet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46w5Zyo5Yir5Lq65o+Q6LW35L2g5oiR6YO95piv56yR6ICM5LiN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aAu+aYr+WcqOacgOeXm+aXtu+8jOWkjeiLj++8m+eI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a3seaXtu+8jOiQveS4i+W4t+W5leOAgjwvcD48cD48ZW0+MTkuPC9lbT7lv4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mK/orqnkurror7TkuI3lh7rnmoTkuIDkuK3pmpDnl5vvvIzmnInkupv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HnhKbomZHjgII8L3A+PHA+PGVtPjIwLjwvZW0+5oiR5oOz5Lq655Sf5Lit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N5piv5LiA55u06YGH5LiN6KeB77yM6ICM5piv6YGH6KeB5LqG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I6KKr5ou/6LWw44CCPC9wPjxwPjxlbT4yMS48L2VtP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Bv+eDgueahO+8jOWkqumYs+mDveS4jeiDve+8jOabtOS9leWGt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lvIDlv4PnmoTml7blgJnvvIzlsLHmg7PmiorohLjmi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aLmnaHpgqPkuYjplb/vvIzmnaXlkYror4nliKvkurrmiJHmnInlpJrkuI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aSn55qE5oKy5ZOA6I6r6L+H5LqO6ZW/5aS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N5YaN57qv57K577yM5ZOt5LiN5YaN5b275bqV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4puS9oOWOu+acgOato+ehrueahOS6uui6q+i+ue+8jOivt+WFi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EtuWQjumCo+S4qui/mOS4jeefpemBk+WcqOWTqumHjOeahOS6uu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S9oOOAgjwvcD48cD48ZW0+MjUuPC9lbT7mhJ/mg4Xpg73mmK/kuIDngrnkuIDngrn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lpLHmnJvkuZ/mmK/jgII8L3A+PHA+PGVtPjI2LjwvZW0+5a+55YWz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77yM5rKh5LqL77yM5oiR5b6I5aW977yM5L2g5pS+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6uuiDveeQhuino+S7meS6uuaOjOeahOaCsuWTgO+8jOmYsuWkh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OWNleS6huiHquW3seOAgjwvcD48cD48ZW0+MjguPC9lbT7lho3lpKfnmo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Z/opoHku5bku6zljrvpl6/vvIzlho3lpKfnmoTlm7Dpmr7lj6rog73ku5bku6zljr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I5LjwvZW0+6YGN5Lq66Ze054Om5oG85aGr6IO46IeG77yM6Y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n5bCP6L2m5YS/5aaC5L2V6L295b6X6LW344CCPC9wPjxwPjxlbT4z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Hgu+8jOWOn+adpeS4gOS4quS6uuWPr+S7pemavui/h+WIsO+8jOayoeaci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ogOivre+8jOayoeacieihqOaDheOAgjwvcD48cD48ZW0+MzEuPC9lbT7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pg73mmK/miJHlvIDnmoTvvIzmr4/lj6Xnu5PlsL7kuZ/mmK/miJHvvIzljp/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lsLHkvJrmnInlm57miqXvvIzljp/mnaXplJnov4fnnJ/nmoTmmK/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GX6KeS6YKj5LiA5bmV5LiK5ryU55qE54ix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b+D55eb5LiN5bey44CCPC9wPjxwPjxlbT4zMy48L2VtPuayoe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hgOe8mOeahOiDjOWPm+WPr+S7peWOn+iwhe+8jOS5n+ayoeacieS7gOS5iOWfuu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eahOiDjOWPm+WAvOW+l+iuoei+g+OAgjwvcD48cD48ZW0+MzQuPC9lbT7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3nlKjlrrPmgJXlpLHnnKDjgII8L3A+PHA+PGVtPjM1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777yM6Ieq5bex5Lya6I6r5ZCN55qE5aSx6JC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DvemZquaIkeWkquS5he+8jOmCo+aIkeWugeaEv+S4j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leern+aIkeWPr+S7peW/jeWPl+WtpOeLrO+8jOWNtOS4jeiDveW/jeWPl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vvIzmiJHku6zoi6boi6b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vvIzogIzmmK/kuIDmrrXml7blh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uK55Sf5pyJ57yY6KeB77yM5L2g5oiR55u457qm5Yiw55m+5bm044CC6LCB6Iu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bKB5q2777yM5aWI5L2V5qGl5LiK562J5LiJ5bm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+iOe0r++8jOWcqOWklui+m+i+m+iLpuiLpuaKiua0u+WEv+W5su+8jO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i/mOimgeWvueS7mOavjeiAgeiZjuaJjeaYr+ecn+e0r+eahO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uqvlhrflv4Pmm7TlhrfvvIzlraTni6znmoTov4fkuobkuozlj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ov5nmrKHog73lpJ/msLjov5znmoTpmarnnYDkvaDjgILov5nkuYjplb/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oLTnoo7nmoTlm57lv4bkuZ/ku6Xmt7Hln4vpm6rogIzlkYr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5WM5aSq5aSn77yM55Sf5ZG96L+Z5qC355+t44CC6KaB5oqK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96YeP5YOP6Ieq5bex5oOz6KaB55qE6YKj5Liq5qC3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l+aGvueahO+8j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WdmuaMgeS6huS4jeivpeWdmua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ojniLHkuIDkuKrkurrvvIzmsqHmnInnmb3lpKnkuI7pu5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DlsL3nmoTmuKnmmpblkozmg7PjgII8L3A+PHA+PGVtPjQ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qV57q/77yM5Zyo6L+Z5Liq5bqV57q/5LmL5LiK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2G5piv5LiA5pem6Kem56Kw5Yiw5L2N5LqG77yM5Y+q5pyJ5L2g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YGa5LiN5Yiw55qE44CCPC9wPjxwPjxlbT40NS48L2VtPuS6uuS5i+aJgO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cqOS6jui/veaxgumUmeivr+eahOS4nOilv+OAguS4juWFtuivtOWws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Xm+iLpu+8jOS4jeWmguivtOiHquW3seeahOS/ruWFu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ZrlronvvIzov5nkuKTkuKrpnZ7luLjnroDljZXnmoTlrZfvvIz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iJHnlZnkuIvjgII8L3A+PHA+PGVtPjQ3LjwvZW0+5aaC5p6c5L2g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5LiA5Liq5Lq677yM6YKj5LmI5L2g5bCx5LiN5Lya56yo5Yiw55So5b+Y6K6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aW544CCPC9wPjxwPjxlbT40OC48L2VtPuaJk+S9oOiEuOeahOaXtuWAme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+8jOWboOS4uuaIkee7meS9oOezlueahOaXtuWAmeS9oOS7juadp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iwouOAgjwvcD48cD48ZW0+NDkuPC9lbT7lpoLmnpzniLHmmK/mnInotKjph4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r7nkvaDnmoTng63niLHlsLHlg4/kuIDluqfln47luILpgqPkuYjph43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vZPmiJHovazouqvvvIznnLzms6ropobnm5bkuobmlbTluqfln47lu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2T5Yir5Lq65b+955Wl5L2g5pe277yM5LiN6KaB5Lyk5b+D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5Sf5rS777yM6LCB6YO95LiN5Y+v6IO95LiA55u0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WlveS4jeWdmuS/oeS7u+S9leS6uu+8jOWcqOimg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eeahOWQjOaXtuS9oOaYr+WQpuaDs+WIsOiHquaIkeaYr+WQpue7meS6huS7l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n+WmguaenOS7heS7heaYr+aDs+W+l+WIsOS7luS6uueahOeIseiAjOiHquaIke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7mOWHuu+8jOi/meaYr+iHquengeeahOOAgjwvcD48cD48ZW0+NTIuPC9lbT7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LrliKvkurrmj5DkvpvnnLznpo/vvIzljbTkuI3kuIDlrprmjaLliL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C75bCx5piv6LWw552A6YeN5aSN55qE6Lev44CC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Ge5LqO6Ieq5bex55qE6Lev44CC5LiN5a6J546w54q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aXhemAlOS4jeaYr+mjjuaZr++8jOiAjOaYr+mZquaIke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9oOOAguetieW+heS4gOS4quS6uumZquaIkeWOu+a0sea1t++8jOWQrOS9oO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ivtOS4quS4jeWBnOOAgjwvcD48cD48ZW0+NTUuPC9lbT7kvaDor7T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iJHpg73mnInorrDlvpfvvIzlj6rmmK/kuI3mlaLlm57lv4bvvIzlpKr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pyA5L+h5Lu755qE5Lq65pWZ5Lya5LqG5oiR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u45L+h5Lu75L2V5Lq644CC5LiW55WM5LiK5pyA6L+c55qE6Led56a777yM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o77yM6ICM5piv54af5oKJ55qE5Lq677yM5riQ5riQ5Y+Y5b6X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aDheS7juW4jOacm+W8gOWni++8jOS5n+eUsee7ne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atu+W/g+S6hu+8jOS+v+aYr+S4jeWGjeWtmOWcqOedgOS7u+S9leaIkeabv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i/h+eahOW4jOacm+OAgjwvcD48cD48ZW0+NTguPC9lbT7nrYnlvo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bzvvIzkvLzlpbPlqLLooaXlpKnnmoTotKfvvIznhqzlvpfniLHmiJDkuob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Z/lpb3ov4fml6DlsL3nmoTnrYnlvoXlhrDlhrfml6Dmh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oq954Of5oC76KKr54Of5ZGb77yM5o2C552A55y8552b6K+05oOz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2MC48L2VtPuS4uuS7gOS5iOaIkeaAu+aYr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lveWtpOeLrOOAgjwvcD48cD48ZW0+NjEuPC9lbT7nnJ/mkJ7nrJH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ov57liIbmiYvnmoTlnLDngrnpg73lnKjlkIzkuIDkuKr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W6K645L2g5LuO5LiN5pu+6ZyA6KaB5oiR77yM5bCx5YO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ul5pyJ5L2g44CCPC9wPjxwPjxlbT42My48L2VtPuS4jeeIseeah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dj+OAguaJgOS7pe+8jOaIkeS7rOiwg+aDhe+8jOaIkeS7rOaap+aYp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buOeIseOAgjwvcD48cD48ZW0+NjQuPC9lbT7kuI3mmK/lm6DkuLrmg7P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pgYfop4HkvaDvvIzogIzmmK/pgYfop4HkvaDkuYvlkI7vvIzmiJHmiY3mnIn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7Pms5XjgII8L3A+PHA+PGVtPjY1LjwvZW0+5ZOq5pyJ5Lq655So5pe26Ze0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ix5oOF55qE77yM5Y2z5L2/5Y+q5pyJ5LiA5aSp5Lmf6KaB54ix5b6X5rex54ix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piv5pyA6YeN6KaB55qE44CCPC9wPjxwPjxlbT42Ni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WTre+8jOS7juadpemDveiuqeS9oOS7peS4uuaIkeS7juadpemDveS4jeWvu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juadpemDveiuqeS9oOS7peS4uuaIkeW+iOW/q+S5kO+8jOmCo+aYr+WboOS4u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vlOaIkeabtOS6huino++8jOS9oOawuOS4jeikquWOu+eahOeskeWuu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4jeWHuuadpeeahOecvOazquOAgjwvcD48cD48ZW0+NjcuPC9lbT7llpzmrKL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IDlrpropoHmiJDkuLrmgYvkurrvvIzmnInml7blgJnvvIzog7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otrPlpJ/jgII8L3A+PHA+PGVtPjY4LjwvZW0+5oiR5LiN562J5L2g5LqG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h5ZC56L+H77yM5L2g5rKh5p2l6L+H77yM5oiR5rKh54ix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efpemBk+S6huiuuOWkmuecn+WunuOAgeiZmuWBh+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S5iOWkmumFuOaDheS6huOAguS9oOi2iuadpei2iuayiem7m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vtOOAgjwvcD48cD48ZW0+NzAuPC9lbT7miJHkuZ/kuI3mg7PlkIrmrbv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7XmoJHkuIvvvIzlm6DkuLrkvJrnu5nkvaDluKbmnaXpob7omZHvvIzlj6/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j6/lpYjkvZXvvIzllpzmrKLkuIDkuKrkurrmnInplJnlkJfvv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4ix55qE5Lq65ZC15p6277yM5ZKM6ZmM55Sf5Lq66K6y5b+D6YeM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aDheimgeWujOe7k+eahOaXtuWAmeiHquS8muWujOe7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+8jOS9oOS4jeaDs+eUu+S4iuWPpeWPt+S5n+S4jeih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I3lsI/lv4Ppl7nkuobvvIzkvaDlsLHkuI3lho3lr7nmiJH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2T5LiA6YGT5qyi5LmQ5LmL6Zeo5YWz5LiK5LqG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Lya6ZqP5LmL5omT5byA77yM5Y+v5piv77yM5oiR5Lus5bi45bi455y3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GT5YWz5LiK5LqG55qE6Zeo77yM6ICM55yL5LiN6KeB5Y+m5LiA6YGT5bey57uP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byA5LqG44CCPC9wPjxwPjxlbT43NS48L2VtPuacieW+iOWkmuS6i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BmueahO+8jOWPr+aYr+WNtOS4jeW+l+S4jeWBmu+8jOWGjeaAjuS5iOaXoOWl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p+e7rei1sOS4i+WOu++8gTwvcD48cD48ZW0+NzYuPC9lbT7lr7nkuo7kvaD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ogIzku4rmiJHkuqbkvJrliqrlipvmlL7lvIP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q5LqG6Kej5L2g5LqG77yM5Lul6Iez5LqO5oiR55qE6aKE5oSf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3OC48L2VtPuaLguWwmOiAjOi/h++8jOaIke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9u+i9u+WcsO+8jOWcqOi/meS6kemcnuafk+e6oueahOWNiui+ueWkqe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nrYnlvoXvvIzkuI3mmK/mtojmnoHlnLDmipXlkJH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ogIzmmK/mipPntKflsoHmnIjnmoTluIzmnJvvvIzorqnku47lrrnplYfpnZ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XpoobkvaDotbDlkJHliY3mlrnvvIzlvZPnrYnlvoXnmoTml4vlvovlubvljJbmiJD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muIXlk43vvIzluIzmnJvnmoTkuqTlk43kuZDlsLHlpoLlpKnnsYHoiKz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Liq5ZC15b6X5Lq65YiG5LiN5riF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6YeM77yM5oiR5Lus5omL6YeM5omA5oyB5pyJ55qE5bmy5bmy5YeA5YeA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LiN5aSa5LqG44CC5o+h5aW95LqG77yM5Yir5Lii5LqG44CC5piO5aSp6L+Y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5qE6Lev44CCPC9wPjxwPjxlbT44MS48L2VtPuWkmuaDs+WRiuivie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h+W+l+ayoemCo+S5iOWlve+8jOi/mOaYr+S8mue7j+W4uOaDs+S9oO+8jOe7j+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WPquaYr+aXtumXtOiuqeaIkeWtpuS8muS6humXreWYtOOAgu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+iOWkmui3r+mDveimgeiHquW3seS4gOS4quS6uui1sO+8jOWkp+amg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Age+8jOeGrOi/h+WOu+WwseWlveS6huOAgjwvcD48cD48ZW0+ODIuPC9lbT7kv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lpqXljY/vvIzogIzlsLHmmK/miJHku6zmiYDmnInnmoTkurrlkJHkvaD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gILll6/vvIzkvaDotaLkuobvvIzmiJbogIXor7TvvIzlsLHmmK/niLHmg4XmiJjog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vvIzlsLHmmK/nmoTvvIzmiJHku6znnJ/nmoTku6XkuJbkv5fnmoTnnLzlhYn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kuobjgII8L3A+PHA+PGVtPjgzLjwvZW0+5pe26Ze05YOP56yo5bCP5YG3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T56C077yM55WZ5LiL5LqG56KO54mH6K6p5Lq66Zq+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HozbG91d2t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x6M2xvdXdr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B83CF8D65735DFBCCCA385C464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