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20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B0A48BE40B0DA8E5E81B406D18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B0A48BE40B0DA8E5E81B406D18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5qE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W+l+WutuS4reWknOa3seWdkO+8jOi/mOW6lOiv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ihjOS6uuOAgiZtZGFzaDsmbWRhc2g755m95bGF5piT44CK6YKv6YO45Yas6Iez5aS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LPC9wPjxwPjxlbT4yLjwvZW0+5oOF5LiN55+l5omA6LW377yM5LiA5b6A6ICM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F5Y+v5Lul5q2777yM5q275Y+v5Lul55Sf44CCJm1kYXNoOyZtZGFzaDvjgIrniaH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s8L3A+PHA+PGVtPjMuPC9lbT7mrovmnIjlh7rpl6jml7bvvIznvo7kurrlkozms6ro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hOOAiuiPqeiQqOibriZtaWRkb3Q757qi5qW85Yir5aSc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44CLPC9wPjxwPjxlbT40LjwvZW0+5rOq55y86Zeu6Iqx6Iqx5LiN6K+t77yM5Lm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H56eL5Y2D5Y6744CCJm1kYXNoOyZtZGFzaDvmrKfpmLPkv67jgIronbbmgYvoir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bbkuIDjgIs8L3A+PHA+PGVtPjUuPC9lbT7lv43miorljYPph5HphazkuIDnrJHvvJ/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m7jmgJ3vvIzkuI3kvLznm7jpgKLlpb3jgIImbWRhc2g7Jm1kYXNoO+mCteeRnuW9re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eOAizwvcD48cD48ZW0+Ni48L2VtPuaYpeW/g+iOq+WFseiKseS6ieWPk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aAneS4gOWvuOeBsOOAgiZtZGFzaDsmbWRhc2g75p2O5ZWG6ZqQ44CK5peg6aKY5YW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Wt44CLPC9wPjxwPjxlbT43LjwvZW0+6YKv6YO46am/6YeM6YCi5Yas6Iez77yM5oqx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mN5b2x5Ly06Lqr44CCJm1kYXNoOyZtZGFzaDvnmb3lsYXmmJPjgIrpgq/pg7j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J3lrrbjgIs8L3A+PHA+PGVtPjguPC9lbT7mtanojaHmlYXlm63mgJ3vvIzmsbbmsL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ImbWRhc2g7Jm1kYXNoO+eOi+aBveOAiuawtOiwg+atjOWktCZtaWRkb3Q76Y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Sr5Lic6L+Y44CLPC9wPjxwPjxlbT45LjwvZW0+5pil6aOO5Y2B6YeM5oms5be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iK54+g5biY5oC75LiN5aaC44CCJm1kYXNoOyZtZGFzaDvmnZzniafjgIrotaDliKv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4gOOAizwvcD48cD48ZW0+MTAuPC9lbT7mlpHnq7nmnp3vvIzmlp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ms6rnl5Xngrnngrnlr4Tnm7jmgJ3jgIImbWRhc2g7Jm1kYXNoO+WImOemuemUoeOA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mOelniZtaWRkb3Q75paR56u55p6d44CLPC9wPjxwPjxlbT4xMS48L2VtPuS6uumXtOWu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7jeWQiO+8jOa1t+S4iuS7meanjuWOu+Wkjei/mOOAgiZtZGFzaDsmbWRhc2g75Z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5oCd5L2z5a6iJm1pZGRvdDvpl7DkuK3np4vjgIs8L3A+PHA+PGVtPjEy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R6ZiU77yM5LiO5a2Q5oiQ6K+044CC5omn5a2Q5LmL5omL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5fnu48mbWlkZG90O+WHu+m8k+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l6XmgJ3lkJvkuI3op4HlkJvvvIzlhbHppa7plb/msZ/ms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S5i+S7quOAiuWNnOeul+WtkC/miJHkvY/plb/msZ/lpLT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5Sf5LiN5Lya55u45oCd77yM5omN5Lya55u45oCd77yM5L6/5a6z55u45oC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lho3mgJ3jgIrmipjmoYLku6Qv5pil5oOF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S4lumXtO+8jOaDheS4uuS9leeJqe+8jOebtOaVmeeUn+atu+ebuOiuuO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aW96Zeu44CK5pG46bG85YS/Jm1pZGRvdDvpm4HkuJj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K+a55+l5q2k5oGo5Lq65Lq65pyJ77yM6LSr6LSx5aSr5aa755m+5LqL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YPnqLnjgIrpgaPmgrLmgIDkuInpppblhbbkuo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eq5pil5p2l44CB5oOo57u/5oSB57qi77yM6Iqz5b+D5piv5LqL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msLjjgIrlrprpo47ms6ImbWlkZG90O+iHquaYpead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mYzkuIrosIHlrrblubTlsJHotrPpo47mtYHvvJ/lpr7mi5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q4HkuI7kuIDnlJ/kvJHjgIImbWRhc2g7Jm1kYXNoO+mfpuW6hOOAiuaAneW4neS5o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uL/pm4HlnKjkupHpsbzlnKjmsLTvvIzmg4bmgIXmraTmg4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mbWRhc2g7Jm1kYXNoO+aZj+auiuOAiua4heW5s+S5kCZtaWRkb3Q757qi56y65bCP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abvuS4jue+juS6uuahpeS4iuWIq++8jOaBqOaXo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7iuacneOAgiZtZGFzaDsmbWRhc2g75YiY56a56ZSh44CK5p2o5p+z5p6dL+afs+ae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MjEuPC9lbT7nkLXnkLblvKbkuIror7Tnm7jmgJ3vvIzlvZPml7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vvIzmm77nhaflvankupHlvZLjgIImbWRhc2g7Jm1kYXNoO+aZj+WHoOmBk+OA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eOAizwvcD48cD48ZW0+MjIuPC9lbT7pl67kuJbpl7TjgIHmg4XmmK/kvZXnian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J/mrbvnm7jorrjjgIImbWRhc2g7Jm1kYXNoO+WFg+WlvemXruOAiuaRuOmxvOWEv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uB5LiY6K+N44CLPC9wPjxwPjxlbT4yMy48L2VtPumGieWQjuS4jeefpeWkqeWc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Iuea4heaipuWOi+aYn+ays+OAgiZtZGFzaDsmbWRhc2g75ZSQ5rip5aaC44CK6aKY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6/6Z2S6I2J5rmW44CLPC9wPjxwPjxlbT4yNC48L2VtPuWkp+WgpOassuS4iuiwg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prOi4j+aYpeazpeWNiuaYr+iKseOAgiZtZGFzaDsmbWRhc2g756qm5bep44CK6KW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5a+E5a6H5paH57GN44CLPC9wPjxwPjxlbT4yNS48L2VtPuacgOWFs+aDhe+8jO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heiKse+8jOmavuWvhOebuOaAneOAgiZtZGFzaDsmbWRhc2g75ZGo5a+G44CK6auY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gIHpmYjlkJvooaHooqvlj6zjgIs8L3A+PHA+PGVtPjI2LjwvZW0+546y54+R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J57qi6LGG77yM5YWl6aqo55u45oCd55+l5LiN55+l44CCJm1kYXNoOyZtZGFzaDv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raDjgIrmlrDmt7vlo7Dmnajmn7Pmnp3or43jgIs8L3A+PHA+PGVtPjI3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m05Y2O77yM5ZSk6YWS5ZC05aiD5biC44CCJm1kYXNoOyZtZGFzaDvlkLTmlof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ZTmnp3pppnov5EmbWlkZG90O+mAgeS6uua4uOWNl+W+kO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5/lsIbnu4jlpJzplb/lvIDnnLzvvIzmiqXnrZTlubPnlJ/mnKrlsZXnnI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g+eoueOAiumBo+aCsuaAgOS4iemmliZtaWRkb3Q75YW25Li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mvui6q+aClOS9nOWVhuS6uuWmh++8jOWmvuWRveW9k+mAouiWhOW5u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YaN5oCd44CK6Ziz5pil5puyJm1pZGRvdDvpl7rmgK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Wz5YWz6ZuO6big77yM5Zyo5rKz5LmL5rSy44CC56qI5a6o5re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aW96YCR44CCJm1kYXNoOyZtZGFzaDvjgIror5fnu4/lkajljZflhbPpm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+75bi455m+56eN6Iqx6b2Q5Y+R77yM5YGP5pGY5qKo6I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644CCJm1kYXNoOyZtZGFzaDvlhYPnqLnjgIrnprvmgJ3kupTpppYmbWlkZG90O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zwvcD48cD48ZW0+MzIuPC9lbT7lubPnlJ/kuI3kvJrnm7jmgJ3vvIzmiY3kvJr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rrPnm7jmgJ3jgIImbWRhc2g7Jm1kYXNoO+W+kOWGjeaAneOAiuaKmOahguS7p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zMuPC9lbT7lpobnvaLkvY7lo7Dpl67lpKvlqb/vvIznlLvnnI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haXml7bml6DvvJ8mbWRhc2g7Jm1kYXNoO+acseW6hummgOOAiui/keivleS4iuW8o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zQuPC9lbT7ov5Hlr5Lpo5/kurrlrrbvvIznm7jmgJ3mnKrlv5jo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ppnjgIImbWRhc2g7Jm1kYXNoO+WPsui+vuelluOAiuWvv+alvOaYpSZtaWRkb3Q75a+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Sf5b+144CLPC9wPjxwPjxlbT4zNS48L2VtPuS8keiogOWNiue6uOaXoOWkmu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m+emu+aEgeWwveiAkOaLheOAgiZtZGFzaDsmbWRhc2g76ZmI6JOs5aeQ44CK5a+E5aS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25LqM44CLPC9wPjxwPjxlbT4zNi48L2VtPuemu+WgguaAneeQtOeRn++8jOWIq+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seW3neOAgiZtZGFzaDsmbWRhc2g76ZmI5a2Q5piC44CK5pil5aSc5Yir5Y+L5Lq6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DjgIs8L3A+PHA+PGVtPjM3LjwvZW0+57uG6IWw5LqJ6Iie5ZCb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pel56em5YW15aSp5LiL5p2l44CCJm1kYXNoOyZtZGFzaDvmnY7mtonjgIrmpZr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ozpppYmbWlkZG90O+WFtuS4gOOAizwvcD48cD48ZW0+MzguPC9lbT7mmKXmnJ3np4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nlJrvvIzmhIHop4Hnu6PlsY/lraTmnpXjgIImbWRhc2g7Jm1kYXNoO+mtj+aJv+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Wuq+iKsSZtaWRkb3Q76Zuq6ZyP6ZyP44CLPC9wPjxwPjxlbT4zOS48L2VtPumXr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aYr+S9leeJqe+8jOebtOaVmeS6uueUn+atu+ebuOiuuOOAgi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u44CK5pG46bG85YS/5LqM6aaW5YW25LiA44CLPC9wPjxwPjxlbT40MC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AnemHj++8jOS5n+aUkuecieWNg+W6puOAgiZtZGFzaDsmbWRhc2g75p+z5rC444CK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QJm1pZGRvdDvmtJ7miL/orrDlvpfliJ3nm7jpgYfjgI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W6Ze05oOF5Li65L2V54mp77yM55u05pWZ5Lq655Sf5q2755u46K64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Plpb3pl67jgIrmkbjpsbzlhL8mbWlkZG90O+mbgeS4mOi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JTojqvmgJ3ouqvlpJbvvIzplb/ov5HlsIrliY3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puW9puOAiua7oeW6reiKsyZtaWRkb3Q75aSP5pel5rqn5rC05peg5oOz5bGx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FseecoOS4gOiIuOWQrOeni+mbqO+8jOWwj+ewn+i9u+ihv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kuOAgiZtZGFzaDsmbWRhc2g75pyx5b2d5bCK44CK5qGC5q6/56eLJm1pZGRvdDvmgJ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s8L3A+PHA+PGVtPjQ0LjwvZW0+5pac5pyI54Wn5biY5bi377yM5b+G5ZCb5ZKM5qKm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5vnhpnpnIfjgIroj6nokKjom64mbWlkZG90O+aiqOiKsea7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mOmmmembquOAizwvcD48cD48ZW0+NDUuPC9lbT7lv4blkJvlv4PkvLzopb/msZ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kuJzmtYHml6DmrYfml7bjgIImbWRhc2g7Jm1kYXNoO+mxvOeOhOacuuOAiuaxn+mZ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+WvhOWtkOWuieOAizwvcD48cD48ZW0+NDYuPC9lbT7ljZfmnInkuZTmnKj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J3vvJvmsYnmnInmuLjlpbPvvIzkuI3lj6/msYLmgJ3jgIImbWRhc2g7Jm1kYXNoO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yZtaWRkb3Q75rGJ5bm/44CLPC9wPjxwPjxlbT40Ny48L2VtPuaYjuaciOalvOmrmOS8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muOAgumFkuWFpeaEgeiCoO+8jOWMluS9nOebuOaAneazquOAgiZtZGFzaDsmbWRhc2g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re544CK6IuP5bmV6YGu44CLPC9wPjxwPjxlbT40OC48L2VtPuaYjuaciOalvOmrmOS8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mu+8jOmFkuWFpeaEgeiCoO+8jOWMluS9nOebuOaAneazquOAgiZtZGFzaDsmbWRhc2g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re544CK5riU5a625YKy44CLPC9wPjxwPjxlbT40OS48L2VtPuW5s+eUn+S4jeS8m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jeS8muebuOaAne+8jOS+v+Wus+ebuOaAneOAgiZtZGFzaDsmbWRhc2g75b6Q5Ya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++5a6r5puyJm1pZGRvdDvmmKXmg4XjgIs8L3A+PHA+PGVtPjUwLjwvZW0+6ZSm5bG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Cd5peg56m377yM6L+Y5piv5LiN55+l5raI5oGv44CCJm1kYXNoOyZtZGFzaDvpob7m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ZLms4nlrZAmbWlkZG90O+adqOafs+iInumjjuOAizwvcD48cD48ZW0+NTEuPC9lbT7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YPljYPkuIfkuIfkurrvvIznu4jkuI3kvLzjgIHkvIrlrrblp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vemFkuebkeOAiuWNnOeul+WtkCZtaWRkb3Q76LWg5LmQ5amJ44C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+Wwhue7iOWknOW4uOW8gOecvO+8jOaKpeetlOW5s+eUn+acquWxleec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6i544CK6YGj5oKy5oCA5LiJ6aaWJm1pZGRvdDvlhbbkuI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G95aaC5Y2X5bGx55+z77yM5Zub5L2T5bq35LiU55u0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rZTpm4DkuJzljZfpo54v5Y+k6K+X5Li654Sm5Luy5Y2/5aa7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8gOi+n+m4v+iSme+8jOiwgeS4uuaDheenje+8n+mDveWPquS4uu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a1k+OAgiZtZGFzaDsmbWRhc2g75pu56Zuq6Iq544CK57qi5qW85qKm5byV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buOaAneebuOingeefpeS9leaXpe+8n+atpOaXtuatpOWkn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gSZtZGFzaDsmbWRhc2g75p2O55m944CK5LiJ5LqU5LiD6KiAL+eni+mjju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l67liKvmnaXjgIHop6Pnm7jmgJ3lkK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aDnOeni+WNjiZtaWRkb3Q75LiD5aSV5YmN5LiA5pel6YCB5Lq65b2S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44CLPC9wPjxwPjxlbT41Ny48L2VtPumXruebuOaAneOAgeS7luaXpemVnOS4reeci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WPkeOAgiZtZGFzaDsmbWRhc2g75Lil576944CK5ruh5rGf57qiJm1pZGRvdDvpgIHl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u4HotbTpmJnjgIs8L3A+PHA+PGVtPjU4LjwvZW0+5oCd5b6A5LqL77yM5rih5rGf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+5L2O5pig6LaK5bGx55yL44CCJm1kYXNoOyZtZGFzaDvmnLHlvZ3lsIrjgIrmoYL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bWlkZG90O+aAneW+gOS6i+OAizwvcD48cD48ZW0+NTkuPC9lbT7mrbvnlJ/lpZH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miJDor7TjgILmiaflrZDkuYvmiYvvvIzkuI7lrZDlgZXog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+mCtumjjuWHu+m8k+OAizwvcD48cD48ZW0+NjAuPC9lbT7oh6rpgIH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oiI3vvIzkuIDngrnnm7jmgJ3lh6Dml7bnu53vvJ8mbWRhc2g7Jm1kYXNoO+WFs+ax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Wbm+Wdl+eOiSZtaWRkb3Q75Yir5oOF44CLPC9wPjxwPjxlbT42MS48L2VtPuebtOmB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6huaXoOebiu+8jOacquWmqOaDhuaAheaYr+a4heeLg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peg6aKY5YWt6aaW5YW25LiJ44CLPC9wPjxwPjxlbT42Mi48L2VtPuiwgei1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+8jOeUu+aIkOW5veaAne+8jOWGmeWFpeaWsOivl+OAgiZtZGFzaDsmbWRhc2g75p2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44CK5p+z5qKi6Z2SJm1pZGRvdDvojIXoiI3nlo/nr7HjgIs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JeV6Iqx5rmW5LiK6Lev44CC5LiA6ZyO6buE5qKF57uG6Zu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mt5HnnJ/jgIrmuIXlubPkuZAmbWlkZG90O+Wkj+aXpea4uOa5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l67kuJbpl7Tmg4XkuLrkvZXnianvvIznm7TmlZnnlJ/mrbvnm7jorrj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WlvemXruOAiuaRuOmxvOWEvyZtaWRkb3Q76ZuB5LiY6K+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5oeaAneS4jeWgquaCsuapmOafmu+8jOaXhea4uOiwgeiCr+mHj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6LCt55So5LmL44CK56eL5a6/5rmY5rGf6YGH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pOaDheiLpeaYr+S5hemVv+aXtu+8jOWPiOWyguWcq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6em6KeC44CK6bmK5qGl5LuZL+e6pOS6keW8hOW3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oDkuovmgqDmgqDlkJvojqvpl67vvIzlm57lpLTjgILmp5vlpJ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qbroh6rmtYHjgIImbWRhc2g7Jm1kYXNoO+eOi+Wuieefs+OAiuWNl+S5oe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ubPnlJ/kuI3kvJrnm7jmgJ3vvIzmiY3kvJrnm7jmgJ3vvIzkvr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mbWRhc2g7Jm1kYXNoO+W+kOWGjeaAneOAiuaKmOahguS7pCZtaWRkb3Q75p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aYpeW3suW9kuadpe+8jOeci+e+juS6uuWktOS4i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aYpeW5oeOAgiZtZGFzaDsmbWRhc2g76L6b5byD55a+44CK5rGJ5a6r5pil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ml6XjgIs8L3A+PHA+PGVtPjcwLjwvZW0+5bGx55uf6Jm95Zyo77yM6ZSm5Lmm6Zq+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r44CB6I6r44CB6I6r77yBJm1kYXNoOyZtZGFzaDvpmYbmuLjjgIrpkpflpLTlh6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6oumFpeaJi+OAizwvcD48cD48ZW0+NzEuPC9lbT7or5rnn6XmraTmgajkurrkur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votLHlpKvlprvnmb7kuovlk4DjgIImbWRhc2g7Jm1kYXNoO+WFg+eoueOAiumBo+a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mmliZtaWRkb3Q75YW25LqM44CLPC9wPjxwPjxlbT43Mi48L2VtPuaeneaeneebu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tuWPtuebuOS6pOmAmuOAgiZtZGFzaDsmbWRhc2g744CK5a2U6ZuA5Lic5Y2X6aOe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l+S4uueEpuS7suWNv+Wmu+S9nOOAizwvcD48cD48ZW0+NzMuPC9lbT7mmI7ml6X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IrmpbzvvIzmpbzkuIrlpJrpo47pm6jjgIImbWRhc2g7Jm1kYXNoO+a4uOasoeWFr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+WtkCZtaWRkb3Q76aOO6Zuo6YCB5Lq65p2l44CLPC9wPjxwPjxlbT43NC48L2VtPuaA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mHj++8jOmZpOaipumHjOOAgeacieaXtuabvuWOu+OAgiZtZGFzaDsmbWRhc2g76LW15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eV5bGx5LqtJm1pZGRvdDvljJfooYzop4HmnY/oirHjgIs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ZCs5b6X44CB6bim5ZW86I665byE77yM5oO56LW35paw5oSB5peg6Zm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JXmuK3ogIHjgIroloTlubgmbWlkZG90O+mdkualvOaYpeaZ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r7mi5/lsIbouqvlq4HkuI7vvIzkuIDnlJ/kvJHjgILnurXooqvml6Dmg4X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vp7jgIImbWRhc2g7Jm1kYXNoO+mfpuW6hOOAiuaAneW4neS5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4rml6Xkv7jpkrHov4fljYHkuIfvvIzkuI7lkJvokKXlpaDlpI3okKXm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eoueOAiumBo+aCsuaAgOS4iemmli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WIsOaDheWkmuaDhei9rOiWhO+8jOiAjOS7iuecn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aDheOAgiZtZGFzaDsmbWRhc2g757qz5YWw5oCn5b6344CK5pGK56C05rWj5rqq5rK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zquecvOmXruiKseiKseS4jeivre+8jOS5see6oumjnu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+gOOAgiZtZGFzaDsmbWRhc2g75qyn6Ziz5L+u44CK6J225oGL6Iqx5LqM6aaW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C48L2VtPueEmummmeWHuuaIt+i/jua9mOWys++8jOS4jee+oe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+Wls+WutuOAgiZtZGFzaDsmbWRhc2g76bG8546E5py644CK6L+O5p2O6L+R5LuB5ZG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bDY2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Lmh0bWwiPmh0dHBzOi8vZHVhbmp1emlrdS5jb20vZHVhbmp1emkveWw2NnVxZjg1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B0A48BE40B0DA8E5E81B406D18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