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12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3EC08F3555DA88BB4B760D9109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EC08F3555DA88BB4B760D9109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u45oCd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Qm+WkmumHh+aSt++8jOatpOeJqeac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mCo+W5tOahg+Wkre+8jOe6ouixhuaal+a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SsuiLh+e6q+WmguS4ne+8jOejkOefs+aXoOi9rO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ouWPtum7hOiKseeni+aEj+aZmu+8jOWNg+mHjOW/teihjO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asoeesrO+8jOaAjuS4gOS4quaEgeWtl+S6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1rueUn+WPquWQiOWwiuWJjeiAge+8jOmbqua7oemVv+Wui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jOS4nemYkee6uOWoh+e6ouevhu+8jOWOhuWOhuaYp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keWNs+acquiDveS8ke+8jOS4lOW+heS4ieabtOingeaXp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Vv+aBqOWOu+W5tOS7iuWknOmbqO+8jOa0kuemu+S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7zku4rnlJ/vvIzlr7noirHlr7nphZLvvIzkuLrkvIrms6r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oCd5Lmx77yM6Iqz5b+D56K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eRn+WcqOW+oe+8jOiOq+S4jemdmeWlveOAgjwvcD48cD48ZW0+MTMuPC9lbT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mmbbluJjvvIznjrLnj5HmnJvnp4vmnIjjgII8L3A+PHA+PGVtPjE0LjwvZW0+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6Jub57uT572R44CB5Y+I5a+75oCd44CCPC9wPjxwPjxlbT4xNS48L2VtP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ieeni+WFru+8gTwvcD48cD48ZW0+MTYuPC9lbT7kvYbmhL/kurr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bHlqbXlqJ/vvIE8L3A+PHA+PGVtPjE3LjwvZW0+5qW85YmN5p+z77yM5oaU5oK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44CCPC9wPjxwPjxlbT4xOC48L2VtPuaEv+W+l+S4gOS6uuW/g++8jOeZveWk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MTkuPC9lbT7nm4jnm4jkuIDmsLTpl7TvvIzohInohIn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wLjwvZW0+5bCP6L2p54us5Z2Q55u45oCd5aSE77yM5oOF57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PC9wPjxwPjxlbT4yMS48L2VtPuaXoOerr+WSjOazquaLreiDreiEgu+8jOaD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e/heWeguOAgjwvcD48cD48ZW0+MjIuPC9lbT7mmKXliLDkuZ/jgIHpobvpopHl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e5ZCb5LiN6KeB5oCd77yM5omA5oKy5oCd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aAnOmXuumHjOaciO+8jOmVv+WcqOaxieWutu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ZzoiLnmmoLlgJ/pl67vvIzmiJbmgZDmmK/lkIz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B56eL5Y2D77yM56yR6YeM6L276L276K+t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ebuOaAneiOq+S4iualvO+8jOalvOS4iuWkmu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nmhL/lpoLlkIzmooHkuIrnh5XvvIzlsoHlsoHplb/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bm05Ya36JC95rGf5Y2X5aSc77yM5b+D5LqL5pyJ6LCB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XpeS4jeinge+8jOWmguS4ieeni+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bLpl6jpg73kuI3lupTvvIzlgJrmnZblkKzmsZ/lo7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Zu36ZyH6ZyH77yM5aSP6Zuo6Zuq44CCPC9wPjxwPjxlbT4zMy48L2VtP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vuiCoOaWre+8jOW9kuadpeeci+WPluaYjumVnOWJj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vY/kuZ/jgIHnlZnml6DorqHjgII8L3A+PHA+PGVtPjM1LjwvZW0+55u45oCd6K6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d6KW/56qX5aSc6Zuo44CCPC9wPjxwPjxlbT4zNi48L2VtPum7r+ebuOacm+OAguaW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mHjO+8jOeri+WwveaWnOmYs+OAgjwvcD48cD48ZW0+MzcuPC9lbT7kvaDmnKz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ILpo47vvIzlgY/lgY/lraTlhpvokKXjgII8L3A+PHA+PGVtPjM4LjwvZW0+5b6F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77yM5bCR5bm05ai25oiR5Y+v5aW977yfPC9wPjxwPjxlbT4zOS48L2VtP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m4oO+8jOWcqOays+S5i+a0suOAgjwvcD48cD48ZW0+NDAuPC9lbT7nm7jpob7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ms6rljYPooYzjgII8L3A+PHA+PGVtPjQxLjwvZW0+6JCL6JCL6Iqz6I2J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qR5Y6L6ZuB5aOw5L2O44CCPC9wPjxwPjxlbT40Mi48L2VtPuS7luS6uu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W/luW6puS5i+OAgjwvcD48cD48ZW0+NDMuPC9lbT7mgJXkurror6Lpl67vvIzlkr3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KLjgII8L3A+PHA+PGVtPjQ0LjwvZW0+5oiR5b+D5ZCR5bGx77yM5ZCb5b+D5ZCR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mOe8mOS4gOeCue+8jOWbnummluilv+mjjuWPiOmZi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pl67nm7jmgJ3vvIzlpKnmtq/nirnoh6r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Gx5peg6Zm177yM5rGf5rC05Li656u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OaAneWJjeS6i++8jOS8vOaipumHjO+8jOazquaal+a7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nojaHmlYXlm63mgJ3vvIzmsbbmsLTml6XmgqDmgq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iN5bC977yM5Y2K5YeJ5aSp44CCPC9wPjxwPjxlbT41MS48L2VtPu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/mOS5se+8jOaYr+emu+aEgeOAgjwvcD48cD48ZW0+NTIuPC9lbT7miJHmnInmiY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pTlnKjov5zov5zkuaHjgII8L3A+PHA+PGVtPjUzLjwvZW0+5LiN55So5oCd6Ye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+v5Luw5piU5Lq66Z2e44CCPC9wPjxwPjxlbT41NC48L2VtPumhv+aAneaDh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malOa1t+mavuebuOW/mOOAgjwvcD48cD48ZW0+NTUuPC9lbT7mm77orr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bHor7Tmt7Hmt7HmhL/jgII8L3A+PHA+PGVtPjU2LjwvZW0+5L6s5L2c5YyX6L6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peg6L2s56e744CCPC9wPjxwPjxlbT41Ny48L2VtPuWtpOeBr+mXu+alm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ciOS4i+eroOWPsOOAgjwvcD48cD48ZW0+NTguPC9lbT7mlq/kurroi6Xlvanom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lrnnn6XmnInjgII8L3A+PHA+PGVtPjU5LjwvZW0+5omN5LiL55yJ5aS077yM5Y2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2MC48L2VtPuabsumYkea3seWkhOmHjeebuOinge+8jOWM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juS6uumipOOAgjwvcD48cD48ZW0+NjEuPC9lbT7nm7jniLHlh6Dml7bnqbfvvIzml6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LbmtZPjgII8L3A+PHA+PGVtPjYyLjwvZW0+5qKn5qGQ6JC977yM5Y+I6L+Y56e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Y5a+C5a+e44CCPC9wPjxwPjxlbT42My48L2VtPuaYpeaXpea4uO+8jOadj+iKseW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OAgjwvcD48cD48ZW0+NjQuPC9lbT7kvbPkurrkuI3mnaXvvIzkvZXlvpfmlq/po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C05b+D5pyJ5pe25pS577yM5aa+5b+D57uI5LiN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S7iuS/seaYr+W8guS5oeS6uu+8jOebuOingeabtOaXoO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6XkvaDkuYvlkI3vvIzlhqDmiJHkuYvlp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k6ayT5Y+v5oCc6Z2S77yM5Y+q5Li655u45oCd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OqeWmvuazqu+8jOWQrOWQm+atjOOAgjwvcD48cD48ZW0+NzA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vvIzmoqjoirHmnIjvvIzmgLvnm7jmgJ3jgII8L3A+PHA+PGVtPjcxLjwvZW0+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KU5oCc5ZCb77yM5ZGK5aSp5aSp5LiN6Ze7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n+WfjuacieW6leS9s++8jOeBr+eBq+S6uueDn+ayu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mJ/msrPovazvvIzkurrpl7TluJjluZXlno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oqb5o6377yM5qKm6YeM57uI55u46KeF44CCPC9wPjxwPjxlbT43NS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oOS4gOaWre+8jOWlveWOu+iOq+WbnuWktOOAgjwvcD48cD48ZW0+NzYuPC9lbT7mn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vvIzlv7Xljb/lpKnmtq/jgII8L3A+PHA+PGVtPjc3LjwvZW0+55u45oCd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aaC5aSp6L+c44CCPC9wPjxwPjxlbT43OC48L2VtPuS4jemBk+S4reWOn+W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9rOWHhOWHieOAgjwvcD48cD48ZW0+NzkuPC9lbT7mrLLmiornm7jmgJ3or7TkvL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g4XkurrkuI3nn6XjgII8L3A+PHA+PGVtPjgwLjwvZW0+56uL5bC96buE5piP5rO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4mH6bim5ZW85py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NWswYWZvejF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VrMGFmb3o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3EC08F3555DA88BB4B760D9109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