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2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5962A88893D053B202A4170655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5962A88893D053B202A4170655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qM5Y2B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Yr+S4gOmil+ezluae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suWYseaJmO+8jOWwhuezluaenOaUvui/m+W/g+eqne+8jOaYr+eIseWvu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+8jOaJi+aMh+mXtOeahOaAnee0ou+8jOaYr+i9rOWPkeeIseeahOS/oem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eIseeahOS6uu+8jOawuOi/nOW5uOemj+a0kuiEs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S6kuebuOeFp+mhv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My48L2VtPuS7juebuOeIseWIsOe7k+Wpmu+8jOS7j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OsOWcqO+8jOavj+S4gOWkqeeahOaXtuWFiemDveaYr+W5uOemj+eahO+8jOaEn+a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+8jOiuqeaIkeS7rOebuOmBh+WcqOS4gOi1t+OAgue7k+WpmuS6jOW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OAgjwvcD48cD48ZW0+NC48L2VtPua8q+a8q+aXtuWFiea1gei9rO+8j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Oi6q+WbnuecuO+8jOW/g+acieeBteeKgOeIseaEj+e7tee7te+8jOeci+iFiuai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iQveWPtumBjeWcsOiInu+8jOWQrOW4g+iwt+aeneWktOasou+8jOWknOiOu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+8jOW9k+mjjuWQuei1t+eJh+eJh+mbquiKse+8jOeCuee8gOa1geW5tOe8see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/t+S6uueskeminO+8jOawuOi/nOaYr+aIkeecvOS4reacgOe+juS4gOmBk+mjjuaZ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IseS9oOS4gOeUn+S4gOS4lu+8gTwvcD48cD48ZW0+NS48L2VtPuS9oOaYr+aIk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S6uu+8jOaEv+S7iuWQjueahOavj+S4quaDheS6uuiKgumDveacie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Ikeayoeaciea1qua8q+eahOivjeaxh++8jOS9huaIkeWPr+S7pee7meS9o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OAgjwvcD48cD48ZW0+Ni48L2VtPue7k+Wpmue6quW/teaXpeW6hueln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S7iuWkqeeahOW/q+S5kOWSjOaYjuWkqeeahOe+juWlv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8mOS7ve+8jOiuqeaIkemBh+S4iuS9oOOAguaEn+inie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AneW/te+8jOiuqeaIkeaDs+i1t+S9oOOAguW/g+eXm++8jOiuqe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XtumXtO+8jOiuqeaIkeeIseS4iuS9oOOAguW/g+S4re+8jOS4gOWI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Yr++8jOi6q+i+uee8uuWwkeS9oOOAgjwvcD48cD48ZW0+O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XpeWtkOi/h+eahOWlveW/q++8jOS7iuWkqeaYr+S4gO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IkeS7rOe7k+Wpmue6quW/teaXpe+8jOWcqOWlveWkmuW5tOeah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m+S6hue7k+WpmueahOauv+Wggu+8jOS7juatpOW8gOWni+S6hu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i/meW5s+a3oeeahO+8jOa4qemmqOeahO+8jOW5uOemj+eahO+8jOeUn+a0u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8gOWni+S6huOAgjwvcD48cD48ZW0+OS48L2VtPuelnee7k+Wpmu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iuWQjuW5tOW5tOWmguaEv+S7peWBv+OAgjwvcD48cD48ZW0+MTAuPC9lbT7miYH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aXmiYHmi4Xlrr3vvIzmiYHmi4XmjJHotbfkuIDniYflpKnvvJvmiJHmjJHmsLT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m63vvIzniLHnmoTnp43lrZDnp43lv4PnlLDvvJvmjJHmnaXlubjnpo/lkoz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kuJbnmoTmg4XnvJjjgII8L3A+PHA+PGVtPjExLjwvZW0+5Zyo54ix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ZCM6KGM77yM55yf55qE5aW95aW95bm456aP44CC57uT5ama5LqM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WcqOeIseeahOi3r+S4iu+8jO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W6pue+juWlveaXtuWFieOAgue7k+WpmuS6jOWNgeWRqOW5t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5tOWpmuWnu+eUn+a0u++8jOabtOWKoOePjeaDnOW9vOatpOOAgue7k+Wpm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cieS9oOeahOaXpeWtkO+8jOecn+WlveOAgj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uIDot6/kuIrmiJHku6zmkIDmibblkIzooYzvvIzlk4HlkbPnlJ/mtLvnmoT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kvaDmsqHmnInmiZTkuIvmiJHvvIzmiJHkuZ/msqHmnInkuKLku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ibDpmr7lm7Doi6bjgII8L3A+PHA+PGVtPjE0LjwvZW0+5oSf6LCi5L2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25Lq655qE5bm456aP77yM6buY6buY5Zyw5aWJ54yu552A77yM6IC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aSa5LmI55qE6Zq+6IO95Y+v6LS177yB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aIkeaJjeaJvuWIsOS6huWutueahOaEn+inie+8jOaJjeW+l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tueahOW5uOemj+OAguWboOS4uuacieS6huS9oO+8jOaIkeaJjeWwneWIs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uOOAgeeUnOOAgeiLpuOAgeerpuOAgjwvcD48cD48ZW0+MTYuPC9lbT7lnKj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ZrkuYvpmYXvvIzmiJHnpZ3mhL/vvJrkvaDku6znmoTniLHmg4Xlg4/ovqPmpJLph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g63ng4jml6Dmr5TpppnvvJvkvaDku6znmoTlqZrlp7vlg4/mjpLpqqjmsaTvvIz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u4vmtqbmmpblv4PogqDjgILnu5PlqZrlpKfllpzvvIzml6nnlJ/ot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b+r5LmQ55qE5q2M5aOw5rC46L+c5Ly05L2g5Lus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5rSL5rqi552A5Zac5oKm5LiO5qyi5b+r77yM5rC45r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5bm05Y2O44CC6LCo56Wd57uT5ama5LqM5Y2B5bm0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4luS4iuacgOW5uOemj+eahOS6i+iOq+i/h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Xue+8jOS9oOWcqOeske+8jOWmguatpOa4qeaaluS4gOeUn++8jOW5s+WHoeiA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OAgjwvcD48cD48ZW0+MTkuPC9lbT7kvaDnmoTkuIDlm57nnLjvvIzluKb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uKnmn5TvvJvkvaDnmoTkuIDlo7DnrJHvvIzpqbHmlaPkuobmiJ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vaDnmoTkuIDlj6XniLHvvIzojaHotbfmiJHlv4PkuK3pmLXpmLXmtp/m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nmoTmoqbkuK3lj6rmnInkvaDvvIzniLH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iN6ZyA6KaB6Iqx6KiA5ben6K+t77yb55yf54ix77yM5LiN6ZyA6KaB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n77yb55yf54ix77yM5Y+q6ZyA6KaB55So5b+D44CC55yf5b+D55qE55a8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4ix77yM5L2g5bCx6IO95ZKM5omA54ix55qE5Lq654m15omL5LiA55S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MS48L2VtPuaXtuWFieiNj+iLku+8jOaIkeS7r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jOWNgeWRqOW5tOWygeaciO+8jOaIkeacgOWkp+eahOaEv+acm+Wwse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gTwvcD48cD48ZW0+MjIuPC9lbT7miJHnmoTml6XlrZD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oDnkqjvvIzmiJHnmoTlv4Plm6DkvaDogIzovr3pmJTvvIzmiJHnmoTmhJ/mg4X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lrp7vvIzmiJHnmoTnlJ/lkb3lm6DkvaDogIznvo7mu6HvvIzmiJHnmoT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m6DkvaDnmoTlrZjlnKjogIzmhJ/liLDmuKnppqj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LiN5YaN5L2c5a2k6aOe5LqO6JOd5aSp55qE6ZuE6bmw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5Zyo5L2g6Zeo5YmN55qE6YKj5qO15qCR5LiK77yM55yL552A5L2g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WkqeeahOmYs+WFieecn+aYr+eBv+eDg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aDheS4gOagt+aEieW/q++8jOiAgeWFrO+8jOaIkeS7rOe7k+WpmuS6jOWN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Vpu+8gTwvcD48cD48ZW0+MjUuPC9lbT7nm7jor4blnKjkuo7mnInnvJj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Inlv4PvvIznm7jmg5zotLXkuo7lj4vmg4XvvIznm7jnn6Xnm7jmg5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vvIzpmarkvaDkuIDotbfotbDov4fjgILnu5PlqZrlka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uR5aSc5rex77yM5Zue5b+G5aaC5r2u5rC057+76IW+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pu+57uP5byl5ryr5Zyo5b+D55Sw77yb6L+H5Y675oiR5Lus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oiR5Lus55u45Ly06ICM6KGM77yM5LiA6Lev5pyJ5L2g5pyJ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BPC9wPjxwPjxlbT4yNy48L2VtPueUseebuOefpeiAjOebuO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IseiAjOabtOWKoOebuOefpeOAguS6uuS7rOW4uOivtOeahOelnuS7meect+S+o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IkeS7rOS6hu+8jOaEv+aIkeS7rOiDveebuOeIse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5tOW5tO+8gTwvcD48cD48ZW0+MjguPC9lbT7kuLrkvaDnpZ3npo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lv6vkuZDvvIHnpZ3kvaDku6zvvIznmb7lubTlpb3lkIjvvIHnmb3lpL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aSp6Lef6ZqP5L2g55qE55Sf5rS75q+P5aSp6YO9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ma56S85LiA5qC354m55Yir44CC5ZGo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S4lueVjOaYr+WmguatpOWvguWvnu+8jOWIsOWkhOmDveaYr+m7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+8jOiqk+iogOW3suWcqOWwmOS4lumHjOWdoOiQve+8jOWIsOWkhOmDve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sOaDke+8jOWkseWOu+S9oO+8jOaIkeWkseWOu+S6huS4gOWIh++8jOihjOi1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mjmOiNoeeahOi6r+Wjs++8gTwvcD48cD48ZW0+MzEuPC9lbT7ogIHlqYb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vaDmiY3lj5jnmoTlroznvo7vvIzmhL/ku4rlkI7miJHku6zog73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qbov4fmr4/kuIDlpKnjgII8L3A+PHA+PGVtPjMyLjwvZW0+5L2g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B5LqR5raI5pWj77yb5L2g5b+r5LmQ55qE5b+D77yM6K6p5oiR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b5L2g5bm456aP55qE56yR77yM6K6p5oiR5qyi5LmQ6L+e6L+e77yB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piv546w5Zyo77yM6ICM5piv5rC46L+c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ZveeEtuW3sue7j+i/h+S6huS6jOWNgeW5tO+8jOS9huaYr+aIk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7oea7oeeahOS9oO+8jOi/meS4gOeUn+WPquaDs+WSjOS9oOS4gOi1t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7zniLHkuIrkuobnvorvvIzogIHpvKDniLHkuIrkuob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J/niLHkuIrkuobpsbzvvIznmb3ni5DniLHkuIrkuoblsITmiYvjgILpg73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iLHjgILniLHkuI3liIbnp43ml4/vvIzkuI3liIblm73nlYzjgILmhL/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ku6rnnJ/niLHvvIE8L3A+PHA+PGVtPjM1LjwvZW0+5oSf6LCi5L2g77y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b5ama56S855qE5q6/5aCC77yM5Yib5bu65LqG5LiA5Liq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P5a6277yM5oSf6LCi5L2g77yM57uZ5oiR55Sf5LqG5LiA5Liq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77yM5aW55bCx5piv5oiR5Lus54ix5oOF55qE57uT5pm277yM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u257ut77yM6LCi6LCi5L2g44CCPC9wPjxwPjxlbT4z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eUn+eUn+S4luS4lu+8geWpmuWnu+WDj+S4gOadr+iLpuWSluWVoe+8jOacie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eCueeUnO+8jOaAu+acieS4gOenjeiuqeS6uumavuS7peaRhuiEs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ZDop4LnmoTprZTms5XlsIblm7Dpmr7lubvljJ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omZTor5rorqnkurrnlJ/kvJ/lpKfvvIzmsq7kuKfnmoTlraTlr4Lku47kurrpl7T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Y7lnbfnmoTnu5PnlYzmiJDli4fogIXlpKnkuIvvvIzlgJTlvLrnmoTmiaflv7X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nuYHljY7vvIzmi7zmkI/nmoTnv4XohoDliJvlubjnpo/kuYvlrrbvvIHnu5PlqZ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ubTlv6vkuZDvvIE8L3A+PHA+PGVtPjM4LjwvZW0+5oiR6K+077yM6YCB5L2g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6r55Gw77yM5Luj6KGo552A5Zyj5rSB77yM5YW25a6e6YKj5Lqb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LqG5Y2D5oqK5Liq5pel5aSc55qE6Iqx5py15rKh5LiA5py16YO95b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YKj5piv5L2g5Zyo5oiR5b+D6YeM5pyA576O55qE5aS06aWw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oiR5b+D6YeM55qE5L2N572u44CC57uT5ama5ZGo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uOmBh+aYr+S4gOenjee+juS4veeahOe8mOS7ve+8jOaYr+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CgumAhe+8jOWPquWboOmCo+eerOmXtOWHneecuO+8jOaJgOacieeahO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eUnOicnOWuiOWAme+8jOS7u+WygeaciOa1gei9rO+8jOeIseawuOi/n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aXtuWFieiNj+iLku+8jOaDheawuOi/nOWcqOW/g+W6le+8jOS7jueJteaJi+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zqOWumuaIkOS4uuW9vOatpOeUn+WRveeahOS8oOWlh+OAg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DAuPC9lbT7mnInlpKrlpJrnmoTkuovnrYnmiJHku6z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or53lr7nkvaDor7TvvIzmiJHopoHkuLrkvaDpgKD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3vvIzpo47po47pm6jpm6jkuIDotbfmuKHov4fvvIzku4rnlJ/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5qE57qm5a6a5pyJ5b6I5aSa77yM562J552A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77yM5q+P5LiA5bm055qE57qq5b+15pel5oiR5Lus6YO95Lya5Y67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YKj6YeM5ouN54Wn77yM55WZ5LiL5bGe5LqO5oiR5Lus5pyA576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aIkeeUn+WRveS4reacgOmXquS6r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eUn+a0u+WboOS9oOiAjOeyvuW9qe+8geaEv+e+juWlveeahOS5kOeroOi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7peWQjueahOavj+S4gOS4qua4heaZqOS4jum7hOaY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moTpq5jov5zvvIzlnLDnmoTljZrlpKfvvIzkuI3lj4r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plb/vvJvlsbHnmoTlt43ls6jvvIzmtbfnmoTlo67pmJTvvIzkuI3lj4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63miafnnYDvvJvmhL/miJHku6znmoTniLHmsLjov5znuqLnuqLngavngav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plb/vvIE8L3A+PHA+PGVtPjQ0LjwvZW0+55So55Sc6Jyc6ZO45bCx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o+P55S75bm456aP5YmN5pmv77yM55So5bm456aP5ZCR5b6A5pyq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76O5aW95b2i5a655L2g5oiR5oGL5oOF77yM5Zyo6L+Z576O5aW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ul5pyJ5L2g55qE54ix77yM5oiR5b6I5byA5b+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7iuWkqeaYr+e7k+Wpmue6quW/teaXpe+8jOeJueaEj+WHhuWk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p+mkkO+8m+WFiOWWneadr+W5uOemj+W8gOiDg+mFku+8jOWcqOWTgeWwneWHie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oO+8jOa4qeaLjOecn+aDheW/g++8jOeIhueCkua/gOaDheeIse+8jOe6oueDp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+8m+i/mOaciemFuOeUnOicnOivreivne+8jOacgOWQjuaYr+mGieW/g+eahOa1k+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axpO+8geS4gOi3r+S4iuacieS9oO+8jOmZquaIkeasouWWnOmZquaIkeW/p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eIseaDhe+8jOaIkeS8muS4gOi+iOWtkOeah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7blhYnkvLzkuY7mmK/nqI3nurXljbPpgJ3nmoTvvIzmmK/kuI3mmK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aznnLznmoTml7bpl7TvvIzkvaDku6zlsLHkuIDotbfotbDov4fkuobkuozljY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o47pm6jpm6jvvIzkvaDku6zkupLnm7jmkIDmibbjgIHkupLnm7jlkbX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b/mi4XlkozliIbkuqvkuIDkupvlnY7lnbflkoznvo7lpb3jgILkvaDku6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kurrmnIDltIfmi5znmoTmqKHmoLfvvIzkuozljYHlkaj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g6K665oiR5Lus55u46ZqU5aSa6L+c77yM5oiR5b+D5Li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4m177yBPC9wPjxwPjxlbT40OC48L2VtPuS8oOivtOWJjeS4ljUwM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NouWbnuS7iuaXpeeahOaTpuiCqeiAjOi/h++8jOiAjOS7iuaXpeS/ruW+l+a4oe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Yr+acieaAjuagt+eahOe+gee7iuS4jueahOeJteaMgu+8jOS7iuaXpe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u+e8mOWkqeaIkOS4vuahiOm9kOecie+8jOelneS9oOS7r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v6nnv6nnmoTmg4XkuJ3vvIzkuLrkvaDpo57oiJ7vvJv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kuLrkvaDnl7Tni4LjgILpk7blqZrorrDlv7Xml6XvvIzorqnmtarmvKv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orqnnlJzonJzkuI7kvaDmi6XmirHvvIzorqnlubjnpo/kuI7kvaDlvpzlv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pl67lgJnkuI7kvaDlkIznnKDvvJrniLHkvaDkuIDnlJ/kuIDkuJbvvIzmraT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mhL/kvaDlvIDmgIDvvIzlubjnpo/lpoLoir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YCZ5LiN5piv5LiA5Y+l566A5Y2V6ICM6IuN55m955qE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g5pWw5Liq5bmz5reh55qE5pel5a2Q5ZCM6Iif5YWx5rWO77yM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45aaI5rC457uT5ZCM5b+D44CCPC9wPjxwPjxlbT41MS48L2VtPueql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humbqO+8jOmCo+aYr+WkqeWvueWcsOeahOeIseaBi++8m+i/nOerr+eahOacpu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mCo+aYr+aXpeWvueWknOeahOect+aBi++8m+iAs+eVlOeahOi9u+i9u+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aAneW/te+8m+S6sueIseeahO+8jOS9oOaAjuS5i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nzwvcD48cD48ZW0+NTIuPC9lbT7mj73kuIvmlbTkuKrmmJ/nqbrvvIzmio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IHnu5nkvaDvvJvoo4HkuIvkuIDnvJXpmLPlhYnvvIzmiormuKnmmqfpgIHnu5n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l7blhYnnmoTohJrmraXvvIzmhL/nlJzoqIDonJzor63og73miormnIDnvo7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u5nkvaDku6zvvIzlqZrlp7vnvo7mu6Hlk6bjgII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m66Ze077yM5Y+q6IO95biD5ruh5L2g55qE6Lqr5b2x77yb5bm456aP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a6557qz5L2g55qE5aSa5oOF77yb5b+D6YeM55qE6ZSu55uY77yM5Y+q6IO9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ex5Y6a55qE54ix5oGL44CC5oCd5b+154m15Yqo5oiQ5LiA5Lu95rip5amJ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6YKj5qC554ix55qE5b+D5bym77yBPC9wPjxwPjxlbT41NC48L2VtPu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DheS6uu+8jOaEv+S7iuWQjueahOavj+S4gOS4quaDheS6uuiKgumDve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aIkeayoeaciea1qua8q+eahOivjeaxh++8jOS9huaIke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eahOeIseOAgjwvcD48cD48ZW0+NTUuPC9lbT7ku4rlpKnmmK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vvIzmiJHku6PooajmiJHlrrbkurrnpZ3otLrkvaDku6z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zmsLjlr7/lgZXogIHvvIE8L3A+PHA+PGVtPjU2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6LGh5LuK5pel6L+Z6Iis6L6J54WM5Zac5oKm77yB56Wd5L2g5Lus57uT5am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5b+r5LmQ44CCPC9wPjxwPjxlbT41Ny48L2VtPuaIkeS4jeWWnOaso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Jv+ivuuaYr+iuqeS6uuWkseacm+eahOa6kOazie+8jOaIkeabtOWWnOaso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ihqOi+vuaIkeWvueS9oOaXoOmZkOeahOeIse+8jOS4uuS9oOWPluaal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nOS9oOWIsOawuOi/nOOAgjwvcD48cD48ZW0+NTguPC9lbT7luKbnnYDmrKPotY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afov7fvvIzmiJHnmoTniLHml6Dms5XpmLvmraLvvIzmiJHnmoTlv4Plj6rmnInlgrv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nnYDluIzmnJvvvIzmgIDnnYDpgZDmg7PvvIzmiJHnmoTmg4XliLDkvaD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Yvlir/kuI3lj6/mjKHvvJvorqnmiJHlpKflo7Dor7TniLHkvaDvvIHnu5PlqZ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om+5Yiw6Ieq5bex5Lit5oSP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IO95aSf5ZKM5Lit5oSP55qE5LiA5Y2K5Zyo5ryr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5qE5pyq5p2l55Sf5rS75Lit77yM5rS75Ye657K+5b2p77yM6L+H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u05aSn55qE5bm456aP44CC56Wd5L2g5pWy5byA5bm456aP5LmL6Ze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u95bm456aP6ZW/5LmF55qE5L+d5oyB5LiL5Y67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aIkeeIseS9oO+8jOaIkeS4jeWcqOeahOaXtuWAm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cieWkmui/nO+8jOaIkeS4gOWumuimgeWbnuadp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vvIzkvaDmmK/miJHnmoTlhYXopoHmnaHku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jqjkuI3lh7rmiJHvvJvmsqHmnInmiJHvvIzmjqjkuI3lh7rkvaDvvJ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m7jkvp3nm7jlrZjjgILkurLniLHnmoTvvIzkvaDmmK/miJHnmoTlr7nnp7Dov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msLjov5zmib7kuI3liLDmiJHnmoTlj6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Li65pio5aSp5ZCO5oKU77yM5LiN5Li65piO5aSp5Lyk5oKy77y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D54Gw77yM5LiN5Li65aSx5oSP6JC95rOq77yb5Y+q6KaB5b+D5Lit55qE5qK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C056KO77yM55yf54ix5bCG5rC46L+c5LiO5L2g55u46Zq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bXI2cDUxdjJ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1yNnA1MXYy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5962A88893D053B202A4170655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