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05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7D8C95F7A3F466C18274138273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D8C95F7A3F466C18274138273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gOW/teWEv+aXtuS9oOa4q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cgOWkp+aEv+acm+aYr+S9oOawuOi/nOS4jeiAge+8jOWGheW/g+ePjeiXj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+rueske+8jOelneaJgOacieWmiOWmiOaXpeWtkOi2iui/h+i2iuWlve+8g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kqeWkqeW/q+S5kO+8gTwvcD48cD48ZW0+Mi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7pei/meWwj+Wwj+efreS/oe+8jOS4uuS9oOaPj+e7mOS4gOadn+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JsuS7o+ihqOaEn+a/gOaXoOWwve+8jOe6ouiJsuelneS9oOWBpeW6t+mVv+Wvv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mAgeS9oOawuOi/nOe+juS4veOAguS6sueIseeahOWmiOWmiO+8jOivt+WHhuaIk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cn+eahOeIseS9oO+8gTwvcD48cD48ZW0+My48L2VtPuWkqeS4iumjmOWKqOedg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j+W5oe+8jOWxi+mhtumXqueDgeedgOaXoOaVsOeahOelnueBr++8jOeloua8q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elpeWSjOeahOmigue7j+WjsO+8jOaIkeWQkeS4ieWuneeliOelt+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uaEv+S9m+elluS/neS9keaCqOW5s+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oeaFleS9oOS7rOWRgO+8jOavjeS6sui/mOWBpeW6t+WcsOa0u+edgO+8jOix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azquawtOS4reW6pui/h+avjeS6suiKgu+8jOS6sueIse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jeaDnOWRgO+8jOavjeS6suiKguaKseaKseWmiOWmiO+8jOWQu+WQu+WmiOW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8muS4uuatpOaEn+WKqOS4gOeUn+OAgjwvcD48cD48ZW0+NS48L2VtPu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CqOWcqOeahOWcsOaWueaJjeaYr+awuOi/nOeahOWutu+8m+WQrO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aCqOivtOeahOivneaJjeaYr+aLqOWKqOW/g+W8pueahOmHkeeO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Wbm+mdouWFq+aWue+8jOaCqOWBmueahOmlreiPnOaJjeaYr+acgOmmme+8m+eci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+8jOaCqOe7meeahOWFs+W/g+aJjeaYr+S4jeaxguWbnuaKpeeahO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aEv+WmiOWmiOWBpeW6t+W5uOemj+W4uOebuOS8t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eskeminO+8gTwvcD48cD48ZW0+Ni48L2VtPuavjeS6suiKgu+8jOiwouiwou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ngeeahOeIse+8jOelneemj+aCqOS4gOS4luW6t+WBpeaXoOeije+8jOW5uOemj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aJk+aIkeOAgemqguaIkeOAgeaMh+S9v+aIke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UseS9oOS6huOAguaIkeS/neivgeaJk+S4jei/mOaJi++8jOmqguS7hei/mOS4gOWP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y5L2g5LiA5Y+j44CC6ICB5aaI77yM5L2g6L6b6Ium5LqG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5Y2D5bGx5LiH5rC05oyh5LiN5L2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D5Lid5LiH57yV55qE5oCd5b+177yM5Y2D5ZG85LiH5ZSk6Zq+5Lul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D5oGp5LiH6LCi77yM5Y2D6KiA5LiH6K+t5peg5rOV5o+P57uY5oKo55qE5Y2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m44CC5LuK5aSp77yM5Y+q6IO96L276L275Zyw5a+55oKo6K+077ya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LqU5pyI55qE6aOO77yM5ZC55Zyo6IS45LiK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U5pyI55qE6Ziz5YWJ77yM54Wn5Zyo6IS45LiK5pqW5pqW55qE77yb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Y205LiN5Lya5Ya344CC5Zug5Li677yM5pyJ5Liq5Lq65LiA55u05Zyo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yh6aOO6YGu6Zuo44CC5aaI5aaI77yB56Wd5oKo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aeneW6t+S5g+mmqO+8jOaXoOmZkOaEn+aBqe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KiuaJgOacieeahOW5uOemj+e7meWmiOWmi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g4/kuIDmo7XlpKfmoJHvvIzmmKXlpKnlgJrnnYDmgqjlubvmg7PvvIzlpI/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YHojILvvIznp4vlpKnlgJrnnYDmgqjmiJDnhp/vvIzlhqzlpKnlgJrnnYDmgq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pojlpojvvIznpZ3kvaDmr43kurLoioL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f5oGp5LqO5oKo55qE5LiA5b+15LiA5b+177yM5oKo55qE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Sn55qE5b+D5oS/44CCPC9wPjxwPjxlbT4xMy48L2VtPua4qeaa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/g+eahOa4qeW6pu+8jOW/mOS4jeS6huWjsOWjsOeahOWYseWSkO+8jOS4g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eQhueUseaDn+acieS7mOWHuu+8jOeGn+aCieeahOiEuOS4iueasee6uea4k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ZveWPke+8jOaYr+WEv+awuOi/nOeahOeJteaMgu+8jOaEn+iwouaCq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lneaCqOavjeS6suiKguW/q+S5kOOAgjwvcD48cD48ZW0+MT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4rlpKnvvIzmiJHmiY3kvJrmg7PnibnliKvlnLDpl67lgJn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iLvvvIzmiJHmiY3kvJrnibnliKvnmoTmg7PmgqjjgILkurLniLHnmoT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ku6PooajkuI3kuobku4DkuYjvvIzlj6/mmK/miJHnmoTlv4PvvIzlsL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miYvph4zjgILmr43kurLoioLlv6vkuZDvvIE8L3A+PHA+PGVtPjE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+Z5qC36IqC5pel6YeM5a+55q+N5Lqy6K+05aOw77ya5aaI5aaI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S/5a2Q5Zyo5pyJ55Sf5LmL5bm077yM5Lya5a2d6aG65L2g6ICB55qE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biM5pyb5LuK5aSp77yM5omA5pyJ55qE5q+N5Lqy6YO95Lya5Lu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65LqG5YS/5aWz77yM5Li65LqG5omA5pyJ77yM5Y+q6KaB5aaI5aa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b+r5LmQ77yBPC9wPjxwPjxlbT4xNi48L2VtPuaUtumbhuavj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vj+S4gOS4quS8geebvO+8jOWvhOS6iOS9oOa3seWIh+eahOWFs+aAg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to+iKgu+8jOaKiuaIkeeahOecn+aMmueahOelneemj+aNjue7meS9o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S9oOi6q+i+ue+8jOavjeS6suiKgu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kuIDmrrXmuKnmmpbnmoTor5fvvIzllLHkuIDpppbliqjkurrnmoTmrYzvvIznl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IXmlrDnmoTlm77vvIznjK7nu5nkvJ/lpKfnmoTmr43kurLvvIzmhL/kuJb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pg73og73lv6vkuZDlgaXlurfvvIE8L3A+PHA+PGVtPjE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B5Zyo5q2k5oiR6LCo5Luj6KGo5bm/5aSn5aSn6ICB54i35Lus77yM5Z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Li65L2G5bCG5p2l5Lya5oiQ5Li677yM5bey57uP5oiQ5Li65oiW5Y2z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76O5aWz6L6j5aaI5Lus6Ie05Lul5bSH6auY5pWs5oSP77yB5L2g5Lus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B5q+N5Lqy6IqC5b+r5LmQ77yBPC9wPjxwPjxlbT4xOS48L2VtPuesrOS4g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IkeWwseeymOS4iuS9oO+8jOiZveeEtuS9oOaJk+aIkemqguaIke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efpemBk+S4lueVjOS4iuS9oOacgOeWvOaIkeeIseaIkeWFs+W/g+aIk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ahOaEj+aAne+8jOWwseaDs+ivtO+8muWmiOWmiO+8j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r43kurLmmK/ooaPvvIzmgLvkvJrmiormuKnmmpbpgIH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kvJ7vvIzmgLvog73miorpo47pm6jpmLvmjKHvvJvmr43kurLmmK/oiLn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iJHkuZjpo47noLTmtarvvJvmr43kurLmmK/lsrjvvIzmgLvorqnmiJHmmpfok4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oioLliLDkuobvvIzosKLosKLmr43kurLorqnmiJHkuIDnlJ/pobrlvZ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Z3mhL/mr43kurLlgaXlurfkuIDnlJ/vvIzlubPlronml6DmgZ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Om5oG85LqG77yM5pyJ5oKo5byA5a+877yb6YGH5oyr5oqY5LqG77y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b56Kw5Zuw6Zq+5LqG77yM5pyJ5oKo5pSv5oyB77yb5q2k55Sf5pyJ5bm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f5aW944CC5q+N5Lqy6IqC5p2l5Li077yM5LiA5aOw56Wd56aP55yf5oya6YC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Ko6Lqr5L2T5YGl5bq377yM5bm456aP5rC45LmF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meaIkeeJmeeJmeWtpuivre+8jOS9oOaVmeaIkeaFouaFouWtpuatpe+8j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Mh+i3r++8jOS9oOiuqeaIkeS9k+WRs+W5uOemj+OAgueUn+aIkeWFu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wuOi/nOacgOS8n+Wkp++8jOavjeS6suiKguWIsOS6hu+8jOelneaEv+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5s+WuieW5uOemj++8gTwvcD48cD48ZW0+MjMuPC9lbT7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ljprkuabvvIzlsJ3kuI3lpJ/nmoTmmK/mn5Tmg4XvvIzlk4HkuI3lsL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j5nkuI3lroznmoTmmK/kurLmg4XvvIzor7TkuI3lh7rnmoTmmK/mhJ/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nmoTmmK/orrDlv4bvvIzor7vkuI3lroznmoTmmK/mr43niLHnmoTov57ov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mr43kurLoioLml6Xlv6vkuZDvvIE8L3A+PHA+PGVtPjI0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Ci5ZGo5pyr77yM54m55Y+R5p2l56Wd56aP5LiA5pGe77ya5byA5b+D5b+r5LmQ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ZCJ56Wl5aaC5oSP5aWL5Yqb5byA5ouT77yM5bm06L275ryC5Lqu5q+r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656aKc576O5Li956Gu5a6e5LiN6ZSZ44CC5aaI5aaI77yM56Wd5L2g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S26I6377yBPC9wPjxwPjxlbT4yNS48L2VtPuWIneS4uuS6uuavje+8jOacg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r+eIseWptOWEv++8jOWXt+WXt+W+heWTuuOAguebiOebiOeskeiEuO+8jOaalua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uOAguaflOiCoOeZvui9rO+8jOWAvuW/g+WRteaKpOOAguavjeS6suiKguiHs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OAguelneaWsOWmiOWmiO+8jOWwveS6q+S4uuS6uuavj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blv5nmiJbpl7LvvIzmnInkuIDnp43mgJ3lv7XnuqDnu5P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ov5HmiJbov5zvvIzmnInkuIDnp43nibXmjILprYLnu5XmoqbnibXvvJvmiJbotK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nInkuIDnp43lrZ3pobrkuI3lnKjkuY7ph5HpkrHjgILmr43kurLoioLvvIz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miqXkuKrlubPlronvvJvlsLHmmK/nu5nmr43kurLmnIDlpb3npLzni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q+N5Lqy6IqC77yM5Y+q5pyJ55yf55yf55qE56Wd56aP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rC46L+c77yM5b+r5LmQ5bi45Ly077yBPC9wPjxwPjxlbT4y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avjeS6sua4kOa4kOiAgeWOu++8jOW/q+W/q+ihjOWKqO+8jOavjeS6s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eMruS4gOeJh+WtneW/g+OAgjwvcD48cD48ZW0+MjkuPC9lbT7mr4/kuID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vvIzpg73kvJrorqnmiJHlsIbmgqjovbvovbvmg7PotbfvvIzmr4/kuID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vvIzpg73kvJrlsIbmiJHku6znmoTlv4PpnaDlvpfmm7Tov5HvvJvmgbDpg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YvpmYXvvIzlgJ/mraTpgIHkuIrmiJHnmoTnnJ/mjJrpl67lgJnvvIzmhL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wLjwvZW0+5peg56eB57uZ5LqI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Sn54ix5peg55aG77yM6L+Z56eN5oGp5oOF5ZSv5pyJ5oiR5Lus55qE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pyL5Y+L5Lus6LW25b+r5oqK56Wd56aP6YCB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C56Wd5aaI5aaI77yM5LiA55Sf5bmz5a6J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mu+S4jeW8gOaCqOeahOaAgOaKse+8jOWwneS4jeWkn+eahOaYr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6suS4jeW8gOaCqOeahOinhue6v++8jOWTgeS4jeWwveeahOaYr+WFs+eIse+8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qOeahOWFs+aAgO+8jOWPmeS4jeWujOeahOaYr+S6suaDhe+8m+WEv+ihjOWN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+8jOacgOS4jeaEv+aUvuW8gOeahOaYr+avjeS6sueahOaJi++8m+avjeS6s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iOWmiOivt+aOpeWPl+aIkea3sea3seeahOeIs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urLov5vmgqjnmoTlv4PngbXvvIzljJbkvZzkuIDpopflsI/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lb/lr7/lj4jlvIDlv4PvvIE8L3A+PHA+PGVtPjMzLjwvZW0+5aSW6L65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56Oo552A5oiR77yM5bGL5YaF5ZKM54Wm55qE6Ziz5YWJ5rip5pqW552A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L5YaF5pyJ5oKo77yM5oiR54ix5oKo5aaI5aaI77yM5rC46L+c5rC46L+c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4Gv6YeM5pyJ77yM5L2g6K6y55qE5pWF5LqL77yM5ZKM5oiR55qE56yR5a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iOWmiO+8jOiwouiwouS9oOi1i+S6iOaIkeeUn+WRv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ouiwouS9oOe7meS6huaIkeaYpeWkqeiIrOeahOa4qeaaluOAguWcqOS7iuWk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KguaXpemHjO+8jOWBmuWEv+Wls+eahOelneS9o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r43kurLmmK/oiLnvvIzml6XlpJzmk43lirPlj6rkuLrpgIH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rjvvJvmr43kurLmmK/moJHvvIzlr5LlhqzphbfmmpHpg73luK7lhL/lpbPpgb/po47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mr43kurLmmK/nga/vvIzkuI3orrrlpJrmmZrpg73mnInnrYnlvoXnmoTmuKnmmp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lpKnkuIvnmoTmr43kurLoioLml6Xlv6vkuZDvvIE8L3A+PHA+PGVtPjM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q+N5Lqy6IqC77yM6K6p5oiR5Lus5YWx5ZCM56Wd5oS/5oiR5Lus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6IqC5pel5b+r5LmQ44CCPC9wPjxwPjxlbT4zNy48L2VtP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IkeS7juS4jeaEn+WIsOWvguWvnu+8m+acieaCqOeahOWPruWS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En+inieWvkuWGt++8m+acieaCqOeahOWuiOWAme+8jOWGjemBpei/nOeah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erOmXtOaLiei/keOAguavjeS6suiKguWIsOS6hu+8jOS4gOS7ve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aIkeS6sueIseeahOWmiOWmiO+8muavjeS6suiKguW/q+S5k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IDkuJ3kuJ3pk7boibLnmoTnmb3lj5HvvIzkuIDmnaH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7HnmoTnmrHnurnvvIzlkKvovpvojLnoi6bmiormiJHku6zmiprogrLmiJDkur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mg7Por7TvvJrlpojlpojvvIzmgqjovpv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U5pyI5q+N5Lqy6IqC77yB5Lqy54ix55qE5aaI5aaI77ya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Luj6KGo5oiR55qE54ix5oSP5ZKM5oSf5r+A5LmL5oOF77yB5oKo55qE5YS/5a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L6I5a2Q77yB5Lqy54ix55qE5aaI5aaI77yM5oiR5rex5rex56Wd56aP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q+N5Lqy6IqC576O5Li95b+r5LmQ77yBPC9wPjxwPjxlbT40MC48L2VtP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lueVjOW+iOWwj++8jOW/g+mHjOWPquijhea7oeS6huaIkeOAguaIkeeah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mZquS9oOWPmOiAgeOAguayoeacieWkquWkmuefq+aDheeahOelneemj+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aYr+aAgOedgOS4gOmil+aEn+aBqeeahOW/g++8jO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BpeW6t++8geiAgeWmiO+8jOiKguaXpeW/q+S5kO+8ge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pKnkuIrml6XmnIjmnIDlpKfvvIzlpKnkuIv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zlpKnlpKflnLDlpKfkuI3lpoLmr43kurLmganlpKfjgILmmK/mr43kurL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vvIzmlZnkvJrmiJHku6zkurrnlJ/nmoTpgZPnkIbvvIzlkKvovpvojL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iJHku6zplb/lpKfvvIHmsLjov5zniLHkvaDvvIzlpojlpoj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pyJ5LiA56eN54ix6KKr5LiW5Lq65omA6LWe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v5Lul6K6p5Lq65q+P5pe25q+P5Yi76YO95oSf5Y+X5Yiw5a6D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p5pqW44CC6L+Z56eN54ix5bCx5piv5q+N54ix44CC5LuO5Y+k6Iez5Lu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Yiw5Zu95YaF5peg5LiN56ew6LWe5q+N54ix5piv5LiW55WM5LiK5pyA5Lyf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44CB5pyA5LiN5rGC5Zue5oql55qE54ix44CCPC9wPjxwPjxlbT40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XpeWIsO+8jOelneemj+aCqOW/q+S5kO+8jOe5geW/meeQkOS6i+WutuWKo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ivmuaMmueahOaEn+aDheaCqOacgOWPr+i0te+8jOe+juWlveeahOeUn+a0u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WRs++8jOeDpuW/g+S6i+iOq+imgeWOu+eQhuS8mu+8jOelneaCqOWBpeW6t+S5kO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ygeOAgjwvcD48cD48ZW0+NDQuPC9lbT7miJHlpb3mr5TkuIDlj6rlsI/puJ/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vr3mr5vkuIrmnInnnYDmgqjnmoTmt7Hmg4XmiprniLHlkozosIbosIbmlZnlr7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JbpnaLnmoTlpKnlnLDpl7Toh6rnlLHpo57nv5TvvIzmgqjnmoToh4LohoDlp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sLjov5zmmK/miJHmuKnmmpbnmoTlrrbvvIz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y54ix55qE5aaI5aaI77yM5q+N5Lqy6IqC5bCG6Iez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M5oSf6LCi5oKo6LWL5LqI5oiR55Sf5ZG977yM57uZ5LqI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+35Y6f6LCF5oiR5YGa6L+H55qE6ZSZ5LqL77yM5a+55LiN6LW3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9oOaYr+S4gOajteWkp+agke+8jOaIkeaXtuW4u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eahOaAgOmHjO+8jOaYr+S9oOaKiuaIkeW6h+aKpO+8m+S9oOaYr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7j+W4uOWcqOS9oOeahOWRteaKpOS4i++8jOS4uuaIkeaUr+aSke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IkeS6sueIseeahOWmiOWmiO+8jO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3kurLoioLliLDkuobvvIzluKbnnYDmiJHnmoTlrZ3lv4PvvIz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IDlv4PvvIzmi7/nnYDmiJHnmoTor5rmhI/vvIzmhL/lpojlpojpobrlv4Ppobr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oioLml6Xlv6vkuZDjgII8L3A+PHA+PGVtPjQ4LjwvZW0+6ICB5aaI77yM5oK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5LiN6L+H5piv6KGo56S65Y6f5p2l5pyJ6L+H56yR5a65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5uu5Lit77yM5oKo5rC46L+c5piv5pyA576O55qE44CC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77yBPC9wPjxwPjxlbT40OS48L2VtPuS4lueVjOS4iu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avjeS6sueahOWRvOWUpO+8jOWJsuiIjeS4jeaOieeahOaYr+avjeS6su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VjOWIu+WcqOW/g+eahOaYr+avjeS6sueahOWuueminOOAguaXoOiuuuWkseaEj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WkqembquWkqe+8jOavjeeIseaXtuWIu+aVo+WPkea4qeaaluOAguWutuaYr+a4qemm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vjeeIseaYr+eUnOicnOWwj+iIue+8jOaXoOiuuuaKlei6q+WcsOWMl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i/ueWkqeWNl++8jOaXoOiuuue5geW/meWKs+eijO+8jOi/mOaYr+a4uOeOq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+8jOa3sea3seaAneW/teivmuaMmuelneaEv++8jOelneaEv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W5tOWkqeWkqeeskeminOOAgueIseavjeS6su+8jOivt+i9r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r43kurLoioLliLDkuobvvIzlubjnpo/kuZ/mnaXmiorpl6jmlbLvv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JnJkcXVvO+S4gOadoeavjeS6suiKguelneemj+efreS/oe+8jOS4gOS7v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+8gei0tOW/g+eahOeIsee7mei0tOW/g+eahOaCqO+8jOelneemj+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5uOemj++8gei/mOaDs+WvueaCqOivtO+8muavjeS6su+8j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wuOaBkueahOect+aBi++8gTwvcD48cD48ZW0+NTEuPC9lbT7ku4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pnov4fku4DkuYjvvIzkuZ/msqHmnInnu5nmgqjor7Tov4fku4DkuYjmhJ/os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mgqjlr7nmiJHnmoTlhbPlv4PlkozniLHmhI/vvIzngrnngrnmu7Tmu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UyLjwvZW0+5LiW55WM5LiK5pyA576O55qE6KGo5oOF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W55WM5LiK5pyA5Lyf5aSn55qE5Lq65piv5q+N5Lqy77yM5oS/5pyA576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oyC5Zyo5pyA5Lyf5aSn55qE5Lq655qE6IS45LiK77yM56Wd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q+N5Lqy6IqC5b+r5LmQ77yB5rC46L+c56yR5Ye65pyA576O55qE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lOaciOeahOW6t+S5g+mmqO+8jOayoeacieeJoeS4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+8jOayoeacieeZvuiNt+eahOa1k+mmme+8jOWPquaYr+m7mOm7mOaVo+WPkeedg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a4hemmme+8jOWwseixoeavjeS6sueahOeIseOAgui9rOWPkei/meW4pued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efreS/oe+8jOenr+aUkumAgeS6iOavjeS6suacgOecn+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r43kurLoioLmnaXliLDvvIzlv4PkuK3mgJ3mr43mt7H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vvIzlubPml7blsJHlirPntK/vvIzmnInnqbrlpJrkvJHmga/vvIzouqvkv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4PopoHpmo/ml7bvvIzkuIDpgZPnpZ3npo/pgIHvvIzmhL/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lubjnpo/pmo/jgII8L3A+PHA+PGVtPjU1LjwvZW0+6Jm954S25LiN5Ya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o5biu5oiR6KGl6Lqr5LiK55qE6KGj5pyN77yM5LiN5YaN6ZyA6KaB5oKo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Wt6I+c562J5oiR5Zue5a625ZCD6aWt77yM5L2G5q+N5Lqy5oKo55qE5pWZ6K+y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mi6K6w77yM5oKo5bCx5pS+5b+D55qE6aKQ5YW75aSp5bm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FiOavjeaJi+S4ree6v++8jOa4uOWtkOi6q+S4iuiho++8jOS4tOih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u+8jOaEj+aBkOi/n+i/n+W9ku+8m+avj+mAouS9s+iKguWAjeaAneS6su+8jOWEv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jeaLheW/pyZoZWxsaXA75LuK5aSp5piv5q+N5Lqy6IqC5YGa5YS/5aWz55q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N5Lqy56WI56W377yM5oS/5aSp5LiL5q+N5Lqy5bmz5a6J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hqOihqOaIkeeahOWtneW/g++8jOW8peihpeaCqOWkmuW5tOeahOWK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wuOi/nOW8gOW/g++8m+aVnuW8gOaIkeeahOecn+W/g++8jOWOu+mZpOaCq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LheW/g++8jOiuqeaCqOawuOi/nOaUvuW/g+OAguWmiOWmiO+8jOaCqOWkm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quS4uuaIkeWBpeW6t+WcsOmVv+Wkp++8jOavjeS6suiKguWIsOS6h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BmueahOS4gOWIh+OAgjwvcD48cD48ZW0+NTguPC9lbT7lpKrpmLPvvIz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lnLDnmoTng63niLHvvJvmuqrmtYHvvIzor4nor7TnnYDlr7nlpKfmtbfnmoT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vvIzmg7PlnKjmraTliLvlkYror4nmgqjvvJrlpojlpojvvIzmgqjmmK/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kuI7oiKrmoIfvvIHmr43kurLoioLnpZ3mgqjouqvkvZPlgaXlurf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U5LjwvZW0+5oKo57uZ5LqG5oiR54G/54G/5aaC6Ye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6LCb77yM57uP6L+H5bKB5pyI55qE56Oo5rSX77yM5byl5LmF6ICM5oSI5piO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oiR5Lul55Sf5ZG95bm25oqa6IKy5oiR5oiQ6ZW/55qE5Zyf5Zyw77yM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5oKo44CC5q+N5Lqy6IqC5LqG77yM5aaI5aaI77yM55yf5b+D56Wd56aP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dpeWIsOS4luS4iuWwseimgeWFiOWWiuWmiO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WwseimgeWbnummiOWmiO+8gemrmOWFtOW/q+S5kOWwseimgeWRiuivi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aJk+aLvOWwseimgeaDs+i1t+WmiO+8geavjeeIseS8n+Wkp+Wwseimge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WkqeS4i+avjeS6suiKguaXpeW/q+S5kO+8gTwvcD48cD48ZW0+NjEuPC9lbT7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L/lrZDvvIzlpbnlvZPkvZzmmK/otKPku7vvvJvnhafpob7kuIjlpKvvvIzlpbn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liqHvvJvnhafpob7lrZnlhL/vvIzlpbnlvZPkvZzmmK/kuqvlj5fvvJv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bDkvLzlgZrkuoYmbGRxdW875LiJ5LujJnJkcXVvO+eahOavjeS6su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Ev+Wls+WwseimgeWQkeavjeS6suiHtOaVrO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lhYnpmLTmtYHpgJ3nmoTvvIzmmK/mgqjnmoTniLHvvJvkuI3kvJrpmo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nmoTvvIzmmK/miJHnmoTmhL/vvJrmhL/mr43kurLoioLml6Xlurf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SX6KGj5YGa6aWt5pON5oyB5a625Yqh77yM57uI5pel5LiN5q2H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6buY6buY5peg6Ze75oCo6KiA5LuO5LiN77yM5Li65YS/5Li65aWz55Sf5rS7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C85q2k5q+N5Lqy5L2z6IqC5YWJ6aG+77yM5YS/5aWz6YCB5LiK55yf5oya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6IqC5pel5b+r5LmQ77yBPC9wPjxwPjxlbT42NC48L2VtPuWmiOWm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wuOi/nOmCo+S5iOa4qeaflOeahO+8jOWPquacieaCqOOAguaEn+iwo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NjUuPC9lbT7kurLniLHlpojlpojvvIzlsoHmnIjlt7L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h4Png6fvvIzkvYbmgqjnmoTlhbPmgIDlkozli4nlirHlsIbkvLTmiJHkv6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rrnlJ/jgILnlKjmiJHlv4PmiprlubPkvaDpop3kuIrnmoTnmrHnurn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mn5Ppu5HmgqjlpLTkuIrnmoTnmb3lj5HjgIL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oWI5q+N5b+D5Lit5oOF77yM5Li65a2Q5rC45LiN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yA6LS05b+D77yM5aSE5aSE5pi+5rip5oOF44CC5piO5pyI5b2T56m654Wn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6I5oqk5b2x44CC5oiQ6ZW/5Z2O5Z236Lev77yM5rW45ram5pWZ5a+86Z+z44CC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oql77yM6buY6buY5oqk54qK5rex44CC5q+N5Lqy6IqC5Yiw5p2l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6yR5Y+j5bi45byA77yBPC9wPjxwPjxlbT42Ny48L2VtPu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S6huaIkeS7rOeUn+WRve+8jOe7meS6huaIkeS7rOa4qeaalu+8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wlO+8jOe7meS6huaIkeS7rOWKm+mHj++8jOe7meS6huaIkeS7rOe+juS4veiAj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eBteOAguiuqeaIkeS7rOWwhui/meS4gOWIh+mTreWIu+WcqOW/g+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avjeS6suiKguW/q+S5kO+8gTwvcD48cD48ZW0+NjguPC9lbT7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JHovpvoi6bmk43lirPkuIDlubTnmoTkvaDor7TkuIDlo7DvvJrlpojlpo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iJHniLHmgqjvvIE8L3A+PHA+PGVtPjY5LjwvZW0+5aaI5aaI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Imw6L6b5ZO66IKy77yM5L2/5oiR6ZW/5aSn77yM5L2/5oiR5oiQ5o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XoOaJgOS4jeiDveeahOWls+i2heS6uu+8jOWmiOWmi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OqO+8jOavj+S4gOmBk+iPnO+8jOmDveaYr+WutueahOWRs+mBk++8jO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zEuPC9lbT7mr4/kuIDmrKHlgJTlvLrvvIz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rrnvvJvmr4/kuIDmrKHmionmi6nvvIzmr43kurLpg73mlK/mjIHvvJv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r43kurLpg73pq5jlhbTvvJvmr4/kuIDmrKHlpLHotKXvvIzmr43kurLpg73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r4/kuIDmrKHmoqbph4zpg73mnInmr43kurLniLHnmoTlvq7nrJHvvIz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pg73mnInmr43kurLniLHnmoTmsJTmga/vvIzmr43kurLoioLliLDkuob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v6vkuZDjgII8L3A+PHA+PGVtPjcyLjwvZW0+5oKo55qE5ZSg5Y+o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77yM5oKo55qE5Y+u5Zix5piv54ix55qE56ev57Sv77yM5oKo55qE5LuY5Ye6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YC877yM5oKo55qE5aWJ54yu5piv54ix55qE5o6l5Yqb77yb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oKo6L6b6Ium5LqG77yM5Lul5ZCO5oiR6KaB6K6p5oKo5LmQ5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BPC9wPjxwPjxlbT43My48L2VtPuWwj+aXtuWAme+8jOS4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S7rOWwseWcqOecvOWJje+8m+WQjuadpe+8jOS9oOS4gOWPq++8jOS7luS7r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eOsO+8m+WGjeWQjuadpe+8jOaAjuS5iOWPq++8jOmCo+W/meeijOi6q+W9seS5n+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ueItuavjeW5tOiAgeeahOaXpeWtkO+8jOWEv+Wls+eahOWFs+eIseiDv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mguWwkeW5tOOAguavjeS6suiKguWIsO+8jOmAgeS4gOWjsOmXruWAm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kqeS4i+avjeS6suW5uOemj+WIsOiAge+8gTwvcD48cD48ZW0+NzQ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kuobvvIHmiJDlip/ml7bllpzmgqbkuI7mnIvlj4vliIbkuqv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jbTml6DorrrlnKjku4DkuYjml7blgJnvvIzpg73kvJrpu5jpu5jnmoTmlK/mjI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vvIzlsZ7kuo7mgqjnmoToioLml6Xph4zvvIznnJ/lv4PnpZ3npo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lv6vkuZDjgII8L3A+PHA+PGVtPjc1LjwvZW0+5q+N5Lqy6K+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ZO454K85LiA5Y+M5Z2a56Gs55qE57+F6IaA77yM6YCg5bCx5LiA6Lqr54u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YuH5rCU77yM54S25ZCO5Y675omT6YCg6Ieq5bex55qE5pyq5p2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6D5aSn55qE5qyj5oWw44CC5aW56K+05aW55Lya5Li65oiR5a6I5LiA54mH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YKj6YeM5pyJ5LiA6IKh6ZW/5rWB55qE54ix55qE5rqQ5rOJ77yM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YO95piv5aW55LiN6ZSZ55qE54m15oyC44CCPC9wPjxwPjxlbT43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elneS9oO+8muS4gOeskeW/p+aEgei3ke+8jOS6jOeskeeDpuaBvOa2iO+8jOS4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Wlve+8jOWbm+eskeW/g+S4jeiAge+8jOS6lOeskeWFtOiHtOmrmO+8jOWFrees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S4g+eskeW/q+S5kOWIsO+8jOWFq+eskeeasee6ueWwke+8jOS5neesk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NgeeskeS5kOmAjemBpe+8gTwvcD48cD48ZW0+NzcuPC9lbT7mr43kurL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irHvvIzml7bliLvnhafogIDlkrHnmoTlrrbvvIzmnInmgqjnmoTlkbXmiqTkvK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mb3lpKnpu5HlpJzpg73kuI3mgJXvvIzmgqjlk7rogrLlrZDlpbPnmoTmg4XosI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r7nlranlhL/nmoTmganmg4XlpKfvvIzli6TlirPlloToia/mgqjmnIDnvo7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mgqjnmoTouqvlp7/pg73kvJjpm4XvvIzmr43kurLmgqjlsLHmlL7lv4P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miormgqjmnaXmiqXnrZTvvIzmnInkuovmsqHkuovmiZPkuKrnlLX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43kurLoioLlv6vkuZDvvIzlgaXlurflubjnpo/nvo7ml6Dmmo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Gc6L2m6Iyr6Iyr6aG+77yM5Zuw5oiR5oiQ5qWa5Zua44CC5oSf5Lyk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Ky5rOq5ZO95Zyo5ZaJ44CC5oWI5q+N5pa555eF6YeN77yM5qyy5bCG5ZCN5Yy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5o6l5LuK5Zyo5oCl77yM5aSp56uf5oOF5LiN55WZ77yB5q+N54ix5peg5omA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L2V5rGC77yBPC9wPjxwPjxlbT43OS48L2VtPueZveWPkemhtuWcqOS6h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asee6ueeIrOa7oeS6humineS4iu+8jOaFiOelpeWGmea7oeS6huiEuOS4i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cqOS6huW/g+S4iu+8jOavjeS6suiKguWIsO+8jOWEv+eahOelneemj+ivt+aUtu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W/q+S5kO+8jOWEv+eahOmXruWAmeivt+eskee6s+WmiOWmi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t6XkvZzvvIzluLjluLjorqnmiJHmtYHov57vvJv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rqnmiJHnlZnmgYvjgILnurXnhLbmg7Plv7XkuI3nm7jop4HvvIzlr7nmr43kur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o/mrKDjgILlsLHorqnpo47luKbljrvmiJHnmoTmjILlv7XvvIzlsLH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mhL/vvJrnpZ3kurLniLHnmoTlpojlpoj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Kh5pyJ5aSq6Ziz77yM6Iqx5py15bCx5LiN6IO954G/54OC5byA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77yM5oiR5Lus5bCx5LiN6IO95b+r5LmQ5oiQ6ZW/77yb576K5pyJ6Le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6bim5pyJ5Y+N5ZO65LmL5a2d77yb5q+N5Lqy6IqC5Yiw5LqG77yM5pyL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+R5p2h55+t5L+h57uZ5aaI5aaI44CC5q+N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iOWmiO+8jOacgOi/keWlveWQl++8n+S4jeimgeWGjeWKs+e0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Au+aYr+aKiuaIkeaMguOAguaIkeWcqOWklumdouS4gOWIh+mDveWlv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/g+WQp++8geS7iuWkqeaYr+avjeS6suiKgu+8jOWmiOWmiOelneemj+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5s+WuieW5uOemj+OAgjwvcD48cD48ZW0+ODMuPC9lbT7mr43kurLoio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aDnmoTmnIvlj4vvvIzmiJHopoHnnJ/or5rlnLDnpZ3mhL/kvaDnmoTkvJ/lpKf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ouqvkvZPlgaXlurfvvIHpibTkuo7kvaDmmK/kuIDkvY3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kvJjnp4DlhL/lpbPvvIzkuZ/lkIzmoLfnpZ3kvaDoioLml6Xlv6vkuZD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g0LjwvZW0+5aW55piv6Zuo6Zyy77yM5ruL5ram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aW55piv6Ziz5YWJ77yM5rip5pqW5oiR5Lus6IO46Iab77yb5aW55piv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us5pa55ZCR77yb5aW55piv56CB5aS077yM55uu6YCB5oiR5Lus6L+c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oS/5aSp5LiL5aaI5aaI77ya6IqC5pel5b+r5LmQ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WcqOi/t+aDmOaXtu+8jOiLpuiLpuinhOWKne+8jOiuqeaIke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PiOS4gOadkeOAguavjeS6su+8jOWcqOi3jOWAkuaXtu+8jOm8k+WKseWjsO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JjeihjOaMh+aYjuiIquWQke+8m+avjeS6suiKguWIsOS6hu+8jOelneavjeS6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eW5uOemj+aXoOavlOOAgeWBpeW6t+aXoOavl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jprml6DovrnmmK/mr43kurLnmoTlv4PvvIzmupDmupDkuI3mlq3mmK/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mr43kurLnmoTlhbPniLHph4zmiJHku6zpgJDmuJDplb/lpKfvvIzlnKj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kuIvmiJHku6zmiJDnhp/oh6rnq4vvvIznpZ3npo/lpKnkuIvmr43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HkuIfkuovlpoLmhI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qx57q55YaZ552A5oiR55qE56ul5bm077yM5oKo55qE5omL6Iyn5piv54i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Ko55qE55m95Y+R5piv5oiR55qE5b+D6YW477yb5oiR55So5a2d5b+D5ZK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6Wd5oS/77yM5oS/5oiR55qE5aaI5aaI5rC46L+c5YGl5bq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CqOeahOi6q+W9sea4kOa4kOW8r+absu+8jOWPr+aCq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NtOS4gOebtOaMuueri++8m+aCqOeahOiusOW/huS4gOeCueeCueihsOmAgO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aMguW/teWNtOacieWinuaXoOWHj++8m+aCqOeahOWuueminOWcq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Mlu+8jOWPr+aCqOWvueaIkeeahOeIseWNtOS7juacquaUueWPmO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vjeS6suaCqOS4uuS6huaIkei+m+iLpuS6hu+8jOaEv+avjeS6su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kuPC9lbT7msqHmnInmsLTku73vvIznp43lrZDlsLHkuI3og7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JvmsqHmnInlpKrpmLPvvIzoirHlhL/lsLHkuI3og73lvIDmlL7vvJvmsqHmnI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og73miJDplb/vvJvmhL/lpojlpojlgaXlurfplb/lr7/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E8L3A+PHA+PGVtPjkwLjwvZW0+5aaI5aaI77yM5oiR55+l6YGT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5qE5a2p5a2Q77yM57uP5bi45YGa5Z2P5LqL5oO55L2g55Sf5rCU77yM5oiR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i65oiR6Iqx5LqG5b6I5aSa5b+D6KGA77yM5oKo5LiA5a6a5biM5pyb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+d77yM5aW95aW95a2m5Lmg77yM5oiR5LiA5a6a5Lya5YGa5Yiw55qE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oiR56Wd5oKo6Lqr5L2T5YGl5bq377yM5LiH5LqL5aaC5oSP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5MS48L2VtPuaXtuWFieS4gOWOu+S4jeWbnu+8j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Kv+iAjOS4i++8jOiKseW8gOiKseiQvemaj+iHqueEtu+8jOWwseWDj+aCq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jeWPr+e8uuWwkeeahOS6uu+8jOaYr+aCqOe7meS6huaIkeS6ruS4v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aCqOWSjOaJgOacieWkqeS4i+avje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vaDmmK/kuIDmo7XlpKfmoJHvvIzkuLrmiJHmkpHotbfkuIDniYflpK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kuLrmiJHpga7po47mjKHpm6jvvIzmmbTlpKnorqnmiJHnurPlh4nmtojmmpHvvI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kvp3pnaDvvIzml6Dliqnml7bnu5nmiJHlvLrmnInlipvnmoTmlK/mjI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vJ/lpKfnmoTmr43kurLvvIzmr43kurLoioLnpZ3lpojlpo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q+N5Lqy55qE56yR5YOP5rip5p+U55qE5pi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oiR55qE6IS45bqe77yb5q+N5Lqy55qE56yR5YOP57u157u155qE57uG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oiR55qE5b+D55Sw77yb5q+N5Lqy55qE56yR5YOP5piO5aqa55qE6Zi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oiR55qE5Lq655Sf44CCPC9wPjxwPjxlbT45NC48L2VtPuS4uuWEv+Wls+aTpu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XsuaAku+8jOWNtOS5kOWcqOW/g++8m+WEv+Wls+a3mOawlOS9oOaJk+WxgeiC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WcqOW/g++8m+WEv+Wls+i/nOihjOS9oOm8k+WKse+8jOWNtOeJteaMguWcqOW/g++8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i/h+W+l+WlveS9oOmrmOWFtO+8jOaJjeaUvuW/g++8m+i/meWwseaYr+avjeeI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vjeS6suW5uOemj++8gTwvcD48cD48ZW0+OTUuPC9lbT7oi6bkuobvvIz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qIDvvJvntK/kuobvvIzmgqjku47kuI3ln4vmgKjvvJvnl5vkuobvvIzmgqj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lorvvJvnqbfkuobvvIzkvaDku47kuI3or7Tpmr7vvJvkvaDnmoTog7jmgIDvvIz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nZrlvLrvvIzlpoLlsbHvvJvmr43kurLoioLvvIzmhL/miJ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nlJ/lubjnpo/lubPlronvvIE8L3A+PHA+PGVtPjk2LjwvZW0+5oql5LiN5a6M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N5Lqy55qE5oGp44CC6L+Y5LiN5LqG55qE5oOF77yM5piv5q+N5Lqy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qG55qE54ix77yM5piv5q+N5Lqy55qE54ix44CC6KGo6L6+5LiN5LqG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d54S25piv5rWT5rWT55qE5q+N54ix5oOF44CC5q+N5Lqy6IqC77yM5Y+q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77yM5oS/5q+N5Lqy5YGl5bq35rC46L+c77yM5b+r5LmQ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vjeeIseayoeacieeIseaDheadpeeahOe7muS4ve+8jOWN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+8m+ayoeacieWPi+aDheadpeW+l+WjrueDiO+8jOWNtOeIseW+l+a3seWIh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lumXtOacgOS8n+Wkp+eahOeIse+8jOacieaCqOeUn+WRveaJjeS8mu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IsO+8jOelneWkqeS4i+aJgOacieeahOavjeS6suiKguaXpe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wuOi/nOW5tOi9u+OAgjwvcD48cD48ZW0+OTg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IDmirHmnIDmuKnmmpbvvIHml6DorrrmiJHotbDlpJrov5zvvIzlv4PkuK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mgqjjgII8L3A+PHA+PGVtPjk5LjwvZW0+5LiN6K6655Sf5rS75aaC5L2V6Imw6L6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6K665aSW5aS05aaC5L2V6aOO5ZC56Zuo5omT77yM5b+D6YeM5aeL57u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77yM5Zug5Li66YKj6YeM5pyJ5oiR5rip5pqW55qE5bCP5bGL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qy54ix55qE5aaI5aaI44CC5q+N5Lqy6IqC77yM56Wd5oS/5aSp5LiL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xMDAuPC9lbT7mgqjnmoTniLHvvIzmr4/lpKn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lnLDlubPnur/kuIrvvIzmgLvmnInmgqjlrojmnJvnmoTouqv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nqb/otorkuobml7bpl7TkuI7ot53nprvvvIzmgqDmgqDlsoHmnI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pmr7lv5jnmoTlm57lv4bjgILku4rlpKnmr43kurLoioLvvIzpgaXnpZ3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PlronvvIE8L3A+PHA+PGVtPjEwMS48L2VtPuWNg+iogOS4h+ivre+8j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OWNmuWkp+eahOavjeeIse+8m+WNg+Wtl+S4h+WPpe+8jOaXoOazleaPj+WGmeWuve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aBqeOAguiuqeaIkeeUqOW+ruS/oeelneemj+avjeS6su+8muaEv+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S6q+WPl+S6uueUn++8jOW4jOacm+S4i+i+iOWtkOi/mOiDveWBmuaCq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OAgjwvcD48cD48ZW0+MTAyLjwvZW0+6L+Z5LiW55WM5LiK77yM5rKh5pyJ5Lq65q+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oiR77yb6L+Z5LiW55WM5LiK77yM5Lmf5rKh5pyJ5Lq66IO95Y+W5Luj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N572u44CC5aaI5aaI77yM5peg6K665Zyo5ZOq6YeM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xMDMuPC9lbT7mgqjnmoTniLHmiqTmiJHosKjorrDmr4/np5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gqjnmoTmlZnor7LmiJHml7bml7bliLvliLvluKblnKjouqvvvIzmgqjnmoTmhYj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moLnvvJvmiJHlt7Lnu4/plb/lpKfmiJDkurrvvIzlr7nmgq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ormnaXotormt7HjgII8L3A+PHA+PGVtPjEwNC48L2VtPuaXtuWFieiNj+iLku+8jOWU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aBkuOAguavjeS6suiKguWIsOS6hu+8jOaXoOiuuuS9oOi6q+WcqOS9leaWu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imgeW4puedgCZsZHF1bzvmuKnmmpbnmoTmr43kurLoioLnpZ3npo/nn63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q+N5Lqy6L+Z6YeMJmxkcXVvO+S4suS4qumXqCZyZHF1bzv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kuLrmr43kurLkuIDnrJHjgILnpZ3npo/lpKnkuIvmr43kurL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S7gOS5iOaYr+W5uOemj++8n+Wwj+e+iue+lOaci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uWug+WltuWWne+8jOWwj+m4n+WEv+acieWmiOWmiOWWguWug+iZq+WQg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eavjeS6suiKguWwseWIsOS6hu+8jOaDs+aDs+aIkeS7rOWEv+aXt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sOW+l+e7mei+m+WKs+eahOavjeS6sumAgeWOu+elneemj++8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aaC5bGx77yM5q+N54ix5aaC5rW377yM5piv5bGx55qE56OF56S0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54Ca5p6E562R6LW35YS/5aWz54ix55qE5pGH56+u77yB55yf54ix5Lyg6YC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5aG77yM6K6p5bCP5bCP55+t5L+h5om/6L295oiR5Lus55qE5b+D5aOw77ya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xMDcuPC9lbT7ovpvlirPkuIDovojlrZDnmo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7Lpk7blj5HlpoLpm6rvvIzlj6/mgqjlnKjmiJHlv4Pnm67kuK3ku43mmK/pgqP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nZPkuL3vvIHlpojvvIznpZ3mgqjmsLjov5zlubTovb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avjeS6suiKgu+8jOecn+W/g+elneaEv+S6sueIseeahOWmiOWmiOawuOiR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BpeW6t+mVv+Wvv++8jOW5uOemj+aXoOW/p++8gT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ZO66IKy5LqG5oiR77yM5YW76IKy5LqG5oiR77yM5pWZ5oiR5oiQ5omN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ZG15oqk552A5oiR77yM5Ly05oiR5oiQ6ZW/77yM5q+N5Lqy6IqC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M5q+N5Lqy5b+r5LmQ77yM5YGl5bq36ZW/5a+/77yM5rC46L+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xMTAuPC9lbT7nnIvnnYDlpojlpojml6XmuJ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mb3lj5HvvIznnIvnnYDlpojlpojml6Xnm4rmt7HliLvnmoTnmrHnurn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uJDmuJDlvK/mm7LnmoTouqvouq/vvIzlranlrZDlv4PkuK3mnInml6DlsL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vYbpg73msYfmiJDkuIDlj6XvvJrlpojlpojvvIH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vjeS6suaCqOe7meS6huaIkeeUn+WRve+8jOiAjOaIkeWImeaIkOS6h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JteaMguOAguWcqOaIkeaXoOazlemZquS8tOW3puWPs+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aCqOavj+S4gOWkqemDveW5s+WuieW/q+S5kO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q2k55Sf5peg5rOV5YG/6L+Y77yb5pyJ5LiA56eN5oOF77yM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CA44CC6L+Z54ix5piv5pil6aOO5YyW6Zuo6Iis55qE5q+N54ix77yM6L+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Ly85aSn5rW355qE5q+N5a2Q5oOF44CC5aaI5aaI77yM6LCi6LCi5oKo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6Wd5oKo5q+N5Lqy6IqC5b+r5LmQ77yBPC9wPjxwPjxlbT4xMTMuPC9lbT7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nu5nkuobmiJHnlJ/lkb3vvIzmmK/mgqjmlZnkvJrkuobmiJH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sIbmnaXmgI7kuYjmoLfvvIzmiJHmsLjov5zniLHmgqjvvIHlnKjov5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ph4zvvIznpZ3mgqjoioLml6Xlv6vkuZDvvIz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Ds+W/te+8jOW4g+a7oea3seaDheeahOWkqeepuu+8g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S4veeahOWto+iKgu+8geW5uOemj++8jOavjeS6suaXoOengeeahOeWv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muS6sueIseeahOWmiOWmiOS4gOeUn+W5s+Wuie+8jOi6q+S9k+WuieW6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TE1LjwvZW0+5bKB5pyI5peg5oOF77yM6ay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77yM5L2g5Lmf5q+r5LiN5Zyo5oSP77yM5L2g5Y+q5YWz5b+D5YS/5aWz5piv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Y6L5Yqb5peg5aOw77yM6ISK6IOM5byv5byv77yM5oKo5LuO5LiN5Li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YS/5aWz5piv5ZCm5bm456aP44CC5q+N5Lqy6IqC6YGT5LiA5aOw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xMTYuPC9lbT7lpKnlnLDlvojlp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bDkuI3lh7rmgqjnmoTnibXmjILvvJvkuJbnlYzlvojlub/vvIzmiJHljbTmip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vJbnu4fnmoTkurLmg4XnvZHvvJvmtbfmsLTlvojmt7HvvIzljbTkuI3lj4rmgqj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jgILlpojlpojvvIzljYPoqIDkuIfor63lnKjkuIDouqzvvIznpZ3mg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niLHmgqjvvIE8L3A+PHA+PGVtPjExNy48L2VtPuavjeeIseaYr+S4gOm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tjO+8jOWpiei9rOaCoOaJrO+8jOi9u+WQn+a1heWUseOAguWug+aYr+aWh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eahOawuOaBkuS4u+mimO+8jOaWh+WtpuS7peavjeeIseS4uumimO+8jOWFtu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7i+a2puiVtOiXie+8m+mfs+S5kOS7peavjeeIseS4uumimO+8jOWFtuabsuiwg+S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S8mOe+ju+8jOS9memftee7tee7teOAgjwvcD48cD48ZW0+MTE4LjwvZW0+6YeH5bC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q5Li657uZ5oKo6ZO66Lev77yM5q+P5LiA56uZ6YO96YCa5ZCR5bm456aP77yb5o6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Y+q5Li657uZ5oKo5L6d5oGL77yM5q+P5LiA5Yi76YO95Luj6KGo5oCd5b+177y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+N6Je75Y+q5Li657uZ5oKo56Wd5oS/77yM5q+P5LiA5a2X6YO95p+T6YCP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Lqy54ix55qE5aaI5aaI77yM5oS/5L2g5Zub5a2j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44CCPC9wPjxwPjxlbT4xMTkuPC9lbT7kuIDlj6Xpl67lgJn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kuIDnp43kurLmg4XvvIzkuIDpopfnnJ/lv4PvvJvkuIDkuKroioLml6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JvkuIDniYfnibXmjILvvIzkuIDlkJHmhYjnpaXvvJvkuIDlm57lmLHlk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oioLml6Xlv6vkuZDvvIzkuIDnlJ/lubjnpo/vvIzkuIDkuJb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WQg+mBjeWkqeS4i+mlreacgOWlve+8jOi1sOmBjeWkqeS4i+W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eIseWomOS4gOeUn+ebtOWIsOiAge+8jOWomOeahOiKguaXpeelneemj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tneW/g+i/h+adpeihqO+8jOaEv+WomOWkqeWkqeW/g+aDheWlve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eDpuaBvO+8jOelneavjeS6suiKguW/q+S5kOOAgjwvcD48cD48ZW0+MTI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Li055m+6Iqx6aaZ77yM6YCB5ZOI5ZOI5ZOI56Wd56aP5bim5YWt6aaZ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pGH6ZKx5qCR77yb5LqM6aaZ6YCB5L2g6LS15Lq65om277yb5LiJ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W977yb5Zub6aaZ6YCB5L2g5rKh54Om5oG877yb5LqU6aaZ6YCB5L2g6ZKx5ru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6aaZ6YCB5L2g5rC45a6J5bq344CCPC9wPjxwPjxlbT4xMjIuPC9lbT7niLH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oajovr7lvpfljbTmnIDlsJHvvJvniLHlvpfmnIDkuYXvvIzljbTku47kuI3ooq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iLHlvpfmnIDml6Dnp4HvvIzljbTlvojlsJHooqvlm57lupTjgILlnKj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ph4zvvIzorqnmiJHlr7nmgqjor7TkuIDlj6XvvJrosKLosKLmgqjnmoT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EyMy48L2VtPumxvOWEv+emu+S4j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emu+S4jeW8gOiKse+8m+efreS/oeemu+S4jeW8gOS9oO+8jOWtqeWtk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OOAguS6uuS4lumXtO+8jOavjeS6suacgOS8n+Wkp++8geavjeS6suiKgu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jeS6su+8muWBpeW6t+W/q+S5kO+8jOWBpeW6t+Wkp+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LiW5LiK5Y+q5pyJ5aaI5aaI5aW977yM5rKh5pyJ5oKo5bCx5rK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7uZ5oiR5bim5p2l55qE5LiA5YiH5LiA5YiH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poLkvJ7vvIzlnKjkurrnlJ/nmoTmvKvmvKvpo47pm6jplb/pgJTku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nZnpnZnpu5jpu5jvvIzmkpHlh7rkuIDmlrnmsLjov5znmoTmmbTnqbomaGVsbGl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vjeS6su+8jOWmguaenOS9oOWcqOWtpOeLrOeahOaipuS4re+8jOaEn+WIs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eahOa4qeaalu+8jOS4gOeJh+a4hemjjueahOWHie+8gT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Ky5Lyk5pe25oKo5piv5oWw6JeJ77yb5Zyo5rKu5Lin5pe25oKo5piv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v5byx5pe25oKo5piv5Yqb6YeP77yb5q+N5Lqy6IqC5Yiw77yM6YCB5Ye6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aI5aaI77yM5YGl5bq36ZW/5a+/77yb56Wd56aP5aaI5aaI77yM5bm456aP6ZW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lsoHmnIjli77mjILlh7rprJPlj5HpopzoibLmtZP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nInop5Lmj4/nu5jnmoToj4roirHkuI3lho3lpoLmgqjliJ3lpobjgILlhonlho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/ov4fmgqjlv4PkuovmiJHkuobnhLbvvIzmnInlpJrov5zlrrbkuZ/opoHnu4/luLj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raTml7bmraTliLvvvIzllK/mnInnpZ3mr43kurLoioLml6X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jgII8L3A+PHA+PGVtPjEyOC48L2VtPuesrOS4gOecvOingeWIsOS9oO+8jOaIke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ymOS4iuS9oO+8jOiZveeEtuS9oOaJk+aIkemqguaIkeS4jeeQ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S4lueVjOS4iuS9oOacgOeWvOaIkeeIseaIkeWFs+W/g+aIke+8ge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WwseaDs+ivtO+8muWmiOWmiO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q+N5Lqy55qE5Lyf5aSn77yM5Yed57uT5LqG5oiR55qE6KGA6IKJ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yf5aSn77yM5aGR6YCg5LqG5oiR55qE54G16a2C77yM5q+N5Lqy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4ix55qE6Iiq6KGM77yM5q+N5Lqy55So5LyY576O55qE5bm06L2u77yM57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M5pWj5Y+R5rK55aKo5riF6aaZ55qE5pel5Y6G77yM5oiR5pel5pel6YO9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6YeM5bqm6L+H44CC5q+N5Lqy6IqC5Yiw5LqG77yM56Wd5oS/5Lqy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44CCPC9wPjxwPjxlbT4xMzAuPC9lbT7mr43kurL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63kv6Hpo57liLDmgqjnmoTmiYvmnLrvvIzlvIDlh7rkuIDmnLX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gaXlurflj4jmuKnppqjvvJvmiJHnmoTnpZ3npo/ourLov5vmgqj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kuIDpopflsI/mtYHmmJ/vvIzmhL/mgqjplb/lr7/lj4jlvIDlv4P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EzMS48L2VtPuS7iuWkqeaYr+avjeS6s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eUqOW/g+eBteS5i+e6uOaKmOaIkOacgOe+jueahOW6t+S5g+mmqO+8jO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iOWmiO+8jOelneWlueW5uOemj+W5s+Wuie+8geabtOaEn+iwouWlueWFu+iCs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S9oOaIkOS4uuaIkeeUn+WRveS4reS4jeWPr+e8uuWw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yLjwvZW0+5LqU5pyI55qE5bq35LmD6aao77yM5byA5ruh5LqG5YS/5aWz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pyJ5b6I5aSa55yf5b+D6K+d5LiN55+l6YGT5aaC5L2V6KGo6L6+44CC5oK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a625LuY5Ye65LqG5aSa5bCR6L6b5Yqz5ZWK44CC56Wd56aP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q+N5Lqy6IqC5b+r5LmQ77yBPC9wPjxwPjxlbT4x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lZnor7LorqnkvaDplb/lpKfkuI3lnY/vvIzkvaDmr43kurLnmoTlkbXmiq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j6/niLHvvIzkvaDmr43kurLnmoTnhafmlpnorqnkvaDplb/lvpflvojl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lhrPlrprnpZ3npo/kvaDmr43kurLku4rlpKn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avjeS6suWgguWJjeagveagquW/mOW/p+iNie+8jOaEv+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DpuaBvO+8m+avjeS6suW6iui+ueaUvuebhuW6t+S5g+mmqO+8jOaEv+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i6q+OAguavjeS6suWuieW6t+WEv+WuieW/g++8jOavjeS6suiKg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En+avjeaBqe+8muaEv+avjeS6suW5s+WuiemhuuW/g++8gT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ram5b+D55Sw77yM6Iqx5YS/5LiN5ZCr6Iue5L6d54S2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5Sf5rS75LiN5a655piT5L6d54S25b+D5oOF54G/54OC44CC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YuPC9lbT7lk4jlk4jlk4jniLHmmK/kuIDpppbmnID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ZDnq6DvvIzkuLrmiJHlvLnlpY/lh7rmnIDliqjkurrmnIDngb/ng4LmnIDlnK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jgILov5nnp43niLHono3kuo7lubPmt6HlpoLmsLTnmoTnlJ/mtLv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lvq7kuI3oh7PnmoTlhbPmgIDlkozlkbXmiqTmirXlvqHkurrkuJbpl7TnmoTmm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rfvvIzkuIDnm7TkvLTmiJHmiJDplb/jgILmr43kurLoioLliLDkuob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ioLml6Xlv6vkuZDvvIE8L3A+PHA+PGVtPjEzNy48L2VtPuW+l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eS6suS4jeS4gOWumuiDveWcqOaIkeeahOi6q+i+ueWSjOaIkeS4gOi1t+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WnOaCpuOAguS9huWluemCo+a3s+a3s+aVmeivsuaAu+iDveiuqeaIke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OAguWkseaEj+eahOaXtuWAme+8jOavjeS6suS4gOWumuiDv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lueeahOm8k+WKseWPiuWuieaFsO+8jOaAu+iDveiuqeaIkeWcqOmAhuWi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aIkeOAgjwvcD48cD48ZW0+MTM4LjwvZW0+5pyA566A5Y2V55qE54ix77yM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4ix77yM5pyA5rex55qE5oSf5oOFJm1kYXNoOyZtZGFzaDvpgqPlsLH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niLHjgILlpojlpojnu5nkuobmiJHlpKrlpJrlpKrlpJrvvIzmiJHomb3ov5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vYbku43opoHku6XmnIDmt7HliIfnmoTmg4XmhJ/vvIz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ioLml6Xlv6vkuZDvvIE8L3A+PHA+PGVtPjEzOS48L2VtPuS7iu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0kua7oeW5uOemj+eahOavj+S4quinkuiQve+8jOS7iu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WQueWTjeasouS5kOeahOWPt+inku+8jOS7iuWkqeeahOesrOS4gOS4i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+vuW5s+WuieeahOiur+aBr++8jOS7iuWkqeeahOesrOS4gOWjsOelneemj+mA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OAguavjeS6suiKguW/q+S5kO+8gTwvcD48cD48ZW0+MTQ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77yM5omN5pyJ5LqG5LiH54mp55qE55Sf5py677yb5Zug5Li65pyJ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6JOd6Imy55qE56Wd56aP77yb5Zug5Li65pyJ5Zyf5Zyw77yM5omN5pyJ5Lq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Sf5ZG955qE5biM5pyb44CC6ICM5Zug5Li65pyJ5LqG5q+N5Lqy77yM5omN5py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aaI5aaI77yM5q+N5Lqy6IqC5b+r5LmQ44CCPC9wPjxwPjxlbT4x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pojlpojvvIzmm7TmhJ/osKLmiJHnmoTlpojlpojjgILlpojlpojlsLHlg4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moLfml7bliLvmuKnmmpbnnYDmiJHjgILmr4/lvZPmg7Potbfmr43kurL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mr43kurLlhbPniLHmiJHnmoTnlLvpnaLlsLHlh7rnjrDlnKjmiJHnmoTohJH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i48L2VtPuS6sueIseeahOWmiOWmiO+8jOaEn+iwou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S6sueIseeahOWmiOWmiO+8jOaEn+iwoue7meS6iOaIkeeahOS4gOWIh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W/q+S5kO+8gTwvcD48cD48ZW0+MTQzLjwvZW0+5Zyo5oKo55qE5pWF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n77yM5Zyo5oKo55qE57yW57uH5LiL5oiQ5LqG5Liq5a6277yM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L5pG454is5rua5omT77yM5Zyo5oKo55qE5Y+M6ayT55yL5Yiw55m95Y+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6We5oC75pyJ54m15oyC44CC5aaI5aaI5pyA5Lyf5aSn77yM5oiR54ix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qC5pel5b+r5LmQ77yBPC9wPjxwPjxlbT4xNDQuPC9lbT7lpKrpmLPmuKnmmp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r43kurLnmoTmgIDmirHvvIzmnIjkuq7muKnmn5Tmr5TkuI3kuIrmr43kur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mK/osIHlj5HmmI7nmoQmbGRxdW875q+N5Lqy6IqCJnJkcXVvO+aIkeS7rO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i1nuOAguWcqOavj+W5tOeahOi/meS4gOWkqe+8jOWcqOWkqeWkqeeahO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vjeS6sueskeW8gOminO+8gTwvcD48cD48ZW0+MTQ1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5aaI5aaI77yM5oKo6L6b6Ium5LqG77yM5oS/5L2g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ZCJ56Wl77yBPC9wPjxwPjxlbT4xNDYuPC9lbT7ku4rlpKn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mr43kurLvvIzlpJrkuo/lpbnnmoTmoL3ln7nvvIzorqn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mu6HmuqLvvIznpZ3lpbnlgaXlurflubPlronvvIE8L3A+PHA+PGVtPjE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cqOW8guS5oeaAneavjeeIse+8jOWNg+mHjOimgemXruavjeW5s+Wuie+8jOavj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ecn+aDhee7re+8jOa1k+a1k+avjeeIsea4qemmqOWutu+8jOWQq+i+m+iMueiLpuWA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vjeS6suiKguaXpeelneavjeS6su+8jOelneS9oOWBpeW6t+S4h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XoOaegemZkOOAgjwvcD48cD48ZW0+MTQ4LjwvZW0+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oql562U5LiN5LqG77yb5L2g5a+55oiR5aSa5bm05Lul5p2l55qE6buY6bu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oiR56ev5p6B5ZCR5LiK55qE57K+56We5pSv5p+x44CC5aaI5aaI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DkuPC9lbT7mmK/mgqjluKbpoobmiJHku6zpoobnla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zmmK/mgqjlkYror4nmiJHku6zmiJDplb/kuI3mgJXlpLHotKXvvIz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iJHku6zotbDlkJHlhYnmmI7nmoTmnKrmnaXmhJ/osKLmgqjotYvkuo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Hli4fmsJTlkozkv6Hlv7XlpojlpojvvIz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aXpeiQveaXpeWNh++8jOavjeeIsemZquS8tOaIkeS4gOeUn++8m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vjeeIsea4l+i/m+aIkeW/g+W6le+8m+WygeWygeW5tOW5tO+8jOavje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aIkeW/g+eUsOOAguavjeS6suiKgu+8jOaVrOS4iuS4gOadr+ecn+aMmueahO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uieW6t+mVv+Wvv++8jOasouaso+aXoOavlO+8gTwvcD48cD48ZW0+MT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a5oKo5pu+55So5oKo5Z2a5a6e55qE6IeC5byv5Li65oiR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b6ICM5LuK77yM5oiR5Lmf6KaB55So5oiR5pel55uK5Liw5ruh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Li65oKo6YGu5oyh6aOO6Zuo44CC5aaI5aaI77yM5oiR5rC46L+c54ix5oKo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NTIuPC9lbT7miJHopoHmiorlubjnpo/lgZ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miornlJzonJzlgZrmiJDoirHnk6PvvIzmiorlgaXlurflgZrmiJDoir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IDlv4PlgZrmiJDoirHojI7vvIznlKjnn63kv6HnvJbnu4fmiJDkuIDmnLXmnIDps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lj6rmg7PmiormnIDml6nnmoTnpZ3npo/pgIHnu5nkvaDvvJr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My48L2VtPuavj+S4gOa7tOS5s+axgemDvea1uOa7o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eIse+8m+avj+S4gOWjsOWRvOWUpOmDvemlseWQq+iIlOeKiua3seaDh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aYr+aFt+aFqOaXoOengeS4jeaxguWbnuaKpeOAguS4lueV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SgOeSqOWkmuWnv+OAguS4uuWkqeS4i+aJgOacieW5s+WHoeiAjOS8n+Wkp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eemj++8gTwvcD48cD48ZW0+MTU0LjwvZW0+55Sf5rS75piv5Y2V6KGM6YG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Zyo5oiR5YmN6Z2i77yM6K6p5oiR5Y+v5Lul5pe25pe255yL6KeB5L2g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6KGM6YGT77yM5L2g5bCx5Lya6buY6buY54m15oiR55qE5omL77yM56m/6KGM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LiN6K6p5oiR6LWw5Lii44CC5Lqy54ix55qE5aaI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TUuPC9lbT7mr43niLHmmK/lm7Dpmr7kuK3nmoT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lvZPkvaDohJrmraXouZLot5rml7bvvIzluK7liqnkvaDmib7lpb3ph4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tbfkuIDniYfluIzmnJvnmoTljp/ph47jgILmr43kurLmgqjmmK/lpKfmsr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sI/oiJ/pgIHliLDlr7nlsrjjgII8L3A+PHA+PGVtPjE1Ni48L2VtPuS5n+iuu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aAp++8jOWbuuaJp++8jOS7pOaCqOaTjeW/g++8jOaDueaCqOeUn+awlO+8m+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eIseiHquS9nOS4u+W8oO+8jOiHquS9nOiBquaYju+8jOaKiuaCqOeahOivneW9k+aI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hu+8jOS9huaYr++8jOWcqOaIkeeahOW/g+mHjO+8jOWmiOWmiO+8jOWFtuWunu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MTU3LjwvZW0+5Lqy54ix55qE5aaI5aaI77ya5oKo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6Wd5oS/5oKo6Lqr5L2T5YGl5bq377yM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guPC9lbT7mmK/kvaDvvIzljYHmnIjmgIDog47nu5nkuobmiJHnlJ/lkb3vvJ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ovpvoi6blk7rogrLmiJHmiJDkurrvvJvmmK/kvaDvvIzlnKjmiJHlm7Dpmr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mmpbnmoTmi6XmirHvvJvmmK/kvaDvvIzlnKjmiJHmiJDlip/ml7blkozmi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llpzmgqbjgILlpojlpojvvIzmiJHniLHkvaDjgILmr43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ronlurfvvIE8L3A+PHA+PGVtPjE1OS48L2VtPuS8tOedgO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u+8jOWls+WEv+W3sumVv+Wkp++8m+S8tOedgOavjeS6sueahOWPruWSm++8jOWls+W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tu+8m+S8tOedgOavjeS6sueahOeJteaMgu+8jOWls+WEv+imgeaKiuavjeS6s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m+S8tOedgOavjeS6suiKgueahOiEmuatpe+8jOWls+WEv+aKiuWvueavjeS6s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hqOi+vuOAguelneaEv+avjeS6suWuieW6t++8jOW/q+S5kO+8g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YwLjwvZW0+6ayT6L6555qE6ZO25Y+R77yM5rW45p+T552A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4m15oyC77yb6aKd6L6555qE55qx57q577yM6ZWM5Yi7552A5a+55YS/5a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6M5Lit55qE6ICB6Iyn77yM57KY6L+e552A5a+55YS/5aWz5bm456aP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oS/5q+N5Lqy5bm456aP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EuPC9lbT7ku4rlpKnmmK/mr43kurLoioLvvIzmhL/mgqjmsLjov5z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kuIDliIfkuovmg4Xpg73pobrlv4PvvIzlpoLmhI/jgILpgIHkuIrpsp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t7Hmt7HnmoTnpZ3npo/vvIH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lpojlpojmgqjor7Tlo7DvvJrlpojlpojoioLml6Xlv6vkuZDvvIHmhL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mm7TliqDlgaXlurflv6vkuZDvvIE8L3A+PHA+PGVtPjE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gOWvkuWGt+eahOaYr+WMl+aege+8jOmCo+S5iOacgOa4qeaal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aAgOaKse+8m+WmguaenOacgOmavueci+eahOihqOaDheaYr+WTreaz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gOe+juS4veeahOmjjuaZr+WwseaYr+avjeS6sueahOW+rueske+8m+elne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jOawuOi/nOWBpeW6t++8gTwvcD48cD48ZW0+MTYzLjwvZW0+5YW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IKy5YS/6Zq+77yM5q+N5Lqy5piv5a2Q5aWz55qE5LiA54mH5aSp77yb5YW75YS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25q+N5oGp77yM5YS/5aWz5Lya5oql562U5oKo55qE5LiA54mH5b+D77yb5YW75YS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25Lit5pqW77yM5oiR6KaB6K6p5q+N5Lqy5bm456aP5peg6ZmQ77yB5aaI5aa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6Wd5oKo5q+N5Lqy6IqC5oSJ5b+r77yBPC9wPjxwPjxlbT4xNjQ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qHmnInmr43kurLnmoTniLHlub/pmJTvvJvlpKflnLDmsqHmnInmr43kurLnmoTniL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kupHmnLXmsqHmnInmr43kurLnmoTniLHmtIHnmb3vvJvoirHlhL/msqHmnI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gb/ng4LjgILlnKjmr43kurLoioLljbPlsIbliLDmnaXkuYvpmYXvvIz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43kurLlgaXlurflubjnpo/lv6vkuZDvvIE8L3A+PHA+PGVtPjE2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Ng+mHjOWklu+8jOmXruWAmeWmguWkqeexgeOAgueJteaMguWcqOW/g+mX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cnOeUnOOAguWEv+ihjOWNg+mHjOWklu+8jOavjeeIseiKseW4uOW8gOOAgu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avjeeIseW4uOiQpuaAgOOAguavjeS6suiKguWIsOadpe+8jOaEv+avje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s+WuieWBpeW6t+W5uOemj+W/q+S5kO+8gTwvcD48cD48ZW0+MTY2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Lmf5Zue5Y6755yL55yL5aW55ZCn77yM6Led56a75YaN6L+c5Lmf5omT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Cn77yM5aW555qE55m95Y+R5piv5oKo5oiQ6ZW/55qE6K+B5piO77yM5aW5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piv5oKo54m15oyC55qE6K6w5b+G44CC5q+N5Lqy6IqC5Yiw5LqG77yM5oqK56Wd5oS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q+N5Lqy44CCPC9wPjxwPjxlbT4xNjcuPC9lbT7niZnniZnlrabor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miJHkuIDlj4zmuKnmmpbnmoTmiYvvvJvouIzouofmu6Hlv5fml7b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73kv6Hku7vnmoTnm67lhYnvvJvmgYvniLHpga3mjKvml7bvvIzmmK/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j5fliLDkvKTlrrPml7blronmhbDmiJHjgILmr43kurLoioLliLDvvIzkuIDku7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lpojlpojvvIznpZ3mgqjmsLjov5zlv6vkuZDvvIE8L3A+PHA+PGVtPjE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CqOaYr+W5s+WHoeeahOS6uu+8jOS9huaCqOWNtOWBmuedgOS4je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qOWDj+WNg+WNg+S4h+S4h+avjeS6suS4gOagt+WvueWEv+Wls+aXoOengeWcs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CqOWFqOmDqOeahOeIseOAguavjeS6suaCqOaYr+W5s+WHoeeahO+8jOS9hua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uaIkeawuOi/nOeIseedgOaCqOavjeS6su+8gTwvcD48cD48ZW0+MT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5So6KGA6IKJ5bCG5oiR5aGR6YCg77yM5piv5oKo55So5oWI54ix5bCG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oKo55So5Lil5Y6J5bCG5oiR5Z+55YW777yM5piv5oKo55So5YWz5oCA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5YW744CC5q+N5Lqy6IqC5Yiw5LqG77yM5oKo55qE5oGp5oOF5oiR5peg5Lul6KiA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buY6buY5Zyw5Zyo5b+D5Lit56Wd56aP77ya56Wd5oKo6Lqr5L2T5YGl5bq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PC9wPjxwPjxlbT4xNzAuPC9lbT7kuJbnlYzkuIrmnIDkvJ/lpK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r5TkvaDmm7TkvJ/lpKfnmoTmmK/mr43kurLvvJvkuJbkuIrmnID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tbfvvIzmr5TlpKfmtbfmm7Tmt7HljprnmoTmmK/mr43niLHjgILmr43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kvaDlkozkvaDnmoTmr43kurLlgaXlurfplb/lr7/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ajlrrbkuZDono3ono3vvIE8L3A+PHA+PGVtPjE3MS48L2VtPuaCqOeahOaFiO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aIkOmVv++8jOaCqOeahOWFs+eIseWKqeaIkeaIkOS6uu+8jOaCqOeahOWPruWS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iusOW/g+mXtO+8jOaCqOeahOaVmeWvvOaIkeawuOeUn+S4jeW/mO+8jO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IseaCqOWmiOWmiO+8jOaEv+WmiOWmiOWBpeW6t+W/q+S5k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WmiOWmiOiKguaXpeW/q+S5kOOAgjwvcD48cD48ZW0+MTcy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77yM55yL6L+H6aOO5LqR5Y+Y5bm777yb5LiN5YaN5byx5Yag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96Ium6L6j6YW455Sc77yb5LiN566h5oiR6LWw5aSa6L+c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b56Wd5aaI5aaI5q+N5Lqy6IqC5b+r5LmQ44CCPC9wPjxwPjxlbT4x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ml6XlrZDkuLrmr43kurLogIzlrprvvIzmmK/mr43kurLoioLvvJ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kupTmnIjph4zlj6rkuLrmr43kurLogIzlvIDvvIzmmK/lurfkuYPppqj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kuLrmr43kurLogIzmhJ/liqjvvIzpgqPmmK/kurLmg4XvvJvmhL/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oioLml6Xlv6vkuZDvvIHlubjnpo/lronlurfjgII8L3A+PHA+PGVtPjE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r43niLHmmK/ml6Dnp4HnmoTjgIImcmRxdW875piv55qE77yM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Sq6Ziz77yM5aWJ54yu552A5aW555qE5YWJ6IqS77yb5q+N54ix5piv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5Z2m6Zyy552A5a695bm/55qE6IO45oCA77yb5q+N54ix5piv5LiA54mH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Zyf5aOk77yM5ZO66IKy552A5YS/5aWz6IyB5aOu5Zyw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UuPC9lbT7mr43niLHlpoLkuIDnvJXpmLPlhYnvvIzorqnlhL/nmoTlv4PngbX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rfnmoTlhqzlpKnvvIzkuZ/og73mhJ/liLDmg6zmhI/muKnmmpbvvJvmr43ni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muIXms4nvvIzorqnlhL/nmoTmg4XmhJ/ljbPkvb/okpnkuIrlsoHmnIjnmoTlsJj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muIXmvojnlJjnlJzjgILmr43kurLoioLliLDkuobvvIzmhL/lpojlpo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nZLmmKXmsLjpqbvvvIE8L3A+PHA+PGVtPjE3Ni48L2VtPuS6uueUn+ef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OAguW/teS6suaBqe+8jOacgOmavuW/mOOAguS5s+axgeeUnO+8jOmlreiPn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uW8r+mHjO+8jOmjjumbqOaMoeOAguaFiOavjeW/g++8jOWDj+aciOS6ruOAguWkm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luW/g+aIv+OAguavjeS6suiKguWIsO+8jOaEv+avjeS6su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3LjwvZW0+6LWw6YGN5Y2D5bGx5LiH5rC077yM55yL6L+H5r2u6LW3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6aOO5ZC56Zuo5omT77yM5bCd5bC96YW455Sc6Ium6L6j77yM5aeL57u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A5oqx5pyA5piv5rip5pqW44CC5peg6K665oiR6LWw5aSa6L+c77yM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35oGL5oKo44CC56Wd5aaI5aaI5q+N5Lqy6IqC5b+r5LmQ77yBPC9wPjxwPjxlbT4x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iZPnlLXor53lm57lrrbvvIzpl67lgJnlrrbkuK3lpojlpojvvIzlj4zprJP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3lj5HvvIznmrHnurnniKzkuIrpop3lpLTvvIzlvq7kv6HnpZ3npo/lpojlpoj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mhJ/osKLlhbvogrLkuYvmganvvIzkuLrmiJHml6Dnp4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ojlpojlgaXlurfvvIzlv6vkuZDlvIDlv4PlpKnlp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vtOeUnOiogO+8jOS4jeivtOicnOivre+8jOW4jOacm+WmiOWmi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jeivtOixquiogO+8jOS4jeivtOeKtuivre+8jOWPquebvOWmiOWmiOWkq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jeatouWNg+iogO+8jOS4jeatouS4h+ivre+8jOmAgee7meWmiOWmi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lneaCqOavjeS6suiKguW/q+S5kO+8gTwvcD48cD48ZW0+MTgw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i77yM5q+N54ix5pyA5rex77yM5q+N5Lqy5pyA5Lqy77yM5q+N5Lqy5oGp5oOF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rW35rex77yM5ZKr5bC65aSp5rav6b2Q56Wd56aP77yM5q+N5Lqy5YS/5aWz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+N5Lqy6IqC77yM56Wd5q+N5Lqy5a+/5q+U5Y2X5bGx5p2+56aP5aaC5Lic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DEuPC9lbT7lha3ljYPkupTnmb7kuKrml6XlpJzvvIz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kuobmiYDmnInnmoTnsr7lipvvvIzml7blhYnmtYHpgJ3vvIzlsoHmnIjml6D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ovnnYDmgqjnmoTouqvlv4PvvIzov5nkupvlhL/lrZDml6Dku6XkuLrmiqX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r7TkuIDlo7DvvJrmgqjovpvoi6bkuobvvIE8L3A+PHA+PGVtPjE4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jOS9huW5tuS4jeaYr+WPquacieWcqOavjeS6suiKgui/m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SZsZHF1bzvnibnliKsmcmRxdW875Y675YWz5b+D5oKo77yMMzY15aSp6Ye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q+N5Lqy6IqC44CC5biM5pyb5oKo6IO95aSp5aSp5b+r5LmQ77yM5pel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ODMuPC9lbT7kvaDmr43kurLnmoTmlZnor7Lorqn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kvaDmr43kurLnmoTlkbXmiqTorqnkvaDnjrDlnKjlj6/niLHvvIzkva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lpnorqnkvaDplb/lvpflvojluIXvvIzmiJHlhrPlrprnpZ3npo/kvaDmr43kur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oLml6XmhInlv6vvvIE8L3A+PHA+PGVtPjE4NC48L2VtPuWQrOS4jeWkn+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eci+S4jeWOjOS9oOe+juS4veeahOWuueminO+8jOeUu+S4jeWHuuS9oOe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oOenge+8jOivu+S4jeWujOS9oOe7tee7teeahOWFs+eIse+8jOWGmeS4jeWwv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eahOaBqeaDhe+8jOavjeS6su+8jOaIkeaAjuiDveW/mOWNtOS9oOeahOS7mO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WKs++8jOS7iuWkqeaYr+S9oOeahOiKguaXpe+8jOaEv+avjeS6su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g1LjwvZW0+5pe25YWJ5rWB6L2s77yM5bKB5pyI5pu06L+t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q+N5Lqy6IqC44CC6LSj6aqC5Lit77yM5oC75YyF5ZCr552A54ix77yb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6YCP552A5YWz5b+D77yb5rKJ6buY5pe277yM5oC76JeP552A5oyC5b+1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77yM5oC755u85YS/5bmz5a6J77yb6L+Z5bCx5piv5q+N54ix77yM5q+N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YGl5bq35bmz5a6J77yBPC9wPjxwPjxlbT4xODY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pnIDooajnmb3vvJvmnInkuIDkuKrkurrvvIzml6Dkurrlj6/ku6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vvIzkuJbpl7TmnIDmtZPvvIzmnInkuIDpopflv4PvvIzlr7nlhL/mnIDnnJ/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pgIHkuIDmnZ/okLHojYnoirHvvIzku6PooajlhL/nmoTmhJ/mgan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onlurfpobrlv4PvvIE8L3A+PHA+PGVtPjE4Ny48L2VtPuS4gOWPjOaJi++8jOaJm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W4jOacm++8m+S4gOWPjOecvO+8jOWFheebiOaXoOmZkOeahOa3seaDh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WGmeS4i+S6uuS4lueahOayp+ahke+8m+S4gOmil+W/g++8jOebm+a7oeS6hu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eIseaEj+OAguaIkeWwiuaVrOeahOavjeS6su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4LjwvZW0+5rKh5pyJ5L2g5bCx5rKh5pyJ5oiR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w5Y2B5a+S5pqR55qE5oKy5Lyk77yM5Lmf5rKh5pyJ5oiR5pil5aSP56eL5Yas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Ci6LCi5oKo57uZ5LqG5oiR55Sf5ZG95Lit576O5aW955qE5LiA5YiH5Li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q+N5Lqy6IqC5b+r5LmQ77yBPC9wPjxwPjxlbT4xODk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ZzkuIDnvJXmmKXpo47vvIzovbvovbvmi4LljrvkvaDpop3lpLT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IDpmLXlsI/pm6jvvIzlhrLliLfkvaDlv4PlpLTnmoTmhIHkupH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ov5nkuKrlpKnkuIvmr43kurLnmoToioLml6Xph4zvvIzmiJH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vvIzkuovkuovpobrlv4PlpoLmhI/vvIE8L3A+PHA+PGVtPjE5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i6q+S9k+WBpeW6t++8jOiKguaXpeW/q+S5kO+8j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ivt+aCqOS7peWQjuiEvuawlOS4jeimgemCo+S5iOaatOeHpe+8jOmCo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Pr+aVrOS6hu+8geaIkeS7peWQjuS8muabtOWKoOaHguS6i+eahO+8jOS4jeWGjea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OAgjwvcD48cD48ZW0+MTkxLjwvZW0+5q+N54ix77yM5LiA55Sf5LiA5LiW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M5LiN5rGC5Zue5oql77yb5q+N5Lqy77yM5LiA55Sf5LiA5LiW5oqK5oKo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Ko5p2l5a2d77yb5LiA5bm05LiA5bqm55qE5q+N5Lqy6IqC5Yiw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6Lqr5L2T5rC45bq35YGl77yM5bm456aP5LiA5LiH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IDmnaHnn63kv6HpgIHmr43kurLvvIzkuIfliIbmg4XosIrmr43lpb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mgIDog47oibDpmr7ooYzvvIzlubTlubTlsoHlsoHmr43niLHlgL7vvJvnlJ/nl4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r43kurLpmarvvIzmiJDlip/llpzmgqbmr43kurLluobvvJvnpYjnpbfmr43kurLmt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pZ3npo/mr43kurLkuZDkuI3lgZzvvIE8L3A+PHA+PGVtPjE5My48L2VtPuavjeS6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agveagquW/mOW/p+iNie+8jOaEv+avjeS6suW/q+S5kOaXoOeDpuaBvO+8m+avjeS6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aUvuebhuW6t+S5g+mmqO+8jOaEv+avjeS6suW5uOemj+WBpeW6t+i6q+OAguavjeS6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Ev+WuieW/g++8jOavjeS6suiKgu+8jOelneemj+aEn+avjeaBqe+8muaEv+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/g++8gTwvcD48cD48ZW0+MTk0LjwvZW0+5pyJ5LiA56eN54ix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iQ5Yqf5LqG77yM5aW55Lya5oKE5oKE6LWw5byA44CC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77yM5b2T5L2g57Sv5LqG77yM5aW55rC46L+c5Ly45Ye66IeC6Ia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N54ix44CC5q+N5Lqy6IqC5Yiw5LqG77yM5L2g56Wd56aP5q+N5Lqy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UuPC9lbT7kuJbpl7TkuIfniannmobmnInmg4XvvIzllK/mnInmr4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lpKnvvIzlvIDlp4vmiJHkurrnlJ/otbfngrnvvIznibXmjILmiJHmiJDplb/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miJHlm57miqXlpJrlsJHvvIzlj6rmhL/miJHov4flvpfmm7Tlpb3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J/mgankupTmnIjor4nlv4Plo7DvvIznpZ3mgqjlv6vkuZDlj4j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Ni48L2VtPuaRmOS4gOadn+e+juS4veeahOmynOiKse+8jOmH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ZqOeahOmYs+WFieOAgumAgee7meS9oO+8jOS6sueIseeahO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3LjwvZW0+5q+N5Lqy55qE5YWz54ix77yM56m/6L+H5pe256m655qE6Led56a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+N6JeP5Zyo5b+D5bqV77yb5q+N5Lqy55qE6KeG57q/77yM6Leo6LaK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4Wn6ICA5oiR55qE5YmN5pa544CC5q+N5Lqy6IqC5Yiw5LqG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rC46L+c5YGl5bq344CCPC9wPjxwPjxlbT4xOTguPC9lbT7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nZnpu5jorrjkuYXvvIzkuIDkuKrnlLXor53mjILlv7XorrjkuYXvvIzkuIDpmL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urLliIforrjkuYXvvIzkuIDohLjosKbmhI/mhKfnlprorrjkuYXvvIzkuIDkuKrlgJ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orrjkuYXjgILmnIvlj4vvvIzlj4jliLDmr43kurLoioLvvIzlpJrnu5nmr43kur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nlLXor53vvIzlpJrlm57lh6DmrKHlrrbvvIE8L3A+PHA+PGVtPjE5O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PkemAge+8jOS4gOWjsOmTg+WjsOWTjei1t++8jOS4gOacteW6t+S5g+mmq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7veelneemj+S8oOmAku+8jOmDveS7o+ihqOedgOaIkeaDs+imgemA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+8jOS4gOS4queJueauiuiKguaXpeeahOmXruWAme+8m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wLjwvZW0+5oKo55qE6KeG57q/77yM6Leo6LaK5pe256m6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iA55u057O7552A5oiR55qE6Lqr5b2x44CC5oKo55qE5YWz54ix77yM56m/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Led56a777yM5LiA55u06KOF5Zyo5oiR55qE5b+D5bqV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aaI5aaI6IqC5pel5b+r5LmQ77yM5YGl5bq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DEuPC9lbT7miJHku6zmspDmtbTnnYDniLHnmoTpmLPlhYnplb/lpKfvvIzmiJH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urrpl7TnmoTnnJ/mg4XmiJDplb/vvJvlpJrlsJHmrKHluKbnnYDlubjnpo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vlhaXmoqbkuaHvvIzlpJrlsJHlm57lkKvnnYDmhJ/liqjms6roirHmiormnKrmnaX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m6DkuLrmnInkvaDvvIzmiJHkurLniLHnmoTlpojlpojvvIz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Mi48L2VtPuayoeacieavjeS6su+8jOWTquacieWutuW6r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6re+8jOWTquacieekvuS8mu+8m+ayoeacieekvuS8mu+8jOWTquacieWkqeS4i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Wutu+8jOavjeS6suS4uuWkp++8geWmiOWmiO+8jOS7iuWkqeaYr+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l+WEv+WtkOS4gOaLnO+8geelneaCq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zLjwvZW0+6IGG5ZCs552A5oKo55qE5bCP5aSc5puy77yM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6ZW/77yb5rKQ5rW0552A5oKo55qE5YWz54ix77yM5oiR5LiA5bm05bm0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552A5oKo55qE5pWZ6K+y77yM5oiR5LiA54K554K55oiQ54af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N5Lqy77yM6K6p5oiR54m1552A5oKo55qE5omL77yM5bim5oKo5LiA5q2l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5qE5rW35rSL77yM56Wd5aaI5aaI5bm456a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hJ/mganmr43kurLvvIzmjInnhaflpbnmlZnkvaDnmoTkurrnlJ/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vvIzkuZ/orrjmr43kurLkvJrmsLjkuI3lpqXljY/vvIzkvYbpgqPlhajlh7rkuo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Llm6DkuLrvvIzku47lh7rnlJ/nmoTpgqPkuIDliLvotbfvvIzkuIDliI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3kurLvvIE8L3A+PHA+PGVtPjIwNS48L2VtPuS4h+WNg+ivneivreS5i+mXtO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+WIh+eahOW4jOacm++8jOS4vuaJi+aKlei2s+S5i+mXtOihqOeOsOedgOa1k+eD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cieecvOmhvuebvOS5i+mXtOmakOiXj+edgOa3sea3seeahOaAneW/t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Nq+W6h+WtkOWls+eahOWkp+agke+8jOeVmeS4i+eahOaYr+aXoOWwveeahOeI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Ev+WkqeS4i+avjeS6sumDve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2LjwvZW0+5oKo5piv5LiA5qO15aSn5qCR77yM5pil5aSp5YCa552A5oKo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Ca552A5L2g57mB6IyC77yM56eL5aSp5YCa552A5oKo5oiQ54af77yM5Yas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rKJ5oCd44CC5Lqy54ix55qE5aaI5aaI77yM5oSf6LCi57uZ5LqI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6IqC5pel5b+r5LmQ77yBPC9wPjxwPjxlbT4yMDc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ov5nkuKrnibnliKvnmoToioLml6XvvIzmiJHkuLrkvaDkubDkuo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gaXlurfoo6TjgIHlvIDlv4PluL3jgIHmtLvlipvpnovvvIznqb/kuIrlro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m5vlraPlgaXlgaXlurflurfjgIHlv6vlv6vkuZDkuZDvvIzlv4Pmg4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lubTovbvvvIE8L3A+PHA+PGVtPjIwOC48L2VtPuavjeS6suiKg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CqOS4gOadn+W6t+S5g+mmqO+8jOaEv+WmiOWmiOWkqeWkqeW8gOW/g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aIkeimgemAgeaCqOS4gOadn+mYs+WFie+8jOaEv+a4qeaaluawuOmpu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WPkeadoeefreS/oemAgeaCqOS4gOWPpeecn+ivmueahOelneaEv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Ev+aCqOavjeS6suiKguW/q+S5kOW5s+Wuie+8gTwvcD48cD48ZW0+Mj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25bi45Lya5oOz6Ieq5bex5piv5aSa5LmI5bm46L+Q5ZWK77yM6IO95Zyo6L+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6L6I5a2Q77yM6YGH6KeB5L2g6L+Z5LmI5aW955qE5aaI5aaI44CC5YmN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L2g5Zu0552A5oiR6L2s77yM5ZCO5Y2K6L6I5a2Q5o2i5oiR5Zu0552A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M5YiG56eS5LiN5q2H77yB5oiR5Lqy54ix55qE5aaI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yMTAuPC9lbT7kuIDnm7Tku6XkuLr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bTku47mnKrnu5nkvaDov4fogqnohoDvvJvkuIDnm7Tku6XkuLrmiJHlvoj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KrotJ/mi4Xmm7/kvaDmiZvvvJvkuIDnm7Tku6XkuLrmiJHlvojlrZ3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5nov4fkvaDkvp3pnaDvvJvkuIDmrKHmt7Hmt7HnmoTmi6XmirHvvIzkuIDmrKHohbv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LlqIfvvIzlubjnpo/nmoTmg4Xmma/ku47mnKrkuLrkvaDmnaXokKXpgKDvvJv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nnJ/nmoTlpb3ns5/ns5XvvIHmr43kurLoioLvvIzllK/mhL/lpojlpojlsJ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zmiJHopoHnu5nmgqjniLHnmoTlm57miqXvvIE8L3A+PHA+PGVtPjI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aSreenjemYs+WFie+8jOaCqOS4uuaIkemYu+aMoemjjumbqOOAgu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S6uumDveWFs+W/g+aIkemjnuW+l+mrmOS4jemrmO+8jOWPquacieaCqO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4jee0r+OAguavjeS6suiKgu+8jOelneWmiOWm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yLjwvZW0+5q+N5Lqy77yM5piv5LiA5p2v55SY6YaH55qE576O6YWS77yM5ZO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qW5Y205b+D5aS077yb5q+N5Lqy77yM5piv5LiA5aO25reh6aaZ55qE5riF6Iy2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6Zq+6Kej5Lmh5oSB44CC5aaI5aaI77yM5Zyo5q+N5Lqy6IqC5LmL6ZmF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L2g77ya5YGl5bq3576O5Li977yBPC9wPjxwPjxlbT4y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kpXlv4Poo4LogrrnmoTnl5voi6bvvJvlhbvmiJHvvIzml6Dlvq7kuI3oh7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grLmiJHvvIzlup/lr53lv5jpo5/lnLDllKDlj6jvvJvlnKjov5nkvJ/lpKf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pgIHnu5nmgqjmnIDnnJ/mjJrnmoTor53or63vvJrlpojlpoj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NC48L2VtPuaCqOeahOWFs+eIse+8jOepv+i/h+aXtuepu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btOijheWcqOaIkeeahOW/g+W6le+8m+aCqOeahOinhue6v++8jOi3qO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Yu+eije+8jOS4gOebtOezu+edgOaIkeeahOi6q+W9seOAg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iOWmiOiKguaXpeW/q+S5kO+8jOWBpeW6t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1LjwvZW0+5aaI5aaI77yM5oiR5pu+5piv5L2g6Lqr6L6555qE5LiA5Y+q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CP6bif77yM5LuK5aSp5a6D5Li65L2g6KGU5p2l5LqG5LiA5p2f6Iqs6Iq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TYuPC9lbT7mr43kurLoioLliLDkuobvvIz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mhJ/osKLnlJ/miJHvvIzogrLmiJHnmoTmr43kurL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u5nkuobmiJHli4fmsJTvvIzorqnmiJHog73lnKjlraTkuY/lm7DlooPkuK3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lpb3mg7Plr7nkvaDor7TvvIzlpojlpoj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y48L2VtPuacgOW5uOemj+eahOWbnuW/hu+8jOaYr+Wwj+aXtuWAmeS+neWBju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eaalueahOaAgOmHjO+8m+acgOa4qemmqOeahOS6i+aDhe+8jOaYr+WGjeWOu+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S6suS6suaJi+WBmueahOiPnO+8m+acgOWkp+eahOW/g+aEv++8jOaYr+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S6suawuOi/nOW5uOemj+W5s+WuieOAguelneemj+avjeS6s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4LjwvZW0+5p6d5bq35LmD6aao77yM5peg6ZmQ5oSf5oG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qK5omA5pyJ55qE5bm456aP57uZ5aaI5aaI44CCPC9wPjxwPjxlbT4y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nu5nov4fnmoTmuKnmn5TvvIzml6Dku6Xlm57miqXvvJvpmLPlhYnnu5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hI/vvIzml6Dms5Xlm57ppojjgILmr43niLHmmK/kuIDlj6rnnIvkuI3op4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ga7lnKjlpKnkuIrvvIznibXmjILlnKjlv4PkuIrjgILmr43kurLoioL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kurLniLHnmoTmr43kurLlubjnpo/lgaXlurfvvIE8L3A+PHA+PGVtPjIy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8guS5oeS4uuW8guWuou+8jOacgOa3seaAneW/teaYr+avjeS6suOAgumprO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iKguS6hu+8jOi6q+WcqOW8guS5oeeahOaIkeS4jeiDveWcqOaCqOi6q+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S4iuW6t+S5g+mmqO+8jOWUr+ihqOW/g+aEj++8muWmiOWmi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xLjwvZW0+5qCR5b2x5YaN6ZW/5Lmf56a75LiN5byA5a6D55qE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LWw5b6X5YaN6L+c5Lmf6LWw5LiN5Ye65q+N5Lqy55qE5b+D44CC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77yM5rKh5pyJ5aSp5bCx5rKh5pyJ5Zyw77yM5rKh5pyJ5oKo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7uZ5oiR5bim5p2l55qE5LiA5YiH5LiA5YiH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6Wd5oKo5YGl5bq36ZW/5a+/77yB5rC46L+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jIuPC9lbT7lpKnnqbrnmb3kupHmnLXmnLXvvIzmuqLmu6HmiJH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kvKDpgJLnu5nkvaDvvIzmiJHnmoTmt7Hmt7HnpZ3npo/vvJrmhJ/osKLkvaD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zorqnmiJHlgaXlurflv6vkuZDmiJDplb/vvJvlpJrkuo/mnInkvaD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orqnmiJHlubjnpo/lkInnpaXluLjkvLTvvIzmiJHnmoTmr43ku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My48L2VtPuS4luS4iuWPquacieWmiOWmiOWlve+8jOS4uuaCq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HquixquOAguiZveeEtuS4jeWcqOaCqOi6q+i+ue+8jOaXtuW4uOS4jeW/mOa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7iuWkqeaYr+aCqOeahOiKguaXpe+8jOWQkeaCqOivtOS4gOWjsO+8miZsZHF1bz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YmcmRxdW8777yBPC9wPjxwPjxlbT4yMjQuPC9lbT7mr43kurLoioLlj4j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lKjlv4PngbXkuYvnurjmipjmiJDmnIDnvo7nmoTlurfkuYPppqjvvIz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ojlpojvvIznpZ3lpbnlubjnpo/lubPlronvvIHmm7TmhJ/osKLlpbnlhbvog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b/kvaDmiJDkuLrmiJHnlJ/lkb3kuK3kuI3lj6/nvLrlsJHnmoTmnIvlj4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3kurLoioLml6Xlv6vkuZDjgII8L3A+PHA+PGVtPjIyNS48L2VtPuavjeS6s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eZveS6ke+8jOaCqOS+v+aYr+WMheWuueaIkeeahOiTneWkqe+8jOaIk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CqOS+v+aYr+a7i+WFu+aIkeeahOWcn+WcsO+8m+aIkeaYr+S4gOWPqu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+v+aYr+W6h+aKpOaIkeeahOajruael++8m+WPquimgeaIkeeahOmdkuaYpeac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S4jeS8muaCsuWTgOOAgjwvcD48cD48ZW0+MjI2LjwvZW0+5bm2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N5Lqy6IqC6L+Z5aSp5omN6KaB5Y675YWz5b+D5q+N5Lqy77yM5LiA5bm0MzY1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q+N5Lqy6IqC77yM5oiR5Lus5q+P5LiA5aSp6YO95Y+v5Lul5Y6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u5YCZ5Lyf5aSn55qE5q+N5Lqy44CC5biM5pyb5aSp5LiL5omA5pyJ5q+N5Lqy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pel5pel5bm456aP77yBPC9wPjxwPjxlbT4yMjcuPC9lbT7mr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lrr3lub/kvJ/lpKfvvIzmtanngJrml6DovrnvvJvmr43niLHkvLzms4n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vvIzmu4vmtqblv4PnlLDvvJvmr43niLHkvLzoirHvvIzmuKnppqjoiqz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jgILmr43kurLoioLmnaXkuLTkuYvpmYXvvIznpZ3lpKnkuIv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ouqvkvZPlgaXlurfjgII8L3A+PHA+PGVtPjIyOC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WVvOWTre+8jOesrOS4gOasoeaRlOWAku+8jOavj+S4gOasoeaso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KmOmavu+8jOmDveemu+S4jeW8gOavjeS6sueahOWRteaKpOS4jumZquS8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lOivmuelgeemj++8jOelneaEv+aIkeS7rOeahOavjeS6suemj+Wvv+WuieW6t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jI5LjwvZW0+5LuK5aSp5q+N5Lqy6IqC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7uZ5pyA54ix55qE5aaI5aaI77yB5oql5LiN5a6M55qE5oGp77yM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Gp44CC6L+Y5LiN5LqG55qE5oOF77yM5piv5q+N5Lqy55qE5oOF44CC6LCi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q+N5Lqy55qE54ix44CC6KGo6L6+5LiN5LqG55qE55yf6K+a5b+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rWT5rWT55qE5q+N54ix5oOF44CCPC9wPjxwPjxlbT4yMzAuPC9lbT7otKPpqo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IXlkKvnnYDniLHvvJvllKDlj6jph4zvvIzmgLvpgI/nnYDlhbPlv4PvvJv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ol4/nnYDmjILlv7XvvJvkuL7miYvpl7TvvIzmgLvnm7zlhL/lubPlronvvJ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3niLHvvIzmr43kurLoioLkuobvvIznpZ3mr43kurLlgaXlurf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MS48L2VtPuWmiOWmiOaIkeWSjOS9oOmDveS4jeWWhOiogOi+n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n+adpeivtOaEn+iwou+8jOe+nuS6juivtOeIseW9vOatpO+8jOS9huaYr+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9oOaYr+efpemBk+eahO+8jOWwseeul+aIkeS7rOS6ieaJp+aIkeS7rO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atpO+8jOaIkeS5n+aYr+eIseS9oOeahO+8jOebuOS/oeS9oOS5n+S4gOagt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jMyLjwvZW0+5LiN5piv5q+P5ru05rC06YO9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LiN5piv5q+P5Y+q6bmw6YO95oCd5b+16JOd5aSp77yM5LiN5piv5q+P5qC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ij6LCi55Sw6YeO77yM5LiN5piv5q+P5Liq5Lq66YO95a2d5q+N5b2T5YWI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iw5LqG77yB5Y+I5YC85q+N5Lqy6IqC77yM5oS/5L2g55qE5q+N5Lqy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iw5rC46L+c77yBPC9wPjxwPjxlbT4yMzMuPC9lbT7npZ3lpojlpojku6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sKLosKLkvaDku6zkuojku6XnmoTnlJ/lkb3lkozniLHvvIzmm7T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v6vkuZDjgII8L3A+PHA+PGVtPjIzNC48L2VtPuWmiOWmiOaIkeaEn+iwouaCq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aCqOaVmeS8muS6huaIkeWBmuS6uueahOmBk+eQ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aAjuS5iOagt++8jOaIkeawuOi/nOeIseaCqO+8gTwvcD48cD48ZW0+M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5So6Ieq5bex55qE5Y+M5omL5oy95pWR5LqG5a2p5a2Q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5So6Ieq5bex55qE6IOM5Li65a2p5a2Q6YGu6aOO5oyh6Zuo77yb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o6Ieq5bex55qE5Zi077yM6K6p5a2p5a2Q6L+H5LiK5LqG56iz5a6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zYuPC9lbT7mraPlgLzkupTmnIjvvIzpuJ/or63oirHppp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lrpvoi6Xmr43kurLjgILmuKnmmpbnmoTpmLPlhYnvvIzmmK/mgq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vIzoiJLpgILmg6zmhI/vvJvmsoHohL7nmoToirHpppnvvIzmmK/mgqjnmoTlj67lk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vvJvlvpDlvpDnmoTmuIXpo47vvIzmmK/mgqjnmoTmlZnor7LvvIzlj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HjgILmiJHku6zniLHmgqjvvIzmr43kurLvvIE8L3A+PHA+PGVtPjIz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S4uuWtqeWEv+eahOais+Wmhu+8m+eIseaYr+mXqOWPo+a3seaDheeahOW8oOac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yl+Wkp+eahOaJi+aOjO+8m+eIseaYr+WFpeedoeaXtuWmiOeahOWQn+WUs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Ev+eXheaXtueahOeDreaxpO+8m+eIseaYr+avjeS6suWUoOWPqOeahOi/h+W+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elneavjeS6suS7rOiKguaXpeW/q+S5kO+8gTwvcD48cD48ZW0+M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77yM5ryr5aSp55qE5pif5paX5a+55oiR5LiA55yo5LiA55yo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WI54ix55qE55y8552b44CC5oKo55qE6IqC5pel77yM5oiR6YCa6L+H55+t5L+h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oKo6K+077ya5oiR54ix5oKo77yM5aaI5aaI77yBPC9wPjxwPjxlbT4y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kuLrkuobov5nkuKrlrrbvvIzku5jlh7rlpJrlsJHovpvlirPllYr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niLHnmoTlpojlpojjgII8L3A+PHA+PGVtPjI0MC48L2VtPuaeq+WPtue6o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WkmuaAneeahOWto+iKguOAguaIkeeUqOaeq+WPtuiIrOeahOeDreaDheWQk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S4uuaCqOW4puadpeaXoOmZkOeahOa4qemmqO+8jOelneaCq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QxLjwvZW0+5aW577yM5LuO5bm06L275Yiw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a2p5o+Q5Yiw6ZW/5aSn77yM5aW55piv5oiR5Lus55qE6L+H5Y6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G5p2l44CC56Wd5oKo5q+N5Lqy6IqC5b+r5LmQ77yBPC9wPjxwPjxlbT4y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IzmhL/moLnnvo7kuL3lgaXlurfvvIzmnpzmm7TliqDojIHlo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YDmnInmr43kurLlv6vkuZDvvIE8L3A+PHA+PGVtPjI0My48L2VtPuav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4gOmmlueUsOWbreivl++8jOW5vei/nOe6r+WHgO+8jOWSjOmbhea4hea3o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gOW5heWxseawtOeUu++8jOa0l+WOu+mTheWNjumblemlsO+8jOeVmeS4i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+8m+avjeeIseWwseixoeS4gOmmlua3seaDheeahOatjO+8jOWpiei9rOaC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Qn+a1heWUse+8m+avjeeIseWwseaYr+S4gOmYteWSjOeFpueahOmjju+8jOWQu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ue6t+mjnu+8jOW4puadpeaYpeWFieaXoOmZkOOAguavjeS6suiKgu+8jOelneemj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S6su+8jOWBpeW6t+W/q+S5kO+8jOW5uOemj+awuOi/nOOAgjwvcD48cD48ZW0+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5qE5LqL5YS/6K6p5q+N5Lqy5pep55+l6YGT77yM5byA5b+D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N5Lqy5aSa55+l6YGT77yM5bm46L+Q55qE5LqL5YS/6K6p5q+N5Lqy5YWI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LqL5YS/6K6p5q+N5Lqy5YWo55+l6YGT77yM5bm456aP55qE5LqL5YS/6K6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O955+l6YGT77yM54Om5oG855qE5LqL5YS/6KaB5Li65q+N5Lqy5bC955Sp5o6J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LqL5YS/6KaB5pu/5q+N5Lqy55qG6LW26LeR44CC5Lyf5aSn5q+N5Lqy6IqC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Wo6YOo55qE5aaI5aaI5Zug5Li65oiR5Lus6ICM5aeL57uI5bmz5a6J44CB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DUuPC9lbT7miJDplb/ot6/kuIrvvIzmr43kurL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orlhbPniLHkvKDpgJLvvIzmiormuKnmmpbmkq3mkpLvvIzmiornkIbop6P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IXlrrnphZ3phb/vvIzogIzku4rmiJHlt7Lplb/lpKfvvIzmiJHmhL/nibX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YvotbDov4fpo47po47pm6jpm6jjgILmr43kurLoioLvvIzmhL/mr43kurL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Ni48L2VtPuS4gOW5tOS4gOW6pueahOavjeS6suiKguWIs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XtuaXtuW8gOW/g+W/g+aDheWlve+8jOWkqeWkqeW/q+S5kOS5kOmAjemBp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mj+i/kOWIsO+8jOS4gOeUn+WuieW6t+awuOS4jeiAge+8jOWNg+iogOS4h+iv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le+8jOelneavjeS6suWvv+avlOWNl+WxsemrmOOAgjwvcD48cD48ZW0+M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LuK5aSp5piv5oKo55qE6IqC5pel77yM5LiN566h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mF6L+c77yM5oiR5rC46L+c5piv5oKo5oCA6YeM55qE5bCP5a6d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guPC9lbT7mr43kurLnmoTniLHlsLHlg4/kuIDmnLXnvo7kuL3nmoToirH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liqjkurrljbTkuI3lqprkv5fvvIzlroPlpJrlp7/lpJrlvanljbTkuI3pgKD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47pm6jkuI3lho3vvIzlroPkvp3nhLboirPpppnmsLjlrZjjgILlv4PmgID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43kurLjgII8L3A+PHA+PGVtPjI0OS48L2VtPuacieS4gOS4quaXpeWt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AjOWumu+8jOaYr+avjeS6suiKgu+8m+acieS4gOacteiKseS6lOaciOmHjOWPq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AjOW8gO+8jOaYr+W6t+S5g+mmqO+8m+acieS4gOenjeaDheS4uuavjeS6suiA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Yr+S6suaDheOAguaEv+WkqeS4i+avjeS6su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wLjwvZW0+5aW55piv54aZ5pel5LiL5pyA5rip5pqW55qE57KS5a2Q77yM6J6N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qE5bm456aP77yM5oSf5oGp5q+N5Lqy44CCPC9wPjxwPjxlbT4yNTEuPC9lbT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Lmg4XvvIzmgLvmmK/orqnnlJ/mtLvlhYXmuqLnnYDkuIDku73lubPluLj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nmoTmuKnmmpbvvIzlroPotK/nqb/miJHku6znlJ/lkb3nmoTlp4vnu4jvvIz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vJ/lpKfvvIznpZ3npo/miJHku6zkvJ/lpKfnmoTmr43kur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jUyLjwvZW0+5q+N54ix5piv5LiA5Zui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w54Gr77yM54Wn5Lqu5L2g55Sf5ZG955qE5q+P5LiA5Liq6KeS6JC9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aN6L+36Iyr5Zuw5oOR77yb5q+N54ix5piv5LiA6aaW5rex6JeP55qE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5qE5Lq65rWR54S25LiN6KeJ77yM6ICM5ZCs55qE5Lq65bey57uP5oSf5Yqo5b6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5LuK5aSp5q+N5Lqy6IqC77yM5oS/5aSp5LiL55qE5q+N5Lqy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TMuPC9lbT7lpojlpojvvIzov5nmmK/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mh4LnmoTlkbzllKTvvJvlpojlpojvvIzov5nmmK/lhajkuJbnlYzmnIDliqj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vvJvlpojlpojvvIzov5nmmK/lhajkuJbnlYzmnIDmhYjniLHnmoTkurr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oioLml6XvvIzkvaDmmK/miJHmnIDniL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NC48L2VtPuacgOacgOS6sueIseeahOWmiOWmiO+8jOaCqOe7meS6iO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efpemBk+aCqOeahOW+rueskeaYr+aIkeWtpuS5oOeahOWKqOWKm++8jOaC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Yr+aIkeWJjei/m+eahOaLkOadluOAguS7iuWkqeaYr+avjeS6suiKguecn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miOWmiOaCqOawuOi/nOW5tOi9u++8jOawuOi/nOW5uOemj++8gTwvcD48cD48ZW0+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pel5Yiw77yM6YCB5py15bq35LmD6aao6KGo6L6+6Iez54ix6Ie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Zyo5q2k55yf5b+D56Wd5oS/5q+N5Lqy77yM5YGl5bq36Lqr5L2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Ko77yM5bm456aP5b+r5LmQ5Zu057uV5oKo77yM55Sf5rS7576O5ruh55Sc6Jyc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76O6LKM5bGe5LqO5oKo77yM5q+N5Lqy6IqC5pel5oS/5oKo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TYuPC9lbT7kuJbkuIrlj6rmnInlpojlpojlpb3vvIzmsqHmnInlpKn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qHmnInmgqjlsLHmsqHmnInmiJHvvIzosKLosKLmgqjnu5nmiJHluKb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iIfjgILnpZ3mgqjmr43kurLoioLlv6vkuZDvvIE8L3A+PHA+PGVtPjI1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+8jOaYr+aIkeaJgOaDs++8jOiuqeS9oOW5uOemj++8jOaIkeaJ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+8jOWmguiKsee7veaUvu+8jOWOn+adpeWTiOWTiOWTiOeskeWuu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i/t+S6uueahOmjjuWFie+8jOWmiOWmiOaCqOeahOe+juS4veWcq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S4reawuOWtmO+8jOelneavjeS6suiKguW/q+S5kO+8gTwvcD48cD48ZW0+M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L+u6aWw55qE5LiA5a+55omL77yM5bim5Ye65rip5pqW5rC46L+c5Zyo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72X5Zem5aeL57uI5YWz5rOo77yM5LiN5oeC54+N5oOc5aSq5YaF55aa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cqOi/meS4queJueWIq+eahOaXpeWtkOmHjO+8jOWmiOWmiO+8jOivt+WH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jsOivtOWHuu+8muecn+eahOeIseS9oO+8gTwvcD48cD48ZW0+MjU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76O5Li955qE5bq35LmD6aao77yM5piv5oiR5Lus5pS+6aOe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oS/5q+N5Lqy6Lqr5L2T5YGl5bq377yM55Sf5rS75bq35rOw77yM6Le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77yM55Sf5rS75bCP5bq377yM56aP5a+/5bq35a6B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jAuPC9lbT7mgqjluLjlnKjnu5nmiJHnkIbop6PnmoTms6jop4bvvIzmgq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vkuZDmmK/lranlrZDnmoTnpLznianjgILmiYDku6Xku4rlpKnvvIzmiJH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vvIzmuKnmmpbmgqjnmoTlv4PjgII8L3A+PHA+PGVtPjI2MS48L2VtPuavjeS6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S6hu+8jOiDjOS4iueahOaVheS6i+S5n+W8r+S6huaIkeeahOaAneW/te+8m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ooeeziuS6hu+8jOecvOmHjOeahOeJteaMguS5n+aooeeziuS6huaIkeaVsumX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uavjeS6su+8jOW+iOWuueaYk+W/veeVpeaCqOeahOeJteaMgu+8jOaKseati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avjeS6su+8jOaIkeeIseaCqOOAguelneaCqOavjeS6suiKgu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OAgjwvcD48cD48ZW0+MjYyLjwvZW0+5oKo55qE54ix77yM5oiR5rC46L+c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oKo5a+55oiR5aSa5bm05Lul5p2l55qE6buY6buY5pSv5oyB77yM5piv5oi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5qE57K+56We5pSv5p+x44CC5aaI5aaI77yM5oiR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jMuPC9lbT7mgqjnmoTnmrHnurnmt7HkuobvvIzmgqjmiornvo7kuL3nmoTpnZLmm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mgqjnmoTmiYvnspfkuobvvIzmgqjmiormuKnmmpbnmoTpmLPlhYn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ohbDlvK/kuobvvIzmgqjmiormjLrnm7TnmoTohIrmooHnu5nkuobmiJH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urLniLHnmoTlpojlpojvvIzmr43kurL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aYr+S4gOacrOWOmuS5pu+8jOWTgeS4jeWwveeahOaYr+WFs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aYr+S6suaDhe+8jOivtOS4jeWHuueahOaYr+aEn+a/gO+8jOW4pu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sOW/hu+8jOivu+S4jeWujOeahOaYr+avjeeIseeahOi/nui9veOAgueln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Y1LjwvZW0+6aOO5piv54ix55qE5Y+s5ZSk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5qE5Lqk6J6N77yM5pyA54ix5L2g55qE5Lq65pyA54m15oyC5L2g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+N5Lqy77yB6L2s57uZ5YWt5L2N5aW95Y+L77yM5L2g55qE5q+N5Lqy5Lya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ir5YG35oeS77yM5Li65aaI5aaI5YC85b6X77yB5q+N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jYuPC9lbT7mnInkuIDnp43niLHlj6vmt7HkvLzmtbfvvIzpq5jmr5Tls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lj6vlnZrlpoLph5HvvIznoazlpoLpkrvvvJvmnInkuIDnp43kurrlj6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lv4Pnm7jpgJrvvJvmnInkuIDnp43lvrflj6vlpJrlhbPlv4PvvIzlsL3lrZ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oioLliLDkuobvvIzmhL/lpKnkuIvnmoTlpojlpojvvIzmr43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Ny48L2VtPuWxseS5i+mrmO+8jOmrmOS4jei/h+avjeS6su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1t+S5i+a3se+8jOa3seS4jei/h+avjeS6sueahOeWvOeIse+8m+aDheS5i+a1k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h+avjeS6sueahOWFs+eIse+8m+aEj+S5i+ecn++8jOecn+S4jei/h+avjeS6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m+avjeS6suiKguaEv+WkqeS4i+eahOavjeS6su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4LjwvZW0+5q+N54ix5piv5LiA56eN5Yqb6YeP77yM5Y+v5Lul6K6p5L2O6JC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eD5biM5pyb77yb5q+N54ix5piv5LiA5YmC6a2U5rOV6I2v5rC077yM6IO95oqa5oW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4G177yb5q+N54ix5pu06IOc5Ly86YKj5r2H5r2H6Zuo5Lid77yM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b+r5LmQ5pKS5ZCR5LqG5Lq66Ze077yB5aaI5aa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jkuPC9lbT7lj6ropoHog73lkIPppa3vvIzpkrHlsLHkuI3kvJrmlq3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krHlsJHvvIzlsLHmgJXotbDlvpfml6nvvJvlrpjlho3lpKfpkrHlho3lpJrvvIzpg7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5/lm7HvvJvlm5vlv5jorrDvvJrlv5jorrDlubTpvoTvvIzlv5jorrDnlr7nl4Xv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anmgKjvvIzlv5jorrDov4fljrvvvJrnpZ3mr43kurL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MC48L2VtPuWtnemhuuWFtuWunuW+iOeugOWNle+8muWkmuWbnuS4gOi2n+Wu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S4queUteivne+8jOWkmueCueiAkOW/g+WQrOWUoOWPqO+8jOWkmueCueWFs+W/g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WkmueCuemXruWAmeWPq+WjsOWmiOOAguavjeS6suiKgu+8jOe7meiAgeWmi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aXpeW/q+S5kOWQp+OAgjwvcD48cD48ZW0+MjcxLjwvZW0+5piv5aW55pWZ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6YGT55CG77yM5piv5aW55pWZ5oiR5Lus6L+I5Ye65Lq655Sf55qE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55LiA55u057uZ5oiR5Lus6byT5Yqx5ZKM5biu5Yqp44CC5aSp6YO95rKh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/6ZiU77yM5Zyw6YO95rKh5aW555qE5b+D5a695a6544CC5oS/5oiR5Lus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77yBPC9wPjxwPjxlbT4yNzIuPC9lbT7kuIDkuKr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nmoTot53nprvkuZ/mmK/ov5HnmoTvvJvkuIDlo7Dpl67lgJnvvIzlho3lhrf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mmK/mmpbnmoTvvJvkuIDlj6UmbGRxdW876LCi6LCiJnJkcXVvO++8jOWGje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5n+aYr+W/q+S5kOeahOOAguavjeS6suiKguW/q+WIsOS6hu+8jOWIq+W/mOS6hui3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WjsOiKguaXpeW/q+S5kO+8gTwvcD48cD48ZW0+MjczLjwvZW0+5q+N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V6IKy5oiR55Sf5ZG955qE5L2/6ICF77yb5oKo5piv5LiW55WM5LiK5pyA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iR55qE5Lq644CC5aaC5p6c6K+05oKo5piv5LiA5bqn5aSn5bGx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K55qE6Iqx6I2J5qCR5pyo77yM5oKo5Li65oiR6YGu6aOO5oyh6Zuo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44CCPC9wPjxwPjxlbT4yNzQuPC9lbT7mgqjnlK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miJHmjIfot6/vvIzorqnmiJHnmoTkurrnlJ/otbDnmoTovbvmnb7otbDnmoT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v6vkuZDotbDnmoTmraPnoa7vvIzmgqjnmoTovpvoi6bmiJHorrDlnKj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sKLosKLmgqjvvIznpZ3mgqjmr43kurL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iKgu+8jOiKseWEv+WGjee+ju+8jOavlOS4jei/h+avjeS6s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+8m+mYs+WFieWGjeWlve+8jOavlOS4jei/h+avjeS6sueahOWFs+aAgOWlve+8m+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eUnO+8jOavlOS4jei/h+avjeS6sueahOW+rueskeeUnO+8jOaEv+aIk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m+Wto+W5s+Wuie+8jOWBpeW6t+mVv+Wvv+OAgjwvcD48cD48ZW0+Mjc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77yM6bG85rS75LiN6L+H5pyd5aSV77yb5rKh5pyJ5YWJ77yM6Iqx5YS/5LiN5Ly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rKh5pyJ5L2g77yM5bCx5rKh5pyJ5oiR55qE546w5Zyo77yb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q+N5Lqy44CC5LuK5aSp5q+N5Lqy6IqC77yM56Wd56aP6YCB57uZ5L2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6J5bq377yBPC9wPjxwPjxlbT4yNzcuPC9lbT7phZLnmoTnvo7kuL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5jorrDlv6fmhIHvvIzoirHnmoTprYXlipvlnKjkuo7orqnkurrnnIvop4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moTprYXlipvlnKjkuo7orqnkurrnpZ7muIXmsJTniL3vvIznn63kv6H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pZ3npo/kvaDvvJrmr43kurLoioLliLDkuobvvIzmhL/kvaDlkozkvaDnmo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I3OC48L2VtPuS7iuWkqeaYr+avjeS6suiK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tneW/g+adpeaKmuW5s+aCqOmineS4iueahOeasee6ue+8jOeUqOaIk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fk+m7keaCqOWktOS4iueahOmTtuWPke+8jOeUqOaIkeeahOivneivreadpempse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WvguWvnuOAguaEv+S9oO+8jOiKguaXpeW/q+S5kO+8jO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5LjwvZW0+55Sf5oiR77yM5pKV5b+D6KOC6IK655qE55eb6Ium77y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5b6u5LiN6Iez55qE5YWz5oCA77yb6IKy5oiR77yM5bqf5a+d5b+Y6aOf55qE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b5Zyo6L+Z5Lyf5aSn55qE6IqC5pel6YeM77yM6YCB57uZ5oKo5pyA55yf5oy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aaI5aaI77yM5oKo6L6b6Ium5LqG77yBPC9wPjxwPjxlbT4yODA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npo/miJHku6zmnIDmnIDkurLniLHvvIzlubPlh6HogIzlj4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ioLml6Xlv6vkuZDvvIzkuIDnlJ/lubPlronlubjnpo/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engee7meS6iO+8jOS4jeaxguWbnuaKpe+8jOWkp+eIseaXoOeWh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aDheWUr+acieaIkeS7rOeahOWmiOWmiOOAguavjeS6suiKguWIsOS6hu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uW/q+aKiuelneemj+mAgee7meiHquW3seeahOWmiOWmiOOAguelne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S4gOeUn+W5s+Wuie+8jOW5uOemj+WuieW6t+OAgjwvcD48cD48ZW0+M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ix5p2l5LiN5Y+K6KGo6L6+77yM5pyJ5Lqb5Lq657uP5LiN6LW3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iC6LS155qE56S854mp77yM5LiA5Y+l6Zeu5YCZ5bCx6Laz5aSf44CC6L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6IqC5pel77yM5aSn5aOw5Zyw5oqK5L2g5a+55q+N5Lqy55qE54ix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44CC5oS/5aSp5LiL5q+N5Lqy6IqC5pel5b+r5LmQ77yBPC9wPjxwPjxlbT4y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kvaDnlKjniLHnu5nmiJHlipvph4/vvIzorqnmiJHmjLrotbfog7joh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pKrpmLPljYfotbfnmoTlnLDmlrnvvIzli4fmlIDkurrnlJ/nmoTpq5jls7D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nlKjmlK/mjIHnu5nmiJHmuKnmmpbvvIzorqnmiJHlnZrlrprkv6Hlv7X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nmoTlnKPlnLDvvIzmiafnnYDlnLDmi7zmkI/jgILmr43kurLvvIzmmK/kvaD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nlJ/lkb3vvIzmm7TmmK/kvaDkuLDlr4zkuobmiJHnmoTkurrnlJ/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jgII8L3A+PHA+PGVtPjI4NC48L2VtPuavjeS6suaYr+S8n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mjjuaMoembqO+8m+avjeS6suaYr+iiq++8jOe7meaIkeS7rOWinuaaluS/n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aYr+aIv+WtkO+8jOe7meaIkeS7rOacgOa4qeaalueahOa4r+a5vu+8ge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4uuaIkeS7rOaMh+aYjumBk+i3r++8geaEv+aIkeS7rOeahO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1LjwvZW0+6YCB5L2g5LiA5p2f5bq35LmD6aao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76O5Li95LmQ6IiS5b+D77yb57uZ5oKo5rKP5p2v6IyJ6I6J6Iy277yM5ram5ZaJ5rKB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56We77yb6Zmq5oKo5ZSg5ZSg5a625bi46K+d77yM6K+06K+056yR56yR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aaI5aaI77yM56Wd56aP5oKo5YGl5bq3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DYuPC9lbT7luK7lpojlpojmjbbmjbbog4zmjInmjInmkanvvIzlgZr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nopfvvIHnpZ3mgqjmr43kurLlpJrnpo/lpJrlr7/vvIE8L3A+PHA+PGVtPjI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cqOW/g+aAgO+8jOa4qeaaluedgOiDuOiGm++8m+avjeeIseWcqOmXqOWPo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WuiOacm++8m+avjeeIseWcqOmTtuWPke+8jOikquiJsuaIkOayp+ahk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vneivre+8jOWPiOiusuWPiOWcqOiXj++8m+avjeeIseWcqOavjeW/g++8jOWNg+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iCoOOAguavjeS6suiKguWIsOS6hu+8jOivt+WFs+eIseavje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jwvZW0+5pyJ6K645aSa6K+d6JeP5Zyo5Y+j6YeM77yM5pyJ6K645aSa5oOF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6K645aSa5oSf5Yqo6JeP5Zyo5bmz5pel6YeM77yM5q+N5Lqy6IqC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6D5Lus5pud5YWJ77yM5Lqy54ix55qE6ICB5aaI77yM5oSf6LCi5oK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YGl5bq377yM5byA5b+D5q+P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tbDpgY3lpKnmtq/mtbfop5LvvIzmgqjlnKjnmoTlnLDmlrnmiY3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JvlkKzpgY3ljYPoqIDkuIfor63vvIzmgqjor7TnmoTor53miY3mmK/ph5Hnjon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kIPpgY3lm5vpnaLlhavmlrnvvIzmgqjlgZrnmoTppa3oj5zmiY3mmK/mnIDp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kurrmg4XlhrfmmpbvvIzmgqjnu5nnmoTlhbPlv4PmiY3mmK/mnIDnnJ/mjJr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vvIzmhL/mgqjlgaXlurflv6vkuZDvvIznrJHlj6PluLj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MC48L2VtPuaMguW/teaIkeeahOS6uuaYr+aCqO+8jOW/g+eWvOaIkeeahO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+W/g+aIkeeahOS6uui/mOaYr+aCqO+8jOi/meS4quS6uuWwseaYr+e7m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eS6su+8m+avjeS6suiKguWNs+WwhuadpeWIsO+8jOmAgeS4iuaIkeWvue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miOWmiOaCqOi6q+S9k+WBpeW6t++8jOW/g+aDheiIk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xLjwvZW0+5biM5pyb5oiR5a6M576O55qE5aaI5aaI5q+P5aSp6YO9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L2g55qE6LS05b+D5bCP5qOJ6KKE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TIuPC9lbT7lpojlpojvvIzku4rlpKnmmK/mr43kurLoioLvvIzmiJH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rkuIDmna/muKnmmpbnmoTojLbvvIzooajovr7miJHnmoTlv4PmhI/vvIzlubb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msLjov5zlubTovbvvvIHnnqfvvIzku4rlpKnnmoTlpKrpmLP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qPkuYjkuq7vvIzov57lpKrpmLPlhazlhazpg73lnKjkuLrkvaDlmLHlkpD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My48L2VtPuS4gOW5tOWPiOS4gOW5tO+8jOWdjuWdjuWdt+Wd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S4gOaXpe+8jOaXpeiQveaXpei1t++8jOavjeS6sueahOWOmueIsea4l+mAj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cqOi/meiKguaXpeS5i+mZhe+8jOmAgeS4iu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KguaXpeW/q+S5kO+8jOasouaCpuaXoOavlOOAgjwvcD48cD48ZW0+M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Yiw5LqG77yM5YaN576e5rap5Lmf6KaB5YuH5pWi6KGo6L6+77yM5Ya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6KaB6YCB5p2f6bKc6Iqx77yM5YaN5b+Z56KM5Lmf6KaB5oq956m65Zue5a6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Lmf6KaB6YCa5Liq55S16K+d77yM5YaN54af5oKJ5Lmf6KaB5Y+R5Liq5o+Q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Yir5b+Y5LqG44CCPC9wPjxwPjxlbT4yOTUuPC9lbT7ljYPpkojkuIf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lranlhL/nmoTlubPlronvvIzljYPlkbzkuIfllKTmtbjnnYDmr43kurL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7kuIflmLHnoo7kuobmgJ3lv7XnmoTlpJzmmZrvvIzljYPnp4vkuIflpI/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uKnmmpbvvIzmr43kurLlsLHmmK/kuJbnlYzkuIrmnIDniLHmiJHku6z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r43kurLoioLvvIznpZ3npo/mr43kurLouqvkvZPlgaXlurfvvIzkuIfkuov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Ni48L2VtPui9u+i9u+S4gOWjsOmXruWuie+8jOWwh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mYs+WFieiIrOeahOa4qeaalu+8jOawuOaBkuWcsOeVmeWcqOa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qOW/g+S4reOAgjwvcD48cD48ZW0+Mjk3LjwvZW0+5pyJ5oKo5YWz5b+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6L+Q77yb5pyJ5oKo54ix5oqk77yM5piv5oiR5LiA55S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4m15oyC77yM5LiW6Ze05q+N54ix5pyA5Lyf5aSn77yb5q+N5Lqy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Sf5rS75bm456aP77yM5byA5b+D5peg5pWw77yM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yOTguPC9lbT7mr43kurLoioLmnaXliLDvvIzlm5vojaP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aXllKDlj6jjgILku6XlsIrmlazmr43kurLkuLrojaPvvIzku6XovrHpqoLmr43kur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ku6XlhbPniLHmr43kurLkuLrojaPvvIzku6Xml6Dop4bmr43kurLkuLrogLv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ojlpojor53kuLrojaPvvIzku6Xlv6TpgIbmr43kurLkuLrogLvvvJvku6XotaHlhb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rojaPvvIzku6XomZDlvoXmr43kurLkuLrogLvjgILorrDlvpfmsLjov5z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llYrjgII8L3A+PHA+PGVtPjI5OS48L2VtPuWTiOWTiOWTiOWRteaKpO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eahOmVv+ays++8jOS4gOebtOmZquS8tOWcqOi6q+aXge+8m+WTiOWTiOWTi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/h+epuumXtOeahOmYu+malO+8jOS4gOebtOWbnuWTjeWcqOiAs+aXg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WVpu+8jOelneS6sueIseeahOWmiOWmiO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wLjwvZW0+5L2g5oqK55uu5YWJ5oqV5ZCR6IuN56m55bCx6L696ZiU5LqG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qV5ZCR5aSn5rW35bCx5a695bm/5LqG77yM5oqK57+F6IaA57uZ5LqI6ZuE6bmw5bC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5oqK5q+N5Lqy6IqC55qE56Wd56aP6YCB57uZ5q+N5Lqy5bCx5a6J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6Wd5aSp5LiL5q+N5Lqy5YGl5bq36ZW/5a+/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OGhjenpsYjh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hoY3p6bGI4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D8C95F7A3F466C18274138273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