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Sep 2025 10:37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4C73DD2C7B412C666C92007DFE84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4C73DD2C7B412C666C92007DFE84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iR55yf55qE5b6I54ix5L2g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kp+WNg+S4lueVjO+8jOWkhOWkh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KseS8vOmUpu+8jOiDveWkn+mBh+ingeS9oOS4ieeUn+acieW5uO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puumXtOeahOi3neemu+aXoOWliOeahOe+juS4ve+8jOa1i+ivleedgOW9vOatpOWvu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dmuWumuOAguW/g+eBteeahOi3neemu+WPr+aCsueahOmUmeivr++8jOS4iOmHj+edg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i/nOi1sOeahOeIseaDheOAgjwvcD48cD48ZW0+My48L2VtPuS4iuWkqeWRgO+8ge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juS9oOebuOeIse+8jOiuqeaIkeS7rOeahOeIseaDheawuOS4jeihsOe7n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S9oOefpemBkyZwaTvlkJfvvIzlroPlsLHlg4/miJHlr7nkvaDnmoTmgJ3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ml6DmraLlooPnmoTlu7bnu63jgII8L3A+PHA+PGVtPjUuPC9lbT7miJHmg7Por7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pg73kuI3nn6XpgZPmgI7kuYjooajovr7vvIzniLHmgLvmmK/ol4/lnKjnnLznnZvph4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bTkuI3nn6XpgZPkuZ/ol4/lnKjov5nlj6Xor53nmoTlj6Xpppbph4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uPC9lbT7miJHkuZ/kuI3mg7PmjonmrbvlnKjkvaDov5nmo7XmoJHkuIvvvIzlm6DkuLr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luKbmnaXpob7omZHvvIzlj6/miJHoh6rlt7HkuZ/ml6Dlj6/lpYjkvZXvvIz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mnInplJnlkJfvvJ88L3A+PHA+PGVtPjcuPC9lbT7kvaDkuq7ov4fkuIDliIf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koznga/vvIzmiJHkuZ/nn6XpgZPvvIzlvZPkuIDliIfpg73pnZnpnZnlnLDlnKjlm7Dlg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LHmnJvkuK3nhoTnga3kuYvlkI7vvIzkvaDmiY3kvJrliLDmnaXjgII8L3A+PHA+PGVtP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ZnlhYnmu6Hmu6Hpg73mmK/kvaDvvIzkur/kuIfmmJ/ovrDnirnkuI3lj4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uPC9lbT7lpKflrrbpg73or7TmiJHnmoTmgKflrZDlvojmhaLvvIzlhbblrp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6/ku6Xlvojlv6vjgILmr5TlpoLvvIzlkI7pnaLmnInni5fov73miJHvvIzmiJbogI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liY3pnaLnrYnmiJHjgII8L3A+PHA+PGVtPjEwLjwvZW0+5aaC5p6c5LiA5byA5a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rKh5o+h5L2P6YKj5Y+M5pyA5oOz6KaB54m155qE5omL77yM6ZSZ6L+H55qE5bKB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oiQ5Li65LiN5pat55qE5a+75om+5ZKM5bCG5bCx44CCPC9wPjxwPjxlbT4x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3seeIseedgOS9oO+8jOa4tOacm+i4j+mBjeS9oOW/g+mHjOavj+S4quinkuiQve+8jOWc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uaQreS4quaIv+WtkO+8jOS7juatpOWuieiQpeaJjuWvqO+8jOaLpumjjumBrumbq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vea9rui1t+a9ruiQveOAgjwvcD48cD48ZW0+MTIuPC9lbT7miJHku6XmmabmnJTmmKXnp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gZjvvIzkuI3nn6XkvaDmhL/lkKblhbHmiJHluqblrozonInonaPlsI/lub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zLjwvZW0+5oOz5a+55L2g5pKS5aiH77yM57Sn57Sn55qE5oqx5L2P5L2g77yM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6YeM5aiH5ZaY44CCPC9wPjxwPjxlbT4xNC48L2VtPui3r+i/h+WFqOS4lueVjO+8jOWP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1sOWQkeS9oOOAgjwvcD48cD48ZW0+MTUuPC9lbT7niLHvvIzmmK/lj6ropoHmnInkvaDpm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uqvovrnvvIzov5novojlrZDliKvml6DmiYDmsYLjgII8L3A+PHA+PGVtPjE2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q+P5aSp5q+P5aSc55qE5ZGi5ZaD77yM6YO96IO96K6p5L2g552h5b6X5a6J54S2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YeM5pyA5rip5pqW55qE5Lik5Liq5a2X77yM5piv5LuO5L2g5Y+j5Lit6K+05Ye6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44CCPC9wPjxwPjxlbT4xNy48L2VtPuaDs+S4gOWktOaJjui/m+S9oOaAgOmHjO+8jOmX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i6q+S4iueahOeGn+aCieWRs+mBk++8jOWRiuivieS9oOi/meS6m+WkqeadpeeahOWnl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7peWPiuaIkeW+iOaDs+S9oOOAgjwvcD48cD48ZW0+MTguPC9lbT7lho3lv6vnmoTli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v6vkuI3ov4fmgJ3lv7XjgILkvaDnmoTlvbHlrZDlsLHosaHmnIjlhYnvvIzlvZPmiJH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mnIjkuq7nmoTml7blgJnvvIzmnIjlhYnml6nlt7LokL3lnKjmiJHouqvkuI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5LjwvZW0+6K6k6K+G5L2g55qE56ys5LiA5aSp77yM5oiR5bCx6KKr5L2g55qE55y8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6B5pyN77yM6YKj5pe25YCZ5oiR5bey55+l6YGT77yM5oiR5bey57uP5piv5L2g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+Y6JmP44CCPC9wPjxwPjxlbT4yMC48L2VtPuaIkeiLpeWcqOS9oOW/g+S4iu+8jOaDh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WNg+WPiOS9leWmqOOAguS9oOiLpeWcqOaIkei6q+aXge+8jOi0n+S6huWkqeS4i+WPi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t+OAgjwvcD48cD48ZW0+MjEuPC9lbT7msqHmnInku4DkuYjog73nu5nkvaDnmoTjgIL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lbTkuKrlv4Ppg73mmK/kvaDnmoTjgILluIzmnJvkvaDmsLjov5znmoTlv6vkuZDjgIL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lv6vkuZDvvIzmiJHmiY3og73lv6vkuZDjgII8L3A+PHA+PGVtPjIy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ZCR5oiR5rGC5ama55qE6K+d77yM5oiR5pWi56Gu5a6a5L2g5Lya5oKU5oGo57uI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L2g5YaN5Lmf5om+5LiN5Yiw5LiA5Liq5YOP5oiR6L+Z5LmI54ix5L2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y48L2VtPuaIkeaDs+S9j+WcqOS9oOW/g+mHjO+8jOayoeaciemCu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mCo+enjeOAgjwvcD48cD48ZW0+MjQuPC9lbT7ov5jlj6/ku6XnroDnroDljZXljZ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I3og73pmo/pmo/kvr/kvr/vvIzmiJHnmoTlvq7nrJHlj6/ku6Xnu5nku7vkvZX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iJHnmoTlv4Plj6rog73nu5nkuIDkuKrkurrjgII8L3A+PHA+PGVtPjI1LjwvZW0+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YWo6YOo77yM55Sf5rS75omN5piv5YWo6YOo77yM5L2g5omN5piv5YWo6YO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i48L2VtPuWmguaenOS4jeiDveS9j+i/m+S9oOW/g+mHjO+8jOWOu+WTquW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tu+Wuouatu+S7luS5oeOAgjwvcD48cD48ZW0+MjcuPC9lbT7mnIDlpb3nmoTpgqP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vvIzkuI3mmK/mnaXoh6rmmJ/mmJ/nmoTkvaDvvIzogIzmmK/mnaXoh6rouqvovrnnmoT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YDosJPkuIDovojlrZDvvIzlsLHmmK/mrbvlv4PloYzlnLDnmoTpmarnnYD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4LjwvZW0+5oiR5Y+q5oOz6K+a5b+D5Zyw5a+55L2g6K+077yM5oiR5Lya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L2g44CC5omA5Lul546w5Zyo5oiR6K+a5b+D55qE5ZCR5L2g5rGC5ama77yM5ri0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5L2g55qE54ix77yBPC9wPjxwPjxlbT4yOS48L2VtPuS4jeimgeivtOS4uuS7gOS5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nge+8jOWboOS4uuaIkeS4gOebtOWcqOazqOinhuS9oO+8m+S4jeimgeivtOS7gOS5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vtO+8jOWboOS4uuaIkeS4gOebtOWcqOeIseS9oO+8gTwvcD48cD48ZW0+Mz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6Xkuobpu4TljobvvIzku4rlpKnpgILlkIjniLHkvaDvvIzmmI7lpKnkuZ/mmK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xLjwvZW0+5oiR5YaZ5LqG5Liq5pWF5LqL77yM5byA5aeL5piv5oiR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T5bC+5piv5oiR5Lus5Luo44CCPC9wPjxwPjxlbT4zMi48L2VtPuW9k+S9oOS4gOi0q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0l++8jOaIkeS8muaYr+S9oOacgOWQjueahOihjOadjuOAgjwvcD48cD48ZW0+Mz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tbDov4forrjlpJrnmoTot6/vvIzooYzov4forrjlpJrnmoTmoaXvvIznnIvov4forrj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nmoTkupHvvIzllp3ov4forrjlpJrnp43nmoTphZLvvIzljbTlj6rniLHov4fkuIDkuKr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0LjwvZW0+6YGH6KeB5L2g77yM5bCx5YOP5o2h5Yiw5LqGMTIw5pa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rCU44CCPC9wPjxwPjxlbT4zNS48L2VtPuiAgemFkuaWsOiMtuimgeS4juS9oOWFseml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WfjuWwj+S6i+imgeivtOe7meS9oOWQrOOAgjwvcD48cD48ZW0+MzYuPC9lbT7miJH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lpbPlrannmoTmoqbmg7PvvIzlsLHlg4/kuIDkuKrlranlrZDmg7PopoHns5bmn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pzmrKLlhazlvIDnmoTlkLvvvIzlgrvlj6/niLHkvJrmg7PopoHkvaDop6bmkbj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jgII8L3A+PHA+PGVtPjM3LjwvZW0+5Yqh5b+F6K+35L2g77yM5LiA6ICM5YaN77yM5YaN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77yM5LiJ6ICM5LiN56ut77yM5q+r5LiN54q56LGr5Zyw5pWR5oiR5LqO6L+Z5LiW6Ze0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44CCPC9wPjxwPjxlbT4zOC48L2VtPuavj+S4gOWkqemDveS4uuS9oOW/g+i3s++8j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u+mDveiiq+S9oOaEn+WKqO+8jOavj+S4gOenkumDveS4uuS9oOaLheW/p++8jOacieS9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sOecn+WlveOAgjwvcD48cD48ZW0+MzkuPC9lbT7op4HkuI3liLDkvaDlj6/ku6X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msqHmnInkvaDkuI3ooYzjgII8L3A+PHA+PGVtPjQwLjwvZW0+5L2g5YOP6YKj5aSp5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R77yM6aOY5rOK5LiN5a6a77yM5Y+r5Lq66Zq+5Lul6L+95a+777yb5L2g5YOP6YKj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6JCN77yM5rWB56e75Zub5pa577yM5Y+r5oiR6Zq+5Lul5o+j5pG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S48L2VtPuaDs+WSjOS9oOaLpeaKse+8jOaYr+WboOS4uuWWnOasouaLpeaKseaXt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m+W6pu+8jOS9k+a4qeWSjOWRs+mBk++8jOmCo+enjeWPquWxnuS6juS9oOeahOaEn+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S6uue7meS4jeS6huOAgjwvcD48cD48ZW0+NDIuPC9lbT7kvaDmmK/kvo/lhJLkuK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lhJLvvIzoh7PlsI/kuK3nmoToh7PlsI/vvIzkvYbkvaDmmK/kuIDliI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zLjwvZW0+5pyJ5pe25YCZ77yM5L2g55qE5LiA5Y+l6K+d5Y+v5Lul6K6p5oiR5Zue5ZGz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5pyJ5pe25YCZ77yM5L2g55qE5LiA5Y+l6K+d5Lmf5Y+v5Lul6K6p5oiR5aSx5pyb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6L+Z5bCx5piv5Zyo5LmO44CCPC9wPjxwPjxlbT40NC48L2VtPuaIkeeIs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mgeiDveWkn+WNoOmihuS7luaVtOS4queUn+WRve+8jOS7luWcqOeisOingeaIkeS5i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yoeaciei/h+WOu++8jOeVmeedgOepuueZveetieW+heaIkeOAgjwvcD48cD48ZW0+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n6XpgZPml7bpmpTlpJrlubTkvaDmiZPnlLXor53nu5nmiJHml7bmiJH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gI7moLfnmoTlv4Pmg4XlkJfvvIzmgqPlvpfmgqPlpLHvvIzml6fml7borrDlv4blhajpg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kuIrlv4PlpLTjgII8L3A+PHA+PGVtPjQ2LjwvZW0+5aSa5oOz5ZKM5L2g5Y67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P5LiA5Liq5Zyw5pa577yM5oOz5ZKM5L2g5b2i5b2x5LiN56a777yM55yL5Yiw5b6I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5pmv5YaN5Zue5aS05LiA55yL77yM5aSa5aW95L2g5Lmf5Zyo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5s+WHoeaYr+aIke+8jOWkmuaDheWmguS9oO+8jOWHkeWIsOS4gOWdl+Wws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heS6i++8m+eIseaDheW+iOWlve+8jOWpmuWnu+S4jeaYk++8jOiuqeS9oOaIkeWFseWG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auteeIseeahOS8oOWlh+OAgjwvcD48cD48ZW0+NDguPC9lbT7miJHnmoTkuJbnl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nInkvaDmiY3kvJrnvo7vvIzmiJHnmoTlpKnnqbrvvIzlm6DkuLrmnInkvaDkuI3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jgII8L3A+PHA+PGVtPjQ5LjwvZW0+5LiW55WM6L2m5rC06ams6b6Z77yM5oiR5Y+q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yJ54us6ZKf44CCPC9wPjxwPjxlbT41MC48L2VtPueIseS9oOecn+W/g+ecn+aEj+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avj+aXtuavj+WIu+OAguingeS9oOS4jeeUseiHquS4u++8jOWQu+S9oOW/g+aXt+eln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uaKseS9oOi/q+S4jeWPiuW+he+8jOaLieS9oOelnuS9v+msvOW3r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PC9lbT7llpzmrKLkvaDku6XliIbnp5LmnaXorqHpg73lpKrov4fnn63mmoLvvIzpmaTpn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lnJ/nmb3pqqjvvIzmiJHov5novojlrZDpg73kuI3kvJrlkozkvaDliIblvI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yLjwvZW0+5L2g5omN5LiN5piv5LuA5LmI5bCP5Lq654mp77yM5Zyo5oiR6L+Z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pif5rKz5Lmf5piv5a6H5a6Z44CCPC9wPjxwPjxlbT41My48L2VtPuS4jemCo+S5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h+eahOaXpeWtkOmHjO+8jOimgeWtpuS8muavj+Wkqee7meiHquW3seaJvuS4gOS4qu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eQhueUse+8jOWTquaAleWPquaYr+mYs+WFieW+iOaalu+8jOeUtemHj+W+iOa7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QuPC9lbT7or7fkuI3opoHlnoLkuIvkvaDnmoTnnLzluJjvvIzlnKjkva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hYnlsIbnorDliLDnmoTkuIDliLnpgqPvvIzorqnmtZPlr4bnmoTkuJvmnpfmjqnol4/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kuKTms5PmmI7lh4DnmoTmuZbjgII8L3A+PHA+PGVtPjU1LjwvZW0+5Zac5qyi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q6ZyA6KaB55+t55+t55qE5LiA5YiG6ZKf77yM5b2T5oiR56ys5LiA55y855yL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oiR5bCx55+l6YGT77yM5L2g5piv5oiR6L+Z5LiA6L6I5a2Q6KaB5a6a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i48L2VtPumCo+aXtueahOaIkeS4jeaDs+W8gOWtpu+8jOeOsOW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a4tOacm+avj+S4gOasoeW8gOWtpuOAgjwvcD48cD48ZW0+NTcuPC9lbT7ku5bku6z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ot6/mnInlvojlpJrmnaHlj6/ku6XpgInmi6nvvIzogIzmiJHvvIzlj6rmnIn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otbDlkJHkvaDov5nmnaHjgII8L3A+PHA+PGVtPjU4LjwvZW0+5Lul5ZCO5ZGA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iv5pyJ5bm45Zyo5LiA6LW35LqG77yM5oiR5Lus5a625Yqh5rS75LiA5a6a6KaB5YiG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6Gu77yM5L2g5pS25ou+5bGL5a2Q77yM5oiR5pS25ou+5L2g44CCPC9wPjxwPjxlbT41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KiuS9oOeahOeFp+eJh+i0tOa7oeaJgOacieaIkeaEv+aEj+i0tO+8jOaJgOacieaIk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j+W4uOeci+WIsOeahOWcsOaWue+8jOW9k+eEtu+8jOWug+S7rOWni+e7iOawuOi/nOeJo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sOi0tOWcqOaIkeW/g+W6leOAgjwvcD48cD48ZW0+NjAuPC9lbT7lpoLmnpzkvaDopoHpl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JHlr7nkvaDnmoTmhJ/op4nvvJrmiJHlnKjkuY7kvaDlpoLmnpzpnZ7opoHlnKjov5n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iqDkuIrkuIDkuKrlvaLlrrnor43vvIzpgqPlsLHmmK/vvJrmiJHlj6rlnKjkuY7kva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xLjwvZW0+5L2g6K+06L+H5oiR6Iqx5b+D77yM6L+Z5Liq5oiR5om/6K6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L+d5a6I55qE5Lyw6K6h5oiR5Y+q6IO954ix5L2g5LiA55m+5bm077yM6Iez5Lq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bm05ZCO6YKj5oiR5bCx5b6I6Zq+6K+05LqG44CCPC9wPjxwPjxlbT42Mi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Fs+ezu++8jOeGrOi/h+S6huWvkuWGrOWHjOWGve+8jOW6lOivpeaYpeaaluiKseW8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p+OAgjwvcD48cD48ZW0+NjMuPC9lbT7miJHkvJrnlKjooYzliqjmnaXor7TmmI7kuIDli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vJrlho3orqnkvaDmhJ/liLDkvKTlv4PkuI7lpLHmnJvvvIzmvKvmvKvplb/ot6/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uI7kvaDmkLrmiYvlhbHov5vvvIzmsLjov5zniLHkvaDnmoTkurrjgII8L3A+PHA+PGVtP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pyJ5LiA5Liq6YKj5LmI5aW95ZCs55qE5ZCN5a2X77yM6K6p5oiR5YaN5Ya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u0576O55qE6K+X44CCPC9wPjxwPjxlbT42NS48L2VtPuWcqOaIkeacgOWlv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h+ingeS9oO+8jOS9oOaIkeeahOi/kOawlOOAgjwvcD48cD48ZW0+NjYuPC9lbT7lvZP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niLHkuIrkuobkvaDvvIzmiJHlj5HnjrDvvIzmnIDnu4jmiJHmg7PopoHnmoT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og73lv6vkuZDvvIzlk6rmgJXvvIzkuI3mmK/kuI7miJHjgII8L3A+PHA+PGVtPjY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W5pyJ5LuA5LmI5aW95aSE5oiR5LiN55+l6YGT77yM5L2G5piv5LuW5pyJ5LiA5Liq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7y654K577ya5oiR5piv55+l6YGT55qE77yM5LuW5LiN54ix5oiR77yM6L+Z5Liq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L+Y5LiN5aSf5aSn5ZCX77yfPC9wPjxwPjxlbT42OC48L2VtPuaIkeeahOW/g+iEj+WH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hemanO+8jOmZpOS6huaDs+S9oO+8jOS4gOS6i+aXoOaIkOOAgjwvcD48cD48ZW0+N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pKrmsqHnlKjkuobvvIzlroflrpnmiJHkuZ/ljrvkuI3kuobvvIzmmJ/mmJ/kuZ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u5nkvaDmkZjvvIzlsLHov57miJHlvojllpzmrKLkvaDvvIzmg4XmhJ/pg73ooajovr7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vojmuIXmpZrjgII8L3A+PHA+PGVtPjcwLjwvZW0+5L2g55qE5LiA5Y+l54ix5rGf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LiA55Sf5LuO5q2k5b6B5oiY44CCPC9wPjxwPjxlbT43MS48L2VtPuS9oOaA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h+WIsOS4gOS4quS6uuaBsOWmguWFtuWIhueahOmAguWQiOS9oO+8jOS4jeeUqOWIu+aE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se+8jOWPr+S7peS7u+aAp+aSkuWoh++8jOS9oOS7rOebuOeIse+8jOW5tuS4lOm7mOWl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IuPC9lbT7lpJbpnaLpqoTpmLPkvLzngavvvIzmiJHlr7nkvaDnmoT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poLppaXkvLzmuLTjgII8L3A+PHA+PGVtPjczLjwvZW0+5oiR6K6k5Li66L+Z5Liq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6We54G177yM5aaC5p6c5pyJ77yM5oiR6K6k5Li65piv5L2g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Jv+iSmeS9oOeahOWHuueOsO+8jOWkn+aIkeWWnOasouS7iueUn+S9meW5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UuPC9lbT7mnIDnvo7lpb3nmoTlpKfmpoLmmK/pgqPkupvliJ3or4b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mmK/lr7nlvbzmraTkuI3lhajnhLblnLDkuobop6PvvIzlj4jmnoHluqbmuLTmnJv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nmoTpgqPmrrXml7blhYnjgII8L3A+PHA+PGVtPjc2LjwvZW0+54ix5piv5LiA5Y+q6ZSL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q+U55qE566t77yM5oC75piv5Zyo5L2g5LiH5YiG5bCP5b+D44CB5Y2D6Iis6Ziy5b6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LiL77yM6L275piT5bCx5bCE5YWl5L2g55qE5b+D55Sw44CCPC9wPjxwPjxlbT43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rmeWcqOahpeS4iueci+mjjuaZr++8jOeci+mjjuaZr+eahOS6uuWcqOalvOS4i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oOOAguaYjuaciOijhemlsOS6huS9oOeahOeql+WtkO+8jOS9oOijhemlsOS6hu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OAgjwvcD48cD48ZW0+NzguPC9lbT7kuIDmg7PliLDku6XlkI7miJHnmoTkurrnlJ/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mnInlhbPvvIzmiJHlsLHlhbTlpYvlvpfkuI3lvpfkuobjgII8L3A+PHA+PGVtPjc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Ky5Lyk55qE56eL5Y2D5oC75pyJ5b6u6aOO6Zmq5Ly077yM5a2k5a+C55qE5aSc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mB5pif54K554K577yM6JOm54S25Zue6aaW77yM6ICM5L2g5Y205LiN5Zyo5oiR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C48L2VtPuaIluiuuOaIkeayoeacieWkqumYs+iIrOeLgueDr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5n+ayoeaciea1geawtOiIrOe7temVv+eahOaDhe+8jOWPquefpemBk+S4jeaWr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IseS9oO+8jOaXoOaJgOiDveeahOS4uuS9oOOAgjwvcD48cD48ZW0+ODE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iJHlv4XpobvlnKjkvaDlkozkuJbnlYzkuYvpl7TlgZrlh7rpgInmi6nvvIzmiJHkvJr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kvaDvvIzlm6DkuLrkvaDorqnmiJHmr5Tmi6XmnInov5nkuKrkuJbnlYzmm7Tmu6HmhI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yLjwvZW0+5aaC5p6c5L2g6KaB6LWw77yM6K+35L2g5LiA5a6a6KaB5oq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yF5pS+6L+b5L2g55qE6KGM5p2O566x44CCPC9wPjxwPjxlbT44My48L2VtPuWBh+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aymea8oOS4reihjOi1sO+8jOW5sua4tOiuqeS9oOaXoOazleWJjeihjO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Ev+WMluS9nOS4gOazk+a4heazie+8jOa1gea3jOWcqOS9oOeahOi6q+i+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czM0NXU2cDAyN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3MzNDV1NnAwMjQ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4C73DD2C7B412C666C92007DFE84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