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Sep 2025 21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BFC524CFC62EBB301F1AE7D14A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BFC524CFC62EBB301F1AE7D14A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2B5LiA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ieajjeiKguelneS9oOeDpuaBvOWFi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WFieWFie+8jOmDgemXt+WFieWFie+8jOaXoOWliOWFieWFie+8jOmciei/kO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l+aGvuWFieWFieOAgui2geacuuWHuuWOu+mAm+mAm++8jOaNouadpea7oemdo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FieajjeiKguW/q+S5kO+8gTwvcD48cD48ZW0+Mi48L2VtPuWFieajjeiKguWIs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awtOaenOmAgee7meS9oO+8jOacuumBh+Wnu+e8mOS8tOedgOS9oO+8jOW8gOW/g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seedgOS9oO+8jOe+juWls+Wlvei/kOi3n+edgOS9oO+8jOW5uOemj+eIseaBi+awuOi/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elneS9oOWFieajjeiKguW8gOW/g++8jOW/q+S5k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ieajjeWFieajje+8jOWQg+WWneeejua3t+OAguWGheW/g+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yvuelnua3t+ayjOOAgui/h+WOu+S4jeWGjemXru+8jOS7iuWQjuWSseivhOiuu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eCieS4iueClu+8jOeUn+a0u+ecn+a7i+a2puOAguW3peS9nOS4jeWPl+WbsO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mhuuOAguelneWkqeS4i+WNlei6q+eUt+Wls+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ieajjeWFieajjeWIq+Wus+aAle+8jOaAu+aciee+juS6uuaKiuS9oOWr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jjeWFieajjeWIq+WPq+iLpu+8jOWkqeS4i+e6ouiKseS4jeiDnOaVsO+8m+WFie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Oq+eVj+mavu+8jOadpeW5tOS/neWHhuacieS+o+S8tOOAguS7iuaXpeaBsOmAo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+8jOWIq+S4jeW8gOW/g+imgeWWnOaCpuOAgjwvcD48cD48ZW0+NS48L2VtPuWtp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yoeacieeJtee7iu+8jOWFieajjeS4gOadoeadpeWOu+aWueS+v+OAguiKguecg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Kgue6puepuumXtOOAgue7k+WpmuS5i+S6uuaXoOavlOaFlee+oe+8jOacieWutuS5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quW+l+epuumXsu+8n+WNlei6q+S6uuS9oOWPr+WIq+aKseaAqO+8jOi2geatpOacu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qeWkqeOAgjwvcD48cD48ZW0+Ni48L2VtPuS4lumXtOacrOayoeacieWFieaj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JqeS7t+a2qOeahOWkmuS6huOAguS5n+WwseacieS6huWFieajjeOAguavj+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jjeeahOiDjOWQju+8jOmDveacieaKmOiFvuS7lueahOeItuavjeOAguWFieajj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a5lu+8jOaxn+a5luWNtOacieWFieajjeeahOS8oOivtOOAguelneWFieajj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FieajjeiKguS4jeWtpOWNle+8jOaci+WPi+mXr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8tOOAguS6uueUn+a8q+a8q+i3r++8jOWNlei6q+avleern+W+iOefreaag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uaXtuayoeS4quS8tO+8jOS9huaYr+a0kua0kuiEseiEseS4jei/h+WwseWHoOW5t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FieiOq+a1qui0ue+8jOS4gOWumuW/q+W/q+S5kOS5kOi/h+iKgu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awlOmZjea4qeS6hueJqeS7t+eMm+a2qOS6hu+8jOS4uuiKguec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+8jOWTjeW6lOS9jueis+eUn+a0u++8jOWNlei6q+eahOi1tuW/q+aJvuWvueix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xoeeahOWIq+WGjeeejuaKmOiFvuS6hu+8jOWFieajjeiKguWIsOS6hu+8jOS9hu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mDveWPmOWPjOiKguajje+8gTwvcD48cD48ZW0+OS48L2VtPuS9oOaYr+WFieajj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+8jOaDs+aDs+S6uuWutuWImOW+t+WNju+8m+ayoeacieiAgeWphuS4jeWPq+iL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6uuWutumHkeWfjuatpu+8m+WBmuS4quWFieajjeS4jeawlOazhO+8jOaDs+aDs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quWFq+aIkuOAguWbm+agueayueadoeS4gOS4quibi++8jOelneS9oOWFieajj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AuPC9lbT7ku4rlpKnmmK8xMeaciDEx5pel5Lyg6K+05Lit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77yM5oiR6KaB5a+55L2g5a6e6KGM5LiJ5YWJ5pS/562W77ya5oqi5YWJ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4On5YWJ5L2g55qE6ZyJ6L+Q77yM5p2A5YWJ5L2g55qE5oKy5Lyk44CC5Y+q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m456aP6Zmq552A5L2g5LiA6L6I5a2Q44CCPC9wPjxwPjxlbT4x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KiueDpuaBvOaKm+WFieWFie+8jOaKiuW/p+aEgei1tuWFieWFie+8jOaKiueXm+iL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WFie+8jOaKiuaCsuS8pOW/mOWFieWFie+8jOaKiumciei/kOWOu+WFieWFi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i2geacuuWHuuWOu+mAm+mAm++8jOaNouWbnua7oemdouaYpeWFieOAguelneS9oO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/q+S5kO+8gTwvcD48cD48ZW0+MTIuPC9lbT7ml6XlrZDlj6/ku6XlubPlubP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j6/ku6XnroDnroDljZXljZXvvIzmlLblhaXlj6/ku6XmuIXmuIXniL3ni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j6/ku6Xno5Xno5Xnu4rnu4rvvIzniLHmg4Xlj6/ku6Xoi6boi6bphbjphb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uqvkvZPlgaXlgaXlurflurfvvIzpmo/ku5blp7vnvJjnvJPnvJPmhaLmhaLjgILlhYnmo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zLjwvZW0+5b+r5Yiw5YWJ5qON6IqC77yM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bCx5YGa5LiA5Liq6auY5bCa55qE5YWJ5qON77yM5LiN5oub6aOO5byV6J22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v57K555qE5YWJ5qON77yM5LiN5Lmx6YCB56eL5rOi77yb5LiA5Liq6ISx56a75Lq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aj5ZGz55qE5YWJ5qON77yM5LiN5Yu+5LiJ5pCt5Zub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ajjeaXpeWtkOe+ju+8jOingeWIsOe+juWls+maj+S+v+i/ve+8m+WFieajjeaXp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eUqOWBt+aUkuengeaIv+mSse+8m+WFieajjeaXpeWtkOmXsu+8jOS4jeeuoe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yueebkO+8m+WFieajjeinhumHjuW5v++8jOS4h+iKseS4m+S4reWPr+WKsuaZ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+8jOaEv+WkqeS4i+WFieajjeS5kOaXoOmZkO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lpb3vvIzkuIDkurrlkIPppbHvvIzlhajlrrbkuI3ppb/vvJvlhYnmo43nvo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YfmtJLvvIzlhajlrrbpgI3pgaXvvJvlhYnmo43lkInnpaXvvIzkuIDkurrlj5H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ojaPlhYnvvJvlhYnmo43lubjnpo/vvIzkuIDkurrllp3phZLvvIzlhajlrrb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nmo43oioLvvIznpZ3npo/mma7lpKnkuIvnmoTlhYnmo43ku6zlvIDlvIDlv4Plv4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E8L3A+PHA+PGVtPjE2LjwvZW0+5aSP5aSp5Lmf5aW977yM5Yas5aSp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Wz5b+D6Ieq5bex5bCx5aW977yb5YWJ5qON6IqC5Lmf5aW977yM5LiD5aSV6Iq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qC5pel6L+H55qE5oSJ5b+r5bCx5aW977yb56Wd5L2g546p55qE5r2H5rS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YGl5bq377yM56Wd5L2g5bC95b+r5a+75Yiw55yf54i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e7k+adn+WFieajjeeUn+a2r+eahO+8jOivt+WcqOWNgeS4gOaciOWNg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jjeiKgu+8jOWGmeWlveWNgeS4gOadoeW+ruS/oe+8jOWPkee7meWNgeS4gOS9j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geaxguWNgeS4gOadoeaEj+inge+8jOaUueWPmOWNgeS4gOeCueS4jei2s+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eS4gOWkhOaOqOS7i++8jOW/heiOt+WNgeS4gOWIhua7oeaEj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mo43oioLvvIzmsqHmnInniLHmg4XkvYbmnInlj4vmg4XvvIzmnIn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kvJrljrvkuobvvIzmsqHniLHnmoTkurrvvIzoh6rlt7HluobnpZ3ljrv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mnaXlubTnmoTlhYnmo43oioLvvIzmnInkuKrkurrniLHnnYDvvIz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Ynmo43oioLlv6vkuZDvvIE8L3A+PHA+PGVtPjE5LjwvZW0+5LiR5bCP6b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iQ5Li65aSp6bmF55qE6YKj5LiA5aSp77yb6ZuE6bmw77yM5Lmf5Lya5pyJ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55qE6YKj5LiA5aSp77yb54yb6JmO77yM5Lmf5Lya5pyJ56ew6Zy45bGx5p6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YWJ5qON77yM5Lmf5Lya5pyJ54m15omL55qE6YKj5LiA5aSp44CC5Yas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l5aSp6L+Y5Lya6L+c5ZCX77yf5YWJ5qON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ieajjeiKguadpeWIsO+8jOefreS/oeelneemj+mAge+8jOaEv+acm+aAu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jOacm+WFqOWunueOsO+8muaEv+aJgOacieWNlei6q+eahOeahOaJvuWIs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gOacieeIseaBi+S4reeahOS6uueUnOicnOaBqeeIse+8jOS4juWNlei6q+aMpe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LpeacieW5uOemj+WutuWbre+8gTwvcD48cD48ZW0+MjEuPC9lbT7lhYnmo43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vJ/lpKfnmoToioLml6XvvIzlroPkvJrmj5DphpLkvaDvvJrkvaDov5jmnK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pZ7lnKPnmoTljoblj7Lkvb/lkb0mbGRxdW875Lyg5a6X5o6l5LujJnJkcXVvO+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WKoOayueWViu+8geeCjum7hOWtkOWtmemdoOS9oOW8gOaeneaVo+WPtu+8geaA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iu+8geWNjuWkj+aWh+aYjuW+heS9oOWPkeaJrOWFieWkp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mo43oioLliLDkuobvvIznnqfvvIzov5nlpKnmsJTlpJrkuYjnvo7lpb3vvIH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lkrHkuKTljrvpgJvpgJvvvIznnIvnnIvog73kuI3og73norDkuI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ZXouqvnmoTlvILmgKfmnIvlj4vvvIzpobrkvr/mkK3kuKror53vvIzlho3mnaXlhYjm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Y/vvIzkv53or4HkvaDku4rlpKnov4fnmoTmhInlv6v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56Wd56aP77yM6Zeu5YCZ5p2l55u46YCB77yM5oS/5L2g5pep6ISx5Y2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aJ5LqO6YWS77yb54K554K55oOF6LCK5rWT77yM54mH54mH6JC95Y+26bu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95Y+L77yM6ISx5Y2V5pu06ZW/5LmF44CC5oS/5L2g5Y+R6YCB5aW95Y+LMTH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ubjnpo/mm7Tplb/kuYXvvIE8L3A+PHA+PGVtPjI0LjwvZW0+5L2g6K+0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2V6KGM6YGT77yM55Sf5rS76L+Y5piv5Y2V6KGM5pys77yM5o+S5puy6L+Y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n566h77yM5oSf5oOF6L+Y5piv5Y2V5YW15L2c5oiY77yM6Lqr6L656L+Y5piv5b2i5Y+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YWJ5qON6IqC77yM5YaN5Y+R5p2h55+t5L+h6K6p5L2g5oSf5oWo77yM5YW25a6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f5LiN6LWW77yBPC9wPjxwPjxlbT4yNS48L2VtPuWFieajjeiKguS4jeWFieajj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FieajjeS4gOi1t+a3t++8m+eUn+a0u+enr+iThOayoeS6uueuoe+8jOWFieaj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euoe+8m+avj+WkqeW+gOi/lOS4gOadoee6v++8jOWoseS5kOe9keiBiumDv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FieajjeeUn+a0u+S5n+aYr+emj++8jOS4gOS6uuWQg+mlseWFqOefp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jZXouqvlpb3vvIzkuIDkurrlkIPppbHlhajlrrbppbHvvJv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sqHmnInml4HkurrmnaXnvKDnu5XvvJvljZXouqvlkbHlkbHlj6vvvIzoh6rnl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nvo7lppnjgILljZXouqvml6XlrZDov4fliLDogIHvvIzkvaDnmoTnlJ/mtLv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uZDlkYDkuZDpgI3pgaXvvIHlhYnmo43oioL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5qON6IqC56Wd56aP5p2l6Ieq566A5Y2V77yM55yf6K+a55u055m95rqQ5Lq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iv5pyL5Y+L77yM56Wd56aP5Y+v566A5Y2V77yM5L2g5piv5YWJ5qON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N6Ieq54S244CC5YWJ6Zi05aaC5rWB5rC077yM5oiR5Lus5pyb55y85qyy56m/77yM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Zad5Zac6YWS77yf5oqT57Sn5pe26Ze077yBPC9wPjxwPjxlbT4yOC48L2VtPueU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mBh+S4iuWls+WFieajje+8jOeUt+WFieajjeS4jeaDs+WFieajje+8jOWls+WFie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Fieajje+8jOeUt+WFieajjeivtOacjeS4jeS6huWls+WFieajje+8jOWls+WFiea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S4jeS6hueUt+WFieajje+8jOacgOWQjuW5suiEhuS4gOi1t+a3t+WFieajjeOAg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W/q+S5kO+8gTwvcD48cD48ZW0+MjkuPC9lbT7pmLPlhYnvvIzmnIjlhYnvvIz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/kuIDnvJXlhYnpg73luKbnu5nkvaDlgaXlurfkuI7lv6vkuZDvvJvnpZ7mo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o43vvIzkurrmo43vvIzmhL/mr4/moLnmo43pg73luKbnu5nkvaDlpb3ov5DkuI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oLliY3vvIzoioLml7bvvIzoioLlkI7vvIzmhL/mr4/kuKroioLpg73luKbnu5nkva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7mhInlv6vjgILlhYnmo43oioLvvIzmhL/otKLnpZ7lpKnlpKnlhYnpob7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onJznvo7mu6HvvIE8L3A+PHA+PGVtPjMwLjwvZW0+5ZOB5bCd5a+C5a+e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ZCs5a2k54us55qE5aOw6Z+z77yM5L2T6aqM5YWJ5qON55qE5oSf6KeJ77yM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76O5pmv77yM5LiN6KeB5oiR55qE54ix5oGL77yM57yY5YiG5L2V5pe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Sv5pyJ5pyf55u844CC5YWJ5qON6IqC6YeM6K645LiL56Wd5oS/77ya5oGL5Lq6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PC9wPjxwPjxlbT4zMS48L2VtPuWFieajjeS4jeaYr+e9qu+8jOaXoO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OAguWWnemFkueLrOiHqumGie+8jOW5uOemj+mavuWbnuWRs+OAguaIkOWPjOWPiOe7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aDheWkmuePjei0teOAguinheW+l+efpemfs+S6uu+8jOW/q+S5kOaOkuaIkO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jjeiKguWIsOS6hu+8jOaEv+S9oOaXqeaXpeaIkOWPjOaIkOWv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o43kuI3lnKjlhYnvvIzmnInpkrHliJnooYzjgILlpbPkuI3lnKjlianvvIz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JnngbXjgILmlq/mmK/ljZXouqvvvIznhafmoLflvIDlv4PjgILmg4XkurroioLkuI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Ynmo43oioLmnaXpl7nlv4PjgILosIjnrJHmnInlpb3lj4vvvIzlvoDmnaXmnIn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lhYnmo43kupHvvJrkvZXkuI3nvo7lk4nvvJ/lhYnmo43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yw6ZyH5Y+v5oCV77yM5q+U5LiN5LiK5a2k54us55qE5a+C5a+e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a2k54us5Y+v5oCV77yM5q+U5LiN5LiK5aSp5aSp6Zmq552A5oGQ6b6Z5pu0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6b6Z5Y+v5oCV77yM5q+U5LiN5LiK5piO5bm06L+Y5pS25Yiw6L+Z5p2h55+t5L+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B5YWJ5qON6IqC5b+r5LmQ77yBPC9wPjxwPjxlbT4zNC48L2VtPuWFieajj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epv+aaluWFqOWutuS4jeWvku+8m+WFieajjeS5kO+8jOS4gOS6uuWQg+mls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lv++8m+WFieajjeWWnO+8jOaAu+acieaci+WPi+adpeaDpuiusO+8m+WFieajj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freS/oeadpeaKpemBk+OAguWFieajjeiKguWIsOS6hu+8jOelneS9oOW8g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UuPC9lbT7lhYnmo43kuI3nlKjmhIHllYrvvIzlpKn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j4LljJfmlpfllYrvvIzlhYjmg7Poh6rnlLHvvIzliqrlipvlpYvmlpfvvIzlho3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ZrlpJ/llYrvvIzmhL/kvaDml6nml6XnlJzonJzniLHmg4XlrojllYrvvIz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ioLlv6vkuZDvvIE8L3A+PHA+PGVtPjM2LjwvZW0+5pu+57uP5Lyk5b+D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OA5Lyk5b6Y5b6K77yM5b6A5LqL54K554K55aaC5LqR54Of5raI5pWj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aaC5qKm6Iis5reh54S244CC5YWJ5qON5L2z6IqC77yM5Y2V6Lqr5L6d5pen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mq5Ly077yM562J5b6F5L2g5p2l5oqK5oiR5YWz5oCA77yM5L2G5oS/5piO5bm0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2c5Ly077yBPC9wPjxwPjxlbT4zNy48L2VtPuivtOS9oOWkp+WFieajjeWQp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iAge+8m+ivtOS9oOS4reWFieajjeWQp++8jOWPiOayoemCo+S5iOW3p++8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i2hee6p+WFieajje+8jOWkqeWkqeWCu+eskeayoeeDpuaBvOOAgjExMTHotoX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ioLvvIzmoYPoirHmiorkvaDmib7vvIzmhL/kvaDkuIDliIf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bm05LiA5bqm55qE5YWJ5qON6IqC77yM5LiA5q+b5LiN5ouU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Zyw6YCB5p2l5LiA5Liq576O5aW955qE56Wd56aP77yM56Wd56aP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qE5pyL5Y+L77ya5LiA5biG6aOO6aG677yM5LiA6bij5oOK5Lq677yM5LiA5L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A5pel5Lmd6L+B44CCPC9wPjxwPjxlbT4zOS48L2VtPuWFieajjeiKgu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+8jOWFseWQjOiKguaXpeWQjOW/q+S5kO+8m+S9oOW8gOW/g++8jOaIkeW/q+S5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Un+a0u+iHqueUseWkmu+8m+W/mOS4iOWkq++8jOW/mOWutuW6re+8jOaRh+i6q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eUsei6q++8m+WGsumHjeWbtO+8jOWHuuWbtOWfju+8jOmHjeingeWkqeaXpeiOt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lhYnmo43lubPml7bkuI3nnYDmgKXvvIznnYDmgK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kvLTkvqPjgILlhYnmo43lgYfmnJ/kuI3kvJHmga/vvIzkvJHmga/kvKTlv4PkvK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lhYnmo43oioLml6XkuI3pgIHnpLzvvIzpgIHnpLzlj6rpgIHnn63mtojmga/jgIL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onmhbDojqvlv5jorrDvvIzmhL/kvaDlhYnmo43kvbPoioLlvIDlv4PkuI3lraTlr4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M5Y2B5LiA77yM5aSn5a626L+H77yM5ama5ae755S35aW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i6ICB5amG77yM55Sp6ICB5YWs77yM5oyj6ISx6ZSB6ZO+5Ye65Zu05Z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+d5aeG77yM5aWz5YaF5Lq677yM5Yay5YGa5Zu05Z+O5YGa5Y2V6Lqr44CC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6IqC5b+r5LmQ77yBPC9wPjxwPjxlbT40Mi48L2VtPuWFieajjeiKgu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cmRxdW875pyJ5YGl5bq35rKh5pyJ5aW96L+Q5oCO5LmI6KGM77yfJmxkcXVvO+WF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nph5Hppa3nopfmsqHmnInppa3mgI7kuYjooYzvvJ8mbGRxdW875YWJJnJkcXVvO+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jemAgeelneemj+aAjuS5iOihjO+8n++8geWFieajjeiKgu+8jOelneS9oOa7oemd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+8jOW5uOemj+WinuW9qe+8jOeUn+a0u+a3u+WFie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oh6rlt7HkuI3luIXvvIzmjLrmjLrlrr3pmJTog7johpvvvIzlhbblrp7kvaDlvo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j6HkuIvlsI/lsI/nmoTmi7PlpLTvvIznlKnnlKnphbfphbfnmoTlpLTlj5HvvIzl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rpgqrnmoTnrJHlrrnvvIzov4jnnYDlvIDniZvniZvnmoTmraXlrZDvvIzotbDlkJH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K3nmoTlpbPlranjgILnpZ3lhYnmo43oioL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ZOl5Lus77yB5pyJ5pe25YCZ5oiR6L+Y5piv5oy65L2p5pyN5L2g55qE6IC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K5aSp6L+Z5Liq6IqC5Z2a5oyB6YKj5LmI5aSa5bm05YWJ5qON77yB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iN55+l6YGT5pyJ5Lik5Liq5oOF5Lq66IqC5ZGi77yf5Li65LqG6IO95aSa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77yM5pGG6ISx5Y2V6Lqr5ZCn77yBPC9wPjxwPjxlbT40NS48L2VtPuWFieajj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freS/oeelneemj+WIsO+8jOaEv+acm+aAu+e+juWlve+8jOW4jOacm+WFq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Ev+aJgOacieWNlei6q+eahOeahOaJvuWIsOWPpuS4gOWNiu+8jOaJgOacieeIs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eUnOicnOaBqeeIse+8jOS4juWNlei6q+aMpeaJi+WGjeinge+8jOaLp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bre+8gTwvcD48cD48ZW0+NDYuPC9lbT7mnIjlhYnlhYnvvIzlv4PmhYzmhYzvvI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mg7PmiJDlj4zvvJvlpKnoi43oi43vvIzkurrojKvojKvvvIznm7jkurLmib7lr7nosa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pq5jvvIzmsLTplb/plb/vvIzmvYfmtJLotbDkuIDlnLrjgILlhYnmo43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ohLEmbGRxdW875YWJJnJkcXVvO++8jOS6uuaIkOWPjO+8jOW5uOemj+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aXge+8gTwvcD48cD48ZW0+NDcuPC9lbT7lhYnmo43oioLliLDllabvvIzor7fmior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4Xmr5LmnYDmjonvvIzmiorlraTljZXmj5Lku7bmuIXnkIbvvIzmiorlr4Llr57nl5X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vvIzmiorpopPlup/mvI/mtJ7kv67lpI3vvIzmiorlv6vkuZDlhajmrbzljYfn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lpzmgqbnqIvluo/ph43lkK/jgILnpZ3kvaDlhYnmo43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Wz5Y+L5Yeg5pe25pyJ77yM5oqK6YWS6Zeu576k5Y+L77yM5LiN55+l576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Y+v5pyJ55S35pyL5Y+L77yf5oiR5qyy56a7576k6ICM5Y6777yM5Y+I5oG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N5piT77yM5aSc6Zq+55yg77yM5LiN5bqU5pyJ6YaJ77yM5L2V5pe25omN6IO95oq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f5aWz5pyJ6buR55m9576O5LiR77yM55S35pyJ6auY55+u6IKl55im77yM5q2k5Lq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o77yM5L2G5oS/576k6ZW/5LmF77yM5YWJ5qON5LiN5YaN5pyJ77yB5pyI5pel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oS/5aSn5a625ZCD5aW95Zad5aW96L+H5aW9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ls+S6uuimgeS5iOmrmOWCsueahOWNlei6q++8jOimgeS5i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btOWIsOe7k+Wpmu+8jOS9leW/heimgea1qui0ueiHquW3seeahOmdkuaYpeWOu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ahOiAgeWFrO+8jOi/mOmCo+S5iOiupOecn+OAgumAgee7meWNlei6q+eahOWl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S7rO+8jOelneS9oOS7rOWFieajjeiKguW/q+S5kO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LvmmK/lmLLnrJHmiJHvvIzmnInpkrHmnInmiL/lj4jmnInovabvvIzlj6/mmK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ogIHlqYbvvIzlhYnmo43oioLph4zkuI3lv6vmtLvvvIzkvKTlv4Pml6XlrZDlpb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j5HmnaHkv6Hmga/npZ3npo/miJHvvIzlsLHlvZPkvaDmmK/lj6/mgJzmiJH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nmo43oioLlv6vkuZDlkKfvvIE8L3A+PHA+PGVtPjUxLjwvZW0+5oiR5piv5YWJ5q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b5aSE5ryC5rOK55qE5YWJ5qON77yM5q+P5Yiw5LiA6JC96ISa5aSE77yM5bC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oi/5Li655Sf77yM5bGF5peg5a6a5omA77yM6Ieq5LuO6YGH6KeB5L2g77yM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6277yM5LiA5Liq5pyJ5L2g55qE5a6244CC5YWJ5qON6IqC77yM5L2g6Iul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oiR5Zue5a625ZCn77yBPC9wPjxwPjxlbT41Mi48L2VtPuWFieajje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pu+8jOaIkeS7o+ihqOW3pumCu+WPs+iIjeOAgeWkp+WnqOWmiOS6jOWnqOWphuOAgee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eS6suWPiuWFqOWbveeahOeUt+Wls+WQjOiDnu+8jOelneaJgOacieeUt+WFieaj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ajjeiKguaJvuWIsOS6sueIseeahOOAgeebuOeIseeahOOAgea3seeIseeahOS6u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ei6q++8m+elneaJgOacieWls+WFieajjeaJvuWIsOS4gOS4quS9oOeIseeahOOA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RiuWIq+WNlei6q+OAguWKoeW/heS7iuW5tOWPmOaIkOWPjOaIquaj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hYnmo43oioLlv4zorrMmbGRxdW875LiAJnJkcXVvO++8jOivtOi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mDveimgeWPjOOAguefreS/oemcgOS4pOadoe+8jOWPkeS4gOadoe+8jOiXj+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mlreW+l+S4pOeil++8jOWQg+S4gOeil++8jOeci+S4gOeil++8m+WWneiMtuimg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4gOadr++8jOaIkeS4gOadr+OAguWPjOWPjOWQieelpe+8jOWFieaj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lLflhYnmo43nq5nlt6bovrnvvIzlpbPlhYnmo43nq5n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iankuIvnmoTlhYnmo43nq5nkuK3pl7TjgILov5nkuI3mmK/mvJTkuaDvvIzmmK/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gILnrJHnurPov5nlhYnmo43oioLlj5Hlh7rnmoTnpZ3npo/kuYvlvLnlkKfvvJr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4zlhaXlr7nvvIzlubjnpo/lv6vkuZDnv7vlgI3vvIE8L3A+PHA+PGVtPjU1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77yM5b+F5pyJ5LiA5YWJ5qON5YS/44CC5LiA6aKX55yf5b+D5YiG5Lik5Y2K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Y2K5YS/5Ymp5LiA5Y2K44CC5LqM5Lq65LiW55WM5rKh5L2g5Lu95YS/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75om+5Y+m5LiA5Y2K5YS/44CC5YWJ5qON6IqC5L2g5bCx5Yir5YaN5re35YS/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A5Yiw6YWN5oiQ5a+55YS/77yBPC9wPjxwPjxlbT41Ni48L2VtPuWFieajj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S9oO+8muaEv+S9oOS6i+S4mumBjeWcsOW8gOiKseawuOaUgOmrm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W8gOWvjOi0teaAu+WQieelpe+8jOaXqeaXpeiKseWJjeaciOacieS6uumZq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iKsee7k+aenOe7k+iJr+e8mO+8jOS6ieWPlua0nuaIv+iKseeDm+W5uOemj+W7t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ieajjeiKguW/q+S5kO+8gTwvcD48cD48ZW0+NTcuPC9lbT7pl67kuJbpl7Tmg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vvJ/lkJHmnIjogIHlj5Hlh7rmsYLliqnvvIzku5bljbTnu5nmiJHmib7kuobkuKr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jlpofvvIzkuI3loKrlvoDkuovljobljoblnKjnm67vvIzorqnmiJHnu4jkuo7lua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p/vvIzlhbblrp7lgZrkuKrlhYnmo43kuZ/lvojphbfjgILlhYnmo43oioLvvIznpZ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ku6zpg73mnInlpb3liY3pgJTvvIE8L3A+PHA+PGVtPjU4LjwvZW0+5oiR5piv5YWJ5q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h5Lq65YWJ6aG+77yM5pu+57uP5pqX5oGL55qE5a+56LGh5pep5bey5auB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a2p5a2Q6YO95Y+v5Lul5Y+r5oiR5Y+U5Y+U77yM5oOz5oOz5b+D5oOF5bCx5a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ZCR5L2g6K+J6Ium77yM5Lit5YWJ5qON6IqC5Yiw5LqG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IO95om+5Yiw5bm456aP77yBPC9wPjxwPjxlbT41OS48L2VtPuWFieajjeiK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+W+l+Wbm+Wkp+mHkeajje+8muS4gOajjeW5s+WuieS6lOemj++8jOS6jOajjemrmOWN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hO+8jOS4ieajjei0ouS4geS4pOaXuu+8jOWbm+ajjei/kOazvee7temVv++8jOaLp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+8jOWutuW6reW5uOemj+e+jua7oe+8jOS6i+S6i+mhuuW/g+mhu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hYnmo43oioLvvIzotaDkvaDkuIDmna/mmpbmmpbnmoTlkpblla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HmmpbmmpbnmoTlm7Tlt77vvIzlkLnkvaDkuIDpmLXmmpbmmpbnmoTmuIX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aDkuIDlj6XmmpbmmpbnmoTpl67lgJnvvIzlhYnmo43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5pyJ5LiA5Liq5b6I6KaB5aW955qE5pyL5Y+L77yM5a6D55qE5ZCN5a2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77ya5L2g5ZCD5ZWl77yM5a6D6Zmq5L2g77yb5L2g546p5ZWl77yM5a6D6Zmq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Y2V77yM5a6D6Zmq5L2g44CC5YWJ5qON6IqC5LqG77yM6LW257Sn5ZKM5a6D57u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q55yf5b+D54ix5L2g55qE5Lq66Zmq5L2g5ZCn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pOe+pOS8l+S8l+eahOWFieajjemdkuW5tOS7rOOAgueDreaDhea0i+a6ouaYr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+8jOa9h+a0kuiHqueUseaYr+S9oOS7rOeahOeJueeCue+8jOeJueeri+eLrO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Juei0qO+8jOW9ouWNleW9seWPquaYr+S9oOS7rOeahOeJueS6p++8ge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+8muW/q+S5kOeJueaKouecvO+8gTwvcD48cD48ZW0+NjMuPC9lbT7lpKnmsJ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hYnmo43oioLliLDmnaXvvIzopoHmg7Plj5bmmpbvvIzlhYjopoHohLHljZX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LTkvqPvvIzmirHmirHpmLLlr5LvvIzlhqzlpKnlho3lhrfvvIzlv4Pph4zkuZ/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ho3pmY3vvIzkuZ/og73lvqHlr5LvvIzmiJDlj4zmiJDlr7nvvIzlubjnpo/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YWJ5qON55yf5aiB6aOO77yM5bim552A55u45Lqy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YWJ5qON55yf5aSa5oOF77yM5bim552A5rOh5aae56We5bee6KGM77yb5YWJ5qO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N77yM5bim552A576O5aWz5YWF5YC85Y2h77yb5YWJ5qON5YWc5LiN56m677yM54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6A5pys5Zyw6YCa44CC5b+r5Yiw5YWJ5qON6IqC77yM56Wd5L2g5b+r5LmQ5Y+I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Fieajje+8jOW9ouWNle+8jOW/g+aDheW5tu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DreaDhea0i+a6ouOAgea9h+a0kuiHqueUseaYr+eJueeCue+8m+WFieajje+8jOW9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n+a0u+W5tuS4jeeugOWNle+8jOeJueeri+eLrOihjOOAgeWkmuWnv+WkmuW9qeeJ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vOOAguWFieajjeiKguWwseW/q+WIsOS6hu+8jOelneS9oOW/q+S5kO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gIHlqYbllYrvvIzmgLvmgJXlh7rovajvvJvpo57mnLrllYr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naDmr4HvvJvnlJ/mtLvllYrvvIzmgLvmmK/op4HprLzvvJvkuovkuJrllYrvvIzog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hb/vvJvlgZrmvYfmtJLnmoTlhYnmo43llYrvvIznoa7lrp7lvojnvo7vvIHlhYnmo43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jqnnmoTlvIDlv4PvvIE8L3A+PHA+PGVtPjY3LjwvZW0+6Ziz5YWJ77yM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YWJ77yM5oS/5q+P5LiA57yV5YWJ6YO95bim57uZ5L2g5YGl5bq35LiO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ON77yM5LuZ5qON77yM5Lq65qON77yM5oS/5q+P5qC55qON6YO95bim57uZ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77yb6IqC5YmN77yM6IqC5pe277yM6IqC5ZCO77yM5oS/5q+P5Liq6IqC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L275p2+5LiO5oSJ5b+r44CC5YWJ5qON6IqC77yM5oS/55Sf5rS755Sc6Jyc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SseS7rOaYr+WFieajjeayoeWFs+ezu++8jOi/h+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bnuW/hu+8jOWFieajjeiKguaXpeS4jemAgeekvO+8jOWPquaJmOaJi+acuuS8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9vOatpOelneemj+S4jeW/mOiusO+8jOaIkeeahOelneemj+mZquS8t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ieajjeiKguW8gOW/g+WPiOeUnOicnO+8gTwvcD48cD48ZW0+Njk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lhYnmo43oioLvvIzoh7Pku4rmnKrmkYbohLHmraTlkb3ov5DvvIzkuIDlj6X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pYnkuIrvvIzmnaXlubTkuIDlrprov4fnnYDmg4XkurroioLvvIzliqDmsrnlo7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k43otbfvvIzlkZDllorlo7Dlj5Hoh6rlv4PlupXjgILlhYnmo43oioLlhYnmo43ku6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aXlubTkuIDotbfov4fmg4XkurroioLjgII8L3A+PHA+PGVtPjcw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uY6Lef6Z6L5a2Q77yb5oOz5b+15L2g55qE5ryC5Lqu5qC35a2Q77ybMTHmnIg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asoe+8m+aRuOaRuOWPo+iii+S4jeWkn+elqOWtkO+8m+WNs+S9v+Wmguatp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teaXj+agt+WtkO+8m+WFieajjeiKguefreS/oeS4gOagt+e7meS9oOa3u+S7veS5k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jZXouqvkuI3oi6bmtqnvvIzlj6/ml6nnnaHlj6/mmZr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mi4Xlv4PoirHlrrnlpLHoibLvvJvlj6/ot7PoiJ7lj6/osIjmg4XvvIzlt6bm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Hpmo/kvr/kurLvvJvkuI3kubDnpLzkuI3pgIHoirHvvIzlhY3lvpfpmarotK3kurr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vJvlhYnmo43oioLvvIznn63kv6HmiorkvaDlpLjvvIznpZ3kvaDkurrnlJ/pobblkbHl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YWJ5qON6IqC77yM56Wd5oS/5bey5oiQ5ama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OaIquajjSZyZHF1bzvku6zkuIfkuovlpoLmhI/vvJvmgYvniLHkuK3nmoQmbGRxdW8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ONJnJkcXVvO+S7rOW5uOemj+eUnOicnO+8m+i/mOWNlei6q+eahCZsZHF1bzvni6znq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mcmRxdW875Lus5YmN56iL5Ly86ZSm77yb5peg6K665aSn5qON44CB5bCP5qON44CB55S3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z5qON44CC5qON5qON5b+r5LmQ77yBPC9wPjxwPjxlbT43My48L2VtPumXruS4l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9leeJqe+8jOaIkeWPr+aYr+Wkp+W9u+Wkp+aCn++8jOaEn+aDheeahOS6i+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bsuebru+8jOS4jeaYr+S9oOeahOeVmeS5n+eVmeS4jeS9j++8jOabtOS9leWGt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aagu+8jOW+iOWkmuS4nOilv+WAvOW+l+ePjeaDnO+8jOelneS9oOWFieajj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mib7liLDlsZ7kuo7oh6rlt7HnmoTlv6vkuZ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kuL3ml6DpmZDnmoTmmI7lpKnjgILkuIDkuKrkurrmmK/kuIrluJ3lr7nkvaDnmoT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ubjnpo/mmK/mnIDlkI7lroznu5Pnr4fvvIHlhYnmo43oioLlv6vkuZDvvIz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nKjmnKrmnaXnmoTmn5DlpKnjgII8L3A+PHA+PGVtPjc1LjwvZW0+5YWJ5qO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77yM5L2g5L6d54S25Y2V6Lqr77yM6aaW6KaB5LqL5oOF77yM5b+r6YCf6ISx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5+t5L+h77yM6IGK6IGK5aSp77yM6YCb6YCb5aSn6KGX77yM5om+5Liq5Ly077y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oOF57yY77yM6I6r6KaB55u45L+h77yM546w5a6e54ix5oOF77yM5omN6IO95pGG6IS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PC9wPjxwPjxlbT43Ni48L2VtPuWFieajjeiKguacgOS9s+mjn+iwse+8mu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ueayueadoeWKoOS4pOajteWkp+iRseOAgeWNiOmkkOS4pOS7veaOkumqqOWKoOS4pOeT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m+aZmumkkOS4pOeil+mdouadoeWKoOS4pOagueeBq+iFv+OAgueFp+atpOmjn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S9oOWwseS4jemcgOimgei/meS7vemjn+iwseS6hu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bnnLzot7PvvIzmoYPoirHlvIDvvJvlj7PnnLzot7PvvIzmg4XoirHlvIDjgIL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Xpo47mnaXvvIzniLHnmoTmmKXlpKnnmb7oirHlvIDjgILlhYnmo43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TkuIrmoYPoirHov5DvvIzlt6blj7PpgKLmupDvvIzml6nml6XohLHljZX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vvIzlvIDlv4Plubjnpo/niL3mrarmrarjgII8L3A+PHA+PGVtPjc4LjwvZW0+5pi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S35aWz77yb5b+D5bey5Yqo6Lqr6L+Y6L+c77yM5piv5YWJ5qON6Z2S5bm044CC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piv54m56Imy77yM5r2H5rSS6Ieq55Sx5piv54m554K577yM54m556uL54us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LSo77yM5b2i5Y2V5b2x5Y+q5piv54m55Lqn77yB5YWJ5qON6IqC6aKE56Wd5L2g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m55oqi55y877yBPC9wPjxwPjxlbT43OS48L2VtPuWFieajjeiKguadpeS4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jOS9oOWPr+imgeWlveWlveePjeaDnOi/meS4quiKguaX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S9oOacgOWQjueahOS4gOS4quWFieajjeiKguS6hu+8jOaOpeS4i+adp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adpeS7o+abv+i/meS4quiKguaXpe+8gTwvcD48cD48ZW0+ODAuPC9lbT7lhYnmo43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pZ3mhL/lpKnkuIvnlLflhYnmo43jgIHlpbPlhYnmo43jgIHlpKflhYnmo43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jgIHku6XliY3mmK/lhYnmo43njrDlnKjov5jmmK/lhYnmo43jgIHku6XliY3mmK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njrDlnKjmmK/lj4zmiKrmo43jgIHmm77nu4/lj4zmiKrmo43njrDlnKjkvp3ml6flhYnmo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og57ku6zoioLml6Xlv6vkuZDvvIE8L3A+PHA+PGVtPjgxLjwvZW0+5pyA6YW3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J552A6IaA5a2Q44CB5ou/552A5qON77yb5byA552A6L2m5a2Q77yM5Yiw5aSE5pm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52A5ZCn77yM5LiN6K+05Zuw77yb5L6D5aSn5bGx77yM55yf5a2m6Zeu77yB56Wd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77yM5pep5pel5aSx6Lqr77yM5oqx5b6X576O5Lq65b2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XoOi9puaXoOaIv+aXoOmSnuelqO+8jOWFieajjeiKguWIsOaIkeiH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jeaYr+aEv+WBmuWJqeaWl+Wjq++8jOWunuWcqOefpemfs+mavuWvu+aJvuOAg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mHjOadpeebuOS8mu+8jOaXtumXtOaXqeaZmumavumihOaWmeOAguS4jeaAleWFiea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eGrO+8jOWPquaEv+aXqeaXpeWnu+e8mOWIsOOAguWFieajjeiKgu+8jOaEv+S9o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eWIs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a3h2cHZ5eC5odG1sIj5odHRwczovL2R1YW5qdXppa3UuY29tL2R1YW5qdXppLzE5ZWt4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BFC524CFC62EBB301F1AE7D14A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