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Sep 2025 17:2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A5166B4DF11944331EB850F0454E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A5166B4DF11944331EB850F0454E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il5pmv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OieS6uuWIneS4iuacqOWFsOaXtuOAguaHkuWm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i+a+ueaYpeWnv+OAgiZtZGFzaDsmbWRhc2g75ZC05paH6Iux44CK5rWj5rqq5rKZ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opjmnY7kuK3mlovoiJ/kuK3mooXlsY/jgIs8L3A+PHA+PGVtPjIuPC9lbT7mnJ3mnaX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tbfmlrDng5/vvIzmuZboibLmmKXlhYnlh4DlrqLoiLnjgIImbWRhc2g7Jm1kYXNoO+ad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iua4heaYjuS6jOmmluOAizwvcD48cD48ZW0+My48L2VtPuWkqeihl+Wwj+mbqOa2puWm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NieiJsumBpeeci+i/keWNtOaXoOOAgiZtZGFzaDsmbWRhc2g76Z+p5oSI44CK5pep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rC06YOo5byg5Y2B5YWr5ZGY5aSW44CLPC9wPjxwPjxlbT40LjwvZW0+5q2j5oqk5pyI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5aup5Yaw54q56JaE44CCJm1kYXNoOyZtZGFzaDvovpvlvIPnlr7jgIrnkZ7puaTku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i1i+aiheOAizwvcD48cD48ZW0+NS48L2VtPuaWnOmYs+a1geawtOaOqOevt+W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oOiJsumaj+S6uuassuS4iuiIueOAgiZtZGFzaDsmbWRhc2g757qq5piA44CK5a+M5pil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m15bGx5rC055Sa5L2z44CLPC9wPjxwPjxlbT42LjwvZW0+6Ziz5pil5biD5b635r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5Sf5YWJ6L6J44CCJm1kYXNoOyZtZGFzaDvkuZDlupzlj6Tovp7jgIrplb/mrYz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uPC9lbT7lkrjpmLPkuozkuInmnIjvvIzlrqvmn7Ppu4Tph5Hmnp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ZveOAiuWPpOmjjuOAizwvcD48cD48ZW0+OC48L2VtPui/n+aX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l+aCsuaYlOa4uO+8jOS7iuaYpeiKsem4n+S9nOi+ueaEgeOAgiZtZGFzaDsmbWRhc2g7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6KiA44CK5rih5rmY5rGf44CLPC9wPjxwPjxlbT45LjwvZW0+5rit5Z+O5pyd6Zuo5rWl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77yM5a6i6IiN6Z2S6Z2S5p+z6Imy5paw44CCJm1kYXNoOyZtZGFzaDvnjovnu7TjgIr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ozkvb/lronopb/jgIs8L3A+PHA+PGVtPjEwLjwvZW0+5Y2X5Zut5qGD5p2O6Iqx6JC9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aOO5a+C5a+e5pGH56m65p6d44CCJm1kYXNoOyZtZGFzaDvmnajlh4zjgIrlj6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il5b+D6I6r5YWx6Iqx5LqJ5Y+R77yM5LiA5a+455u45o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4Gw77yBJm1kYXNoOyZtZGFzaDvmnY7llYbpmpDjgIrml6DpopgmbWlkZG90O+mjkumj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e7humbqOadpeOAizwvcD48cD48ZW0+MTIuPC9lbT7lvq7pm6jmtJLoirPlsJjvvIzph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j6/kurrmmKXoibLjgIImbWRhc2g7Jm1kYXNoO+efs+WtneWPi+OAiuWlveS6i+i/k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sbHlhYnnianmgIHlvITmmKXovonvvIzojqvkuLrovbvpmLT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lvZLjgIImbWRhc2g7Jm1kYXNoO+W8oOaXreOAiuWxseihjOeVmeWuo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oYPoirHmmKXmsLTmuIzvvIzmsLTkuIrpuLPpuK/mtb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puW6hOOAiuiPqeiQqOibruOAizwvcD48cD48ZW0+MTUuPC9lbT7nu7/mnajng5/lpJbmm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vbvvvIznuqLmnY/mnp3lpLTmmKXmhI/pl7njgIImbWRhc2g7Jm1kYXNoO+Wui+elgeOA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vOaYpSZtaWRkb3Q75pil5pmv44CLPC9wPjxwPjxlbT4xNi48L2VtPuaciOWHuuaDiuWx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Xtum4o+aYpea2p+S4reOAgiZtZGFzaDsmbWRhc2g7546L57u044CK6bif6bij5ran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mjkumjkuS4nOmjjue7humbqOadpe+8jOiKmeiTieWhmOWk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u+mbt+OAgiZtZGFzaDsmbWRhc2g75p2O5ZWG6ZqQ44CK5peg6aKY5Zub6aaW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gOWknOWlvemjjuWQue+8jOaWsOiKseS4gOS4h+aen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uk54uQ5qWa44CK5pil5ri45puy5LiJ6aaW44CLPC9wPjxwPjxlbT4x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NgemHjOaJrOW3nui3r++8jOWNt+S4iuePoOW4mOaAu+S4jeWmg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c54mn44CK6LWg5YirJm1pZGRvdDvlqInlqInoooXoooXljYHkuInkvZn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rSb6Ziz5Lic6aOO5Yeg5pe25p2l77yM5bed5rOi5bK45p+z5pil5YW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n6nmhIjjgIrmhJ/mmKXkupTpppbjgIs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pe25Lq65LqL5pel55u45YKs77yM5Yas6Iez6Ziz55Sf5pil5Y+I5p2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ZznlKvjgIrlsI/oh7PjgIs8L3A+PHA+PGVtPjIyLjwvZW0+5pil6aOO6LS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iA6K+t77yM5o6S5q+U6Iqx5p6d5ruh5p2P5Zut44CCJm1kYXNoOyZtZGFzaDvotbXlm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lpzlvKDmsqjlj4rnrKzjgIs8L3A+PHA+PGVtPjIzLjwvZW0+5p2o5p+z6Z2S6Z2S5rG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M6Ze76YOO5rGf5LiK5ZSx5q2M5aOw44CCJm1kYXNoOyZtZGFzaDvliJjnprnplKH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np3or43jgIs8L3A+PHA+PGVtPjI0LjwvZW0+5pil6aOO55+l5Yir6Ium77yM5LiN6YGj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Z2S44CCJm1kYXNoOyZtZGFzaDvmnY7nmb3jgIrlirPlirPkuq3jgIs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2J5pyo5pyJ5pys5b+D77yM5L2V5rGC576O5Lq65oqY77yB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Z3pvoTjgIrmhJ/pgYcmbWlkZG90O+WFsOWPtuaYpeiRs+iVpOOAiz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ozmnIjmsZ/ljZfoirHmu6Hmnp3vvIzku5bkuaHlr5Lpo5/ov5zloKrmgr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tn+S6keWNv+OAiuWvkumjn+OAizwvcD48cD48ZW0+MjcuPC9lbT7kurr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irHokL3vvIzlpJzpnZnmmKXlsbHnqbrjgIImbWRhc2g7Jm1kYXNoO+eOi+e7tOOAium4n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2p+OAizwvcD48cD48ZW0+MjguPC9lbT7kupTljp/mmKXoibLml6fmnaXov5/vvIzkuo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mnajmnKrmjILkuJ3jgIImbWRhc2g7Jm1kYXNoO+W8oOaVrOW/oOOAiui+ueivj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npfkuIvmmKXmmbTpo47muJDlkozvvIzpq5jltJbmrovpm6rlt7L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mbWRhc2g7Jm1kYXNoO+eOi+WuiOS7geOAiuaYpeaZtOOAiz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h5XlrZDkuI3lvZLmmKXkuovmmZrvvIzkuIDmsYDng5/pm6jmnY/oirHlr5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ItOWPlOS8puOAiuiLj+a6quS6reOAizwvcD48cD48ZW0+MzEuPC9lbT7nkbbo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XnoqfvvIzmmKXlhaXmrabpmbXmuqrjgIImbWRhc2g7Jm1kYXNoO+m7hOW6reWdmuOA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g+atjOWktCZtaWRkb3Q75ri46KeI44CLPC9wPjxwPjxlbT4zMi48L2VtPuaYpembqua7o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inpuWkhOS8vOiKseW8gOOAgiZtZGFzaDsmbWRhc2g75Lic5pa56Jms44CK5pil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My48L2VtPuiKs+agkeesvOenpuagiO+8jOaYpea1gee7leicg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5m944CK6YCB5Y+L5Lq65YWl6JyA44CL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6lOefpeaXqemjmOiQve+8jOaVhemAkOS4iuaYpeadpeOAgiZtZGFzaDsmbWRhc2g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K44CK5ZKP5pep5qKFL+aJrOW3nuazleabueaiheiKseebm+W8gOOAiz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/ml6XmsZ/lsbHkuL3vvIzmmKXpo47oirHojYnpppnjgILms6Xono3po57nh5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nmmpbnnaHpuLPpuK/jgIImbWRhc2g7Jm1kYXNoO+adnOeUq+OAiue7neWPp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mKXpo47lpoLphofphZLvvIznnYDnianniankuI3nn6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oi+iHtOmBk+OAiui/h+e6ouaihemYgeS4gOmmluOAiz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h5XojYnlpoLnoqfkuJ3vvIznp6bmoZHkvY7nu7/mnp3jgIImbWRhc2g7Jm1kYXNoO+ad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uaYpeaAneOAizwvcD48cD48ZW0+MzguPC9lbT7ogoPogoPoirHnta7mmZrvvIzoj7Lo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tKDovbvjgIImbWRhc2g7Jm1kYXNoO+adnOeUq+OAiuaYpei/nC/mmKXov5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6IOc5pel5a+76Iqz5rOX5rC05ruo77yM5peg6L655YWJ5pmv5LiA5pe2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LHnhrnjgIrmmKXml6XjgIs8L3A+PHA+PGVtPjQwLjwvZW0+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+65YyX6LS+5Lqt6KW/77yM5rC06Z2i5Yid5bmz5LqR6ISa5L2O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mb3lsYXmmJPjgIrpkrHloZjmuZbmmKXooYzjgIs8L3A+PHA+PGVtPjQxLjwvZW0+5Li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Zuo6Zyy77yM5Lya5YWl5aSp5Zyw5pil44CCJm1kYXNoOyZtZGFzaDvmnY7nmb3jgIr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mmILosKrlt7TkuK3jgIs8L3A+PHA+PGVtPjQyLjwvZW0+5paZ5bOt5pil6aOO5ZC56YWS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5Ya377yM5bGx5aS05pac54Wn5Y2055u46L+O44CCJm1kYXNoOyZtZGFzaDvoi4/ov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rprpo47ms6ImbWlkZG90O+S4ieaciOS4g+aXpeOAizwvcD48cD48ZW0+NDMuPC9lbT7lt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p6Pov47kurrvvIzmmbTpm6rpppnloKrmg5zjgIImbWRhc2g7Jm1kYXNoO+atpuWFg+ih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puaOluaiqOiKseOAizwvcD48cD48ZW0+NDQuPC9lbT7pmo/mhI/mmKXoirPmrYfvvIz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oh6rlj6/nlZnjgIImbWRhc2g7Jm1kYXNoO+eOi+e7tOOAiuWxseWxheeni+aan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gIDlrrblr5Lpo5/lpJzvvIzkuK3phZLokL3oirHlpK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1temVv+WNv+OAiuS4tOaxn+S7mSZtaWRkb3Q75pqu5pil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HquaYpeadpeOAgeaDqOe7v+aEgee6ou+8jOiKs+W/g+aYr+S6i+WPr+WPr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+z5rC444CK5a6a6aOO5rOiJm1pZGRvdDvoh6rmmKXmna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U5bCG5q2k5oGo77yM5YiG5LuY5bqt5YmN5p+z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kuYvku6rjgIrosKLmsaDmmKUmbWlkZG90O+aui+WvkumUgOWwv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lvLHmn7PljYPmnaHmnY/kuIDmnp3vvIzljYrlkKvmmKXpm6jljYrlnoLkuJ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4qeW6reiMg+OAiumimOacm+iLkempv+OAiz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KHpuKPntKvpmYzmm5nlhYnlr5LvvIzojrrlla3nmoflt57mmKXoibLpmJ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ykeWPguOAiuWlieWSjOS4reS5puiIjeS6uui0vuiHs+aXqeacneWkp+aYju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AuPC9lbT7kuJzpo47pmo/mmKXlvZLvvIzlj5HmiJHmnp3kuIroir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ZveOAiuiQveaXpeW/huWxseS4reOAiz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sbHmmpbml6Xlkozpo47vvIzpmJHlubLmpbzpmIHluJjmoIrvvIzmnajmn7Pnp4v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uK3jgIImbWRhc2g7Jm1kYXNoO+eZveactOOAiuWkqeWHgOaymSZtaWRkb3Q75pi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7iuWknOWBj+efpeaYpeawlOaalu+8jOiZq+WjsOaWsOmAj+e7v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6seOAgiZtZGFzaDsmbWRhc2g75YiY5pa55bmz44CK5aSc5pyI44CL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s+aiouWQrOW+l+m7hOm5guivre+8jOatpOaYr+aYpeadpeesrOS4gOWjs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6L2944CK5Yiw5Lqs5biI44CLPC9wPjxwPjxlbT41NC48L2VtPuayvuih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5v+adj+iKsembqO+8jOWQuemdouS4jeWvkuadqOafs+mjjuOAgiZtZGFzaDsmbWRhc2g75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a6J44CK57ud5Y+l44CLPC9wPjxwPjxlbT41NS48L2VtPue6ouixhueUn+WNl+Wb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WPkeWHoOaeneOAgiZtZGFzaDsmbWRhc2g7546L57u044CK55u45oCd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ivl+Wutua4heaZr+WcqOaWsOaYpe+8jOe7v+afs+aJjem7hOWNiuacquWM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beo5rqQ44CK5Z+O5Lic5pep5pil44CL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m+aegeaYpeaEge+8jOm7r+m7r+eUn+WkqemZheOAgiZtZGFzaDsmbWRhc2g75p+z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J225oGL6IqxJm1pZGRvdDvkvKvlgJrljbHmpbzpo47nu4bnu4bjgIs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65Lit5bCR5aaH5LiN55+l5oSB77yM5pil5pel5Yed5aaG5LiK57+g5qW8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ovmmIzpvoTjgIrpl7rmgKjjgIs8L3A+PHA+PGVtPjU5LjwvZW0+6KW/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mN55m96bmt6aOe77yM5qGD6Iqx5rWB5rC06bOc6bG86IKl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v5flkozjgIrmuJTmrYzlrZDjgIs8L3A+PHA+PGVtPjYwLjwvZW0+5rK+6KGj5qyy5rm/5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uo77yM5ZC56Z2i5LiN5a+S5p2o5p+z6aOO44CCJm1kYXNoOyZtZGFzaDvlv5fljZf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j6XjgIs8L3A+PHA+PGVtPjYxLjwvZW0+5pil5Z+O5peg5aSE5LiN6aOe6Iqx77yM5a+S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aOO5b6h5p+z5pac44CCJm1kYXNoOyZtZGFzaDvpn6npm4TjgIrlr5Lpo5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aOe6Zuq5Ly05pil6L+Y77yM5ZaE5bqt5pmT6Ieq6Zey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iJjmmJromZrjgIrnp6/pm6rkuLrlsI/lsbHjgIs8L3A+PHA+PGVtPjYzLjwvZW0+6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l5aa+5qyy5Y6777yM5LqU6ams6I6r55WZ6L+e44CCJm1kYXNoOyZtZGFzaDvmnY7nmb3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JzlkLTmrYwmbWlkZG90O+aYpeatjOOAizwvcD48cD48ZW0+NjQuPC9lbT7nq7nlpJb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nkuKTmnp3vvIzmmKXmsZ/msLTmmpbpuK3lhYjnn6XjgIImbWRhc2g7Jm1kYXNoO+iL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iuaDoOW0h+aYpeaxn+aZmuaZr+S6jOmmluOAizwvcD48cD48ZW0+NjUuPC9lbT7mnaj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jZrml6DmiY3mgJ3vvIzluLfop6PmvKvlpKnkvZzpm6rpo57jgIImbWRhc2g7Jm1kYXNo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iOOAiuaZmuaYpeOAizwvcD48cD48ZW0+NjYuPC9lbT7muZbkuIrmmKXmnaXkvLznlLvl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bHls7Dlm7Tnu5XmsLTlubPpk7rjgIImbWRhc2g7Jm1kYXNoO+eZveWxheaYk+OAiuaY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5luS4iuOAizwvcD48cD48ZW0+NjcuPC9lbT7mmKXojYnnu4bov5jnlJ/vvIzmmKXpm4/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iJDjgIImbWRhc2g7Jm1kYXNoO+aPreWCkuaWr+OAiueUu+m4reOAiz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mmKXpo47ljYHph4zvvIzlsL3ojaDpuqbpnZLpnZLjgIImbWRhc2g7Jm1kYXNo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lOOAiuaJrOW3nuaFouOAizwvcD48cD48ZW0+NjkuPC9lbT7msZ/ljZfml6DmiYDmn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taDkuIDmnp3mmKXjgIImbWRhc2g7Jm1kYXNoO+mZhuWHr+OAiui1oOiMg+aZlOivl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mKXpo47kuI3nm7jor4bvvIzkvZXkuovlhaXnvZfluI/vvJ8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ZveOAiuaYpeaAneOAizwvcD48cD48ZW0+NzEuPC9lbT7mnajoirHm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ml6DmiY3mgJ3vvIzmg5/op6PmvKvlpKnkvZzpm6rpo57jgIImbWRhc2g7Jm1kYXNoO+mf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uaZmuaYpeOAiz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jh5MDQ2eXhyNy5odG1sIj5odHRwczovL2R1YW5qdXppa3UuY29tL2R1YW5qdXppL2Y4e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4c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A5166B4DF11944331EB850F0454E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