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5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F0793B3972B5367158C7E6BF86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F0793B3972B5367158C7E6BF86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ya54ix6Ieq5bex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7rOaAu+ivtOaXtumXt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S9huS6i+WunuS4iuaIkeS7rOW/hemhu+mdoOiHquW3seWOu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PmOS6hu+8jOWFtuS7luS4gOWIh+S5n+aJjeS8muWP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S4gOenjeWnv+aAge+8jOiuqeiHquW3sea0u+W+l+aXoOWPr+abv+S7o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i/kOawlO+8jOWPquaciee7neWvueeahOWKquWK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kvuS8muWPmOWMluWkquWkmu+8jOaIkeS7rOS4jeimgeiuq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NkuadpeiNkuWOu++8jOaHguW+l+S/neaMgeWGheW/g+W5s+WSjOeahOWls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XueW4guS4reeahOS4gOmXtOmdmeiwp+eahOiMtummhu+8jOiuqeS6uu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h+i2s+S8keaBr+OAgjwvcD48cD48ZW0+NC48L2VtPuecn+S7luWmiOW/g+eWv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7luWmiOW/g+eWvO+8jOiHquW3seOAguecn+S7luWmiO+8jOW/g+eWvO+8j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7luWmiOW/g++8jOeWvOiHquW3seOAgjwvcD48cD48ZW0+NS48L2VtPu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dmuaMge+8jOaJjeiDveWcqOeUn+a0u+S4reiOt+W+l+S9oOaDs+imgeeahOmCo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OAgjwvcD48cD48ZW0+Ni48L2VtPuaXtuWFieaCoOaCoO+8jOermeWcqOaalu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i1t+mCo+S6m+e7j+WOhueahOS6uuWSjOS6i++8jOiHtOiHquW3se+8jOaEn+aB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WlveWlveW/g+eWvOiHquW3se+8jOe5geWNjui/h+WQju+8jOS4gOWIh+mDv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5s+a3oeOAgjwvcD48cD48ZW0+Ny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ivt+ebuOS/oe+8jOS9oOS7iuWkqeWPl+eahOiLpu+8jOWQg+eah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eahOi0o++8jOaJm+eahOe9qu+8jOW/jeeahOeXm++8jOWIsOacgOWQju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+8jOeFp+S6ruS9oOeahOi3r+OAgjwvcD48cD48ZW0+OC48L2VtPumdo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l+acrOS6i++8jOmdoOiHquW3seeahOaJjeeul+ecn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aVkeiHquW3seeahOWPquacieiHquW3seOAguW/hemhu+WPqu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8uuWkp+i1t+adpe+8jOeEtuWQjui2hei2iumCo+S4quS6i+S7tu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MTAuPC9lbT7kuI3opoHljrvkvp3otZbku7vkvZXkur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pnaDoh6rlt7HvvIzlubbkuI3mmK/kuI3pnIDopoHpnaDliKvkurrogIzmmK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miJDplb/jgII8L3A+PHA+PGVtPjExLjwvZW0+5oiR5Zyo562J6YKj5Y+M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5Zyo562J6YKj5Y+M55a85oiR55qE5omL77yM5oiR5Zyo562J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b+D77yM5Li65LqG6L+Z5Lu95omn552A55qE562J5b6F77yM5Zyo6L+Z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LiW55WM5LiK77yM5oiR5bCx5YGa5LiA5Z2X55+z5aS077yM5oiR5bCx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XoOiuuuaYr+WvueS6i+i/mOaYr+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mcgOimgeWBmuWlveiHquW3seeahOacrOWIhu+8jOS4jeS4jui/h+Wkm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suWvhueahOWFs+ezu++8jOS5n+S4jeimgeWboOS4uuWFs+ezu+S6suWvhuS+v+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jOWIh+iOq+S6pOa1heiogOa3se+8jOW6lO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Lnlj5jkuI3kuobnjq/looPvvIzlsLHopoHmlLnlj5jkvaDoh6r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I3kuobnjq/looPvvIzlsLHliJvpgKDoh6rlt7HpgILlupTnmoTnjq/looP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pznoo3nqoHnoLTkuI3kuobvvIzosIjkvZXlhbbku5bvvJ/mlL7lrr3lv4PmgI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rrvvIzoh6rlt7HkuI3mmK/mnIDlvLrlpKfnmoTvvIzkvYbkuIDlrpropo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E8L3A+PHA+PGVtPjE0LjwvZW0+5Lqy54ix55qE6Ieq5be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piv5oOz5L6d6LWW5Yir5Lq677yM5pu05LiN6IO95aWi5pyb5Yir5Lq65Zyo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56ys5LiA5pe26Ze056uZ5Ye65p2l77yM5q+V56uf5L2g5Lus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PC9wPjxwPjxlbT4xNS48L2VtPuaJgOacieS9oOabvue7j+WTr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muWwkeW5tOS5i+WQju+8jOS9oOS4gOWumuS8mueskeedgOivtOWHuu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qguiHquW3seS4gOWPpe+8mui1t+WIneecn+eahOWlveWCu++8jOWFtuWun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WOjOaBvO+8jOaXtumXtOS8muino+WGs+S4gOWIh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YuPC9lbT7lj5fkvKTlkI7nlZnkuIvnmoTkvKT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mnaXmhIjlkIjvvIzljbTmsqHmg7PliLDvvIzlroPmgLvmmK/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i6Dni6DnmoTmj63otbfvvIzorqnlroPkuI3lvpfkuI3lho3mrKHmtYH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ZCE5pyJ5LiN5ZCM77yM5Zug5q2k5L2Z55Sf5Lmf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qm6L+H77yB5L2G5piv77yM5pyJ5Lqb5Lq65Lq655Sf5b6I6Zq+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LiA5Liq5Lq65omb77yM5rKh5pyJ5Yir5Lq65Luj5L2g5omb44C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6ZW/77yM5aWI5L2V6IKp5LiK5pyJ6YeN5ouF77yM5oC75LiN6IO95pK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77yBPC9wPjxwPjxlbT4xOC48L2VtPuWls+S6uuawuOi/nOmDveaYr+aEn+aAp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WlueS5n+aYr+S8muacieeQhuaAp+eahOS4gOmdou+8jOS9huW+gOW+gO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aImOiDnOeQhuaAp++8jOaJgOS7peWls+S6uuS4jeimgeWboOS4uueIseiAjOi/t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kuPC9lbT7nlJ/mtLvvvIzmmK/oh6rlt7HotZr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miZPotY/vvIzkvaDmnIDlpb3kuI3opoHlpKrmnJ/lvoXjgILorqj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ianotKjvvIzlsLHopoHmirnmnYDlh6DliIbngbXprY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6L+Z5LiW55WM5bim57uZ5oiR5ruh6Lqr55qE5Lyk77yM5oiR5L6d54S2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6Ieq5bex77yM5oiR5L6d54S25Lya6LWe576O5aSq6Zi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lveWKneWKneiHquW3se+8jOa0u+edgO+8jOWwseimgeW/q+S5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MjIuPC9lbT7kurrnlJ/nmoTot6/vvIzkuIDlrp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LkurrnlJ/nmoTmnLrpgYfvvIzkuIDlrpropoHpnaDoh6rlt7Hmiormj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IzmnJvvvIzntKfntKflnLDmj6HlnKjoh6rlt7HnmoT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q5Lq65Zyo5Ye65Y+R5LmL5YmN5LiA5YiH6YO9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w5Zyo6Lev5LiK55qE5pe25YCZ5omN5Y+R546w5omA5pyJ55qE6Lev77yM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+I5Ye65Y675LqG77yM5omN55+l5YW26L+c6L+R5ZKM5puy5oqY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Z2g6Ieq5bex5Yqq5Yqb5Y675a6e546w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tOWlve+8jOaYr+S4uuS6huiHquW3seOAgjwvcD48cD48ZW0+Mj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mg4rllpzlkozlpb3ov5DvvIzpg73mmK/kvaDntK/np6/nmoTmuKnmn5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gZrkuIDkuKrmuKnmn5Tnuq/oia/kuJTlhoXlv4PlvLrlpKfnmoT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lt7HvvIzkuZ/nhafkuq7liKvkurrvvIE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6LWw6LWw77yM5L2g5bCx5Lya5Lul5Li66L+Z5bCx5piv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vueaIkeWlveOAgeaIkeiHqueEtuS5n+S8muWvueS9oOWl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dnuimgeinpuaRuOaIkeeahOW6lee6v++8jOaIkeWPr+S7pea4heal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eW5tumdnuWWhOiJr+OAgjwvcD48cD48ZW0+MjguPC9lbT7lj6rmnIn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nmoTliqrlipvvvIzogIzpnZ7pnaDorrDlv4blipvmiYDojrflvpfnmoT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pfnnJ/mraPnmoTnn6Xor4bjgII8L3A+PHA+PGVtPjI5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77yM5piO5aSp5ZKM5oSP5aSW77yM5ZOq5Liq5Lya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mA5Lul77yM5Yir562J5p2l5pel77yM5bCx6LaB546w5Zyo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6754ix77yM5Y675YGa6Ieq5bex5oOz5YGa55qE5LqL77yM5Yir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44CCPC9wPjxwPjxlbT4zMC48L2VtPuaEv+Wkp+WutumDveiDv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WBmuiHquW3seaDs+WBmueahOS6i++8jOeIseiHquW3se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5s+WHoeWPiOaZrumAmueahOe+juWlveOAgjwvcD48cD48ZW0+MzEuPC9lbT7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YblubbkuI3mn5TlvLHvvIzku47lrrnpnaLlr7nnlJ/mtLvoi6bpmr7mmK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brmhafjgII8L3A+PHA+PGVtPjMyLjwvZW0+5b6A5ZCO5L2Z55Sf77yM5LiA5a6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Z2a5Yaz5LiN5rS76YKj5LmI57Sv77yM5LiA5a6a5LiA5a6a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My48L2VtPuW5s+WSjOeahOWls+S6uu+8jO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aEn+inieWIsOWuieWugeOAgeaUvuadvu+8jOiuqeeUt+S6uuWcq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eWsuWApueahOaXtuWAmeeUmuiHs+Wkqui/h+a/gOWKqOeahOaXtuWAme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WlueWcqOS4gOi1t+OAgjwvcD48cD48ZW0+MzQuPC9lbT7kurrnlJ/mnaXlpo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rvlpoLlvq7lsJjjgILlvq7nrJHnmoTnnLznnZvvvIzmiY3og73nnIvop4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nroDljZXnmoTlv4PlooPvvIzmiY3og73mi6XmnInlv6vkuZ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z5Lq65ZSv5LiA6KaB5YGa55qE5bCx5piv5aS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55qE5a656aKc77yM54ix6Ieq5bex55qE5Liq5oCn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ix6Ieq5bex55qE5LqL5Lia77yM54ix6Ieq5bex5Y+v5Lul5a6M5YW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eq55Sx44CC5pyJ5qOx5pyJ6KeS55qE5bCP5aWz5a2Q5omN5Lya5rS7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zNi48L2VtPuWugeaEv+WBmuiHquW3seeahOWFrOS4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eOi+WtkOeahOeBsOWnkeWomOOAgjwvcD48cD48ZW0+MzcuPC9lbT4mbGRxdW8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5pel5a2Q77yM5pu+57uP55qE5oKy5qyi6YO95LiN5Y+v6IO96Ye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eN5p2l5LiA5qyh77yM5L2g5L6d54S25Lya55Sf5Ye65LiN5ZCM55qE6YGX5oa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ueWIq+i1nuWQjOi/meauteivne+8jOaIkeS7rOaJgOiDvemAieaLqeeahO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+8jOS9meeUn+WlveWlveeIseiHquW3seOAgjwvcD48cD48ZW0+Mz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LjlvJXnlLfkurrnmoTlnLDmlrnvvIzpppblhYjmmK/otY/lv4Pmgqbnm67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jgILlm6DkuLrmnInkupvlpbPkurrov4fkuo7ms6jph43oh6rlt7H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gLvmmK/kuI7njq/looPkuI3pgqPkuYjljY/osI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bey57uP5oul5pyJ44CC5Y205LiN55SY5aaC5q2k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s+S6uueIseiHquW3seWwseS8muWNg+aWueS4h+iuoeWcs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r5TmiJHlpb3nmoTov5jlnKjliqrlipvvvIz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ov5jmsqHmlL7lvIPvvJvmiJHmnInku4DkuYjotYTmoLzor7TmiJH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L5paX5Y2B5bm077yM57uI5LqO5pyJ5Liq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qd77yM5YW25Lit55qE6YW455Sc6Ium6L6j6YO95bey6L+H5LqG77yM5L2Z55S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y48L2VtPuS5neWNgeS5neatpemDveaYr+eI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aYr+WwiuS4pe+8jOaEv+aIkeW/g+WuveWmgua1t++8jOS9j+W+l+S4i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+l+S6huacquadpeOAgjwvcD48cD48ZW0+NDQuPC9lbT7mnIDlpb3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zopoHlgZroh6rlt7HmnIDllpzmr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qq5Yqb55qE5oSP5LmJ77yM5bCx5piv5Lul5ZCO55qE5pel5a2Q6Ye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YWo6YOo6YO95piv6Ieq5bex5Zac5qyi55qE5Lq65ZKM5Lq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pyJ54Gv77yM5LiL6Zuo5pyJ5Lye77yM5L2Z55Sf5pyJ6Imv5Lq65L2c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S9oOWkhOS6juS6uueUn+S9juiwt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/g+S4jeimgeawlOmmgeS5n+S4jeimgeS+nemdoOS7u+S9leS6uu+8jOaMr+S9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mdoOiHquW3seOAgjwvcD48cD48ZW0+NDcuPC9lbT7ku47ku4rlvo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gZrnga/nuqLphZLnu7/lvKDniZnoiJ7niKrnmoTprLzvvIzkuI3lgZrlp5TlsYjmsY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vvIHmhL/kvaDmsqHmnInova/ogovvvIzlgZroh6rlt7HnmoTpk6Dnl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aB5Li66Ieq5bex5YuH5pWi5Zyw54ix5LiA5Zue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6L6I5a2Q55qE5ZCO5oKU44CCPC9wPjxwPjxlbT40OS48L2VtPuWmguaen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i/h+WOu+S4jeaUvu+8jOmCo+WwseWIq+aAqueOsOWcqOeahOS6uuS4j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IsOacquadpeOAguayoeacieS6uuasoOS9oO+8jOS5n+ayoeacieS6uuW6lO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AuPC9lbT7kuI3nrqHkvaDlh4blpIfku47kuovlk6r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g73kuIDlrpropoHkv53mjIHnp6/mnoHkuZDop4LnmoTlv4PmgIHjgILnorDlo4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pgYfliLDpl67popjlsLHpgIDnvKnvvIzov5jms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YzliqjlsLHlvIDlp4vnlY/pmr7jgII8L3A+PHA+PGVtPjUxLjwvZW0+5YW25a6e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+H5aSa5bCR5Lq677yM5LiN566h5L2g54ix55qE5aSa5LmI5b+r5LmQ5oiW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L2g5LiN5piv5a2m5Lya5LqG5oCO5qC35Y6754ix77yM6ICM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4ix6Ieq5bex44CCPC9wPjxwPjxlbT41Mi48L2VtPu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TreWkquS5he+8jOS9oOeahOWvueaJi+S7juS4jeS8muetieS9oO+8jOWPq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i2iuS9oOOAgjwvcD48cD48ZW0+NTMuPC9lbT7mr4/kuKrkurrpg73kuI3pnID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oLfvvIzlj6ropoHlgZrlpb3oh6rlt7HnmoTkuovvvIzlgZrlpKfoh6rlt7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U0LjwvZW0+5LiA5Liq5Lq655qE5pe25YCZ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44CCPC9wPjxwPjxlbT41NS48L2VtPuWni+S6juaXoOivneS4jeiw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XoOivneWPr+ivtOOAguS4lumXtOeahOWFs+ezu++8jOeIseaDheS5n+e9o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+8jOeuoeeQhuS5n+Wlve+8jOS6uuS4juekvuS8muS5i+mXtOeahOWFs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mguatpOOAgjwvcD48cD48ZW0+NTYuPC9lbT7liqrlipvnmoTmhI/kuYn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nlJ/mtLvph4zvvIzog73op4Hoh6rlt7Hmg7Pop4HnmoTkurrvvIz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jgILmiJHnjrDlnKjov5jmsqHmhI/or4bliLD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IzkuI3nn6XpgZPopoHljrvop4HosIHvvIzkuZ/kuI3nn6XpgZPopo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kKfjgII8L3A+PHA+PGVtPjU3LjwvZW0+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bey57uP5b6X5Yiw55qE77yM5pu06KaB54+N54ix77yb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iN5byD77yb5bey57uP5aSx5Y6755qE77yM55WZ552A5Zue6aG+77yb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+F6aG75Yqq5Yqb77yb5L2G5pyA6YeN6KaB55qE77yM5piv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OC48L2VtPuWls+S6uuimgeeIseiHquW3se+8m+img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i/meenjeWvueS7luiAheeahOeIseaYr+WHuuS6juS4uuS6huS7luiAhe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ahOWWnOaCpu+8jOi/meS4quS7luiAheaYr+S8tOS+o+OAgeaYr+eIseS6uu+8m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eeIseS7luiAheS4re+8jOS5n+eIseWFtuS7l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Lnlj5jliKvkurrmmK/pnZ7luLjnl5voi6bnmoTvvIzlroHmhL/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kv67ngrzkuI3lroznvo7nmoToh6rlt7HvvIzkuZ/kuI3opoHmtarotLn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roznvo7nmoTliKvkurrjgII8L3A+PHA+PGVtPjYwLjwvZW0+5LiN5pGU5LiA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CB5Lya5om25L2g77yb5LiN5pGK5LiA5LqL77yM5LiN55+l6LCB5Lya5biu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F5LiA5Zy677yM5LiN55+l6LCB5pyA55a85L2g44CC5LiL6Zuo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7uZ5L2g6YCB5Lye77yb6YGH5LqL5LqG77yM5omN55+l6YGT6LCB5Lya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4+N5oOc6K+l54+N5oOc55qE5Lq677yM5YGa6Ieq5bex6K+l5YGa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W25a6D5aSq5aSa44CCPC9wPjxwPjxlbT42MS48L2VtPuS6uu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WIq+iuqeiHquW3see8uumSse+8jOWIq+iuqeiHquW3see8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/g+mHjOS4gOWumuimgeacieW+iOWkmueIse+8jOWMheiju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sIHpg73kuI3mg7Pnu5nkuJbnlYznlZnkuIvkuIDkuKrokL3l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LpnaLmnJ3lpKrpmLPvvIzli4fmlaLnmoTlkJHliY3ov5vvvIzljrvmjJHmiJ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lt7HkuI3mlaLljrvnqoHnoLTnmoTpmr7popjvvIzkvaDkuIDlrprkvJrmnIn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E8L3A+PHA+PGVtPjYzLjwvZW0+54ix5oOF5Lmf5bCx6YKj5LmI5LiA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WI5aW95aW954ix6Ieq5bex77yM5omN5pyJ6LWE5qC854ix5Yir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6Ieq5bex55qE5Lq677yM6IO95aWi5rGC6LCB5p2l54ix5L2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4jeaEv+WBmumCo+S4quacgOWkp+eahOWFie+8jOaIkeWPqu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eahOinkuiQvemHjO+8jOWBmuiHquW3seWKm+aJgOiDveWPi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b3lpb3nhafpob7oh6rlt7HvvIzkuI3opoHlpaLmnJ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vvIzliKvkurrlvojlv5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U3MWx4bG80M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zFseGxvND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F0793B3972B5367158C7E6BF86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