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12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08EC4D0EFFFF5E7632E355835E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08EC4D0EFFFF5E7632E355835E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4tuS4g+eCq+eBrDwvcD48cD48ZW0+Mi48L2VtPui2heaLveeahO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y48L2VtPuWQlumgrTk05ou9PC9wPjxwPjxlbT40LjwvZW0+5aSaIOef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UuPC9lbT7moqbkuK3nu5PnvJguPC9wPjxwPjxlbT42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PC9wPjxwPjxlbT43LjwvZW0+5rWF6Imy5reh54S2PC9wPjxwPjxlbT44LjwvZW0+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6HLDwvcD48cD48ZW0+OS48L2VtPuWIneS4juWPi+atjD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uqLlpobmoqY8L3A+PHA+PGVtPjExLjwvZW0+5Y+N5rS+6KeS6Imy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uuiHquW/hjwvcD48cD48ZW0+MTMuPC9lbT7mrovlv7U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5y4JmRlZzs8L3A+PHA+PGVtPjE1LjwvZW0+6ZmM6Lev5Lq6a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niLE8L3A+PHA+PGVtPjE3LjwvZW0+5oOv54qvL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la7mt6E8L3A+PHA+PGVtPjE5LjwvZW0+5YKs55yg5b+D5aSP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W/hjwvcD48cD48ZW0+MjEuPC9lbT7noo7noo7lv7U8L3A+PHA+PGVtPjI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G6LajPC9wPjxwPjxlbT4yMy48L2VtPuW/teWPiuaXp+aDh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njKsmZGVnOzwvcD48cD48ZW0+MjUuPC9lbT7kv6Hku7DkuYvlkI0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b5rOb5LmL5LqkPC9wPjxwPjxlbT4yNy48L2VtPuWkp+WPlD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gJ3lubTjgII8L3A+PHA+PGVtPjI5LjwvZW0+5LuW54G85oiR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WmuaJpzwvcD48cD48ZW0+MzEuPC9lbT7ogIHmsZ/muZY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95LyX5pif5pyIPC9wPjxwPjxlbT4zMy48L2VtPumHjueom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Yx5p+SPC9wPjxwPjxlbT4zNS48L2VtPuWFlOWFlOWtkD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abnhLboh6roi6U8L3A+PHA+PGVtPjM3LjwvZW0+6Zq+5aCq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aXpyM8L3A+PHA+PGVtPjM5LjwvZW0+5qC46IiS6YCCPC9wPjxwPjxlbT40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i/n+iQvTwvcD48cD48ZW0+NDEuPC9lbT7lt53mn48uPC9wPjxwPjxlbT40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ZWc7556zPC9wPjxwPjxlbT40My48L2VtPueUn+awlOS4iueBq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kbHlubTlsJE8L3A+PHA+PGVtPjQ1LjwvZW0+5pac5pyI6ZiR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aIkOS5oOaDrzwvcD48cD48ZW0+NDcuPC9lbT7nsr7npZ7og5zli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q2j5LmJ55qE5oG26a2UPC9wPjxwPjxlbT40OS48L2VtPueIseaIkOeij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ex5riKPC9wPjxwPjxlbT41MS48L2VtPuaCsuWHiS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iem7mOS4jeivrTwvcD48cD48ZW0+NTMuPC9lbT7ml6fkvK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+B5b+DaTwvcD48cD48ZW0+NTUuPC9lbT7mnKjlkInku5Z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buOaAnTwvcD48cD48ZW0+NTcuPC9lbT7lv4bmoqY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o5bCP5rKrPC9wPjxwPjxlbT41OS48L2VtPumdkue0q+iWhOiNt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loLQ8L3A+PHA+PGVtPjYxLjwvZW0+6aOO5bCY5aWz5L6g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eEtua1heecoDwvcD48cD48ZW0+NjMuPC9lbT7nr7HnrIblpJbnmoTnj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OF5Yy7PC9wPjxwPjxlbT42NS48L2VtPuWtpOemu+S6uue+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mnIDnj43otLUuPC9wPjxwPjxlbT42Ny48L2VtPuWltuezluS4je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t5/ku5bplb/mg4VAPC9wPjxwPjxlbT42OS48L2VtPuWXnOWl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TwvcD48cD48ZW0+NzAuPC9lbT7lkITkuI3miZPmibA8L3A+PHA+PGVtPjcx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6YeN5ryUPC9wPjxwPjxlbT43Mi48L2VtPuaLm+S6uuWrjDwvcD48cD48ZW0+NzMuPC9l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uh+WfjjwvcD48cD48ZW0+NzQuPC9lbT7mnYnmoJHpub/lpI8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2U57Sg56iUPC9wPjxwPjxlbT43Ni48L2VtPumVv+iiluaLguaE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v7XotaDmooXkuro8L3A+PHA+PGVtPjc4LjwvZW0+5Yid5b+D5pyq5Y+Y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oi6XmiJDpo448L3A+PHA+PGVtPjgwLjwvZW0+5Yir55qx55yJ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4Pokaw8L3A+PHA+PGVtPjgyLjwvZW0+5b+D56KO56a75q2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NiuiVvjwvcD48cD48ZW0+ODQuPC9lbT7lh4blpIfpgZflv5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rul5oOFaTwvcD48cD48ZW0+ODYuPC9lbT7lj7nokL3nr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a35qmL5q6Y5b2xPC9wPjxwPjxlbT44OC48L2VtPuWNl+esmeWHoO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r4HkuI7mgpQ8L3A+PHA+PGVtPjkwLjwvZW0+5YWx55yL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1heWUseidtuiInjwvcD48cD48ZW0+OT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w8L3A+PHA+PGVtPjkzLjwvZW0+5Y2X6aOO5ZCR5YyX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vmeiHqua6ujwvcD48cD48ZW0+OTUuPC9lbT7mrLLliqvml6DmuKEu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W3suiNkuWHiTwvcD48cD48ZW0+OTcuPC9lbT7kuIDloqjmg4Xku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aaC5aSi5Yid6YaSPC9wPjxwPjxlbT45OS48L2VtPuS9oOWlveWQ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mF5oy95LiN55WZPC9wPjxwPjxlbT4xMDEuPC9lbT7pmYz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A+PHA+PGVtPjEwMi48L2VtPuWtkOWtpOWknOWQnzwvcD48cD48ZW0+MTAz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wPjxwPjxlbT4xMDQuPC9lbT7nrJHosIjlv4Pphbg8L3A+PHA+PGVtPjEw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8q+atpSw8L3A+PHA+PGVtPjEwNi48L2VtPuWmguWInT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vZPlvZM8L3A+PHA+PGVtPjEwOC48L2VtPuW3ruS9oOWbnuWktD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6Iul5pm0PC9wPjxwPjxlbT4xMTAuPC9lbT7lsJHlpbPmgLvoo4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WIneauh+aWrTwvcD48cD48ZW0+MTEyLjwvZW0+57qv5oOF6Imz6Ziz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jIflsJboirHlh4k8L3A+PHA+PGVtPjExNC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zwvcD48cD48ZW0+MTE1LjwvZW0+6ZO25rKz5oqV6YCS5ZGY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kuI3lk608L3A+PHA+PGVtPjExNy48L2VtPuWWi+WWi+S4jeS8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6ZmI5rKQ5aSV44CCPC9wPjxwPjxlbT4xMTkuPC9lbT7lsIHlv4PimYDokazm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S8tOasu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lhaW51Mmgy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pYWludTJo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08EC4D0EFFFF5E7632E355835E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