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18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D09217DDE59E5646FF075D0D0A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D09217DDE59E5646FF075D0D0A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WvOmDveaYr+WIq+S6uue7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mDveaYr+iHquW3seWlveeahOOAgjwvcD48cD48ZW0+Mi48L2VtPuacieS6m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ivtOWHuuWPo++8jOaIkeWNtOW+iOiupOecn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WkmuWwkeS6uu+8jOaYjuaYjuWIhuaJi+S6hu+8jOWNt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WkmuWwkeS6uu+8jOaYjuaYjui/mOeIseedgO+8jOWNtOivtOaUvuS4i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aYjuaYjumavui/h++8jOWNtOi/mOW+rueskeedgOivtO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qgeeEtuWPkeeOsO+8jOWOn+WFiOS4jeWwkeimg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3sue7j+WcqOS4jeefpeS4jeinieS4reWkseWOu+iBlOezu+OAguWOn+adp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S4gOagt++8jOayoeaciee7j+iQpe+8jOacgOWQjuS5n+S8mu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i/meaYr+S4gOS4qua1geihjOemu+W8g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mDveS4jeaThemVv+WRiuWIq+OAgjwvcD48cD48ZW0+Ni48L2VtPu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RuOaRuOiHquW3seeahOW9seWtkO+8jOWvueS4jei1t++8jOi3n+edgOaIk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S6hu+8gTwvcD48cD48ZW0+Ny48L2VtPuiHquW3seeahOaVheS6i+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8lOe7ju+8jOS5n+iuuOS9oOS4jeWWnOasoumCo+agt+eahOWvueeZ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OpeWPl+mCo+agt+eahOS8pOWus++8jOS9huS9oOaXoOWKm+aUueWPmO+8j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Jv+WPl++8jOm7mOm7mOaOpeWPl+e7k+WxgOOAgjwvcD48cD48ZW0+OC48L2VtP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W/g+S8pOWus+aIkeeahOmCo+S4gOWIu+i1t++8jOaIkeWwseefpemBk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9oOS4gOWumuS7juayoeiAg+iZkei/h+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WlveWkp++8jOWkp+eahOaIkeWGjeS5n+mBh+S4je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nprvlvIDmiJHlkozkuI3niLHmiJHnmoTkurrvvIzkvaDku6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np43lnZrlvLrorq3nu4PjgII8L3A+PHA+PGVtPjEx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b6X6K6p5L2g5Lyk5b+D77yM5bCx5qC55pys5LiN5Lya5Zyo5LmO5L2g5piv5Z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Mi48L2VtPuaIkeS7rOmDveayoemUme+8jOWPquaYr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mgLvmnInkuIDkuKrkurrnmoTlkI3lrZf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gZzkuIvnrJHlrrnjgII8L3A+PHA+PGVtPjE0LjwvZW0+54ix5Yiw5pyA5ZCO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H77yM5oGL5Yiw5pyA5ZCO56uf5piv54Of6Iqx44CC5peg6K665L2g55So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eg5LiW5Y6755u45oGL77yM5L2G5YW25a6e5LiO5L2g55u45oGL55qE5Y+q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55qE5LiA5Zy654Of6Iqx44CC54Of6Iqx54Kr5Li977yM5Y205Y+q5piv5Yi5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tuWunuaIkeS7rOmDveaYr+WtqeWtkO+8jOS9leW/h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0r+S6huiHquW3se+8jOiLpuS6huiHquW3s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obkuI3liqjmg4XvvIzmiJHljbTliqjkuob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5qE57ud5oOF77yM6K6p5oiR5a2m5Lya5q27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3sue7j+WSjOaIkemalOS6huS4gOaVtOS4quS4lue6qu+8j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npueisOS4jeWIsOeahOmBpei/nOOAgjwvcD48cD48ZW0+MTkuPC9lbT7lrabkvJ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rabkvJrkuI3lnKjkuY7vvIzlrabkvJrmr5Tku6XliY3lv6vkuZDvvIzljbPkvb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poHlvq7nrJHnnYDjgII8L3A+PHA+PGVtPjIwLjwvZW0+5Y6f5p2l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aSn55qE5Y+v5Lul6KOF5LiL5ZCE56eN5aeU5bGI44CC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5b6I5bCP77yM5bCP5Yiw5aSa5Liq5Lq65bCx5oyk5Yiw56qS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e0r+WIsOS4gOWumueahOeoi+W6pu+8jOWwse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jwvcD48cD48ZW0+M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og73nrYnvvIzkuI3og73plJnov4fvvIzkuI3og73lkI7mgpTvvIz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m6DkuLrvvIzpg73mmK/lvpLlirPjgII8L3A+PHA+PGVtPjIzLjwvZW0+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52A5bm456aP55qE5pyr54+t6L2m6L+c5Y6777yM5LiN5piv5oiR5rKh6LW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6L5qC55YS/6YO95oyk5LiN5LiK5Y6744CCPC9wPjxwPjxlbT4yN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ivtOelneaIkeW5uOemj++8jOS9oOacieS7gOS5iOi1hOagv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MjUuPC9lbT7lv4Pnu5nlh7rljrvnmoTml7blgJnvvIzlsLHor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lj6/og73mr6vlj5Hml6DmjZ/nmoTmi7/lm57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CU5by655qE5LiN5oS/5bGI5pyN77yM5o2i5p2l55qE5Y205Lmf5Y+q5piv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44CCPC9wPjxwPjxlbT4yNy48L2VtPuS4lueVjOS4iuacgOefreeahOWSku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QjeWtl+OAgjwvcD48cD48ZW0+MjguPC9lbT7ov5nkupvog7jlj6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vvIzooqvniLHkurrkvKTlrrPov4fnmoTkvKTlj6PvvIzov5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gqLkvZPmiYDlj5fnmoTkvKTlrrPmnaXlvpfnioDliKnvvIzogIzkuJTlj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3og73lpJ/msrvmhIjjgII8L3A+PHA+PGVtPjI5LjwvZW0+5oiR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52A5LiN5YaN5Y675Zyo5LmO5LqG44CCPC9wPjxwPjxlbT4zMC48L2VtPuiLp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bvuS4uuaIkeWBnOeVmeWNiuWIhu+8jOaAjuS8mueci+S4jeingeaIkeaDhea3s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miJHkuI3nn6XpgZPkuIDkuKrkurr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pJrlsJHkuKrljYHlubTlj6/ku6Xnu5nlj6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L2g55qE77yM5oqT5b6X5YaN57Sn5Lmf5rKh55So77yM5LiN5aa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+5byA5omL5rSS5LqG5ZCn44CCPC9wPjxwPjxlbT4zMy48L2VtPuacieeahO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aYr+WRiuivieS9oOS7gOS5iOaYr+ecn+aDhe+8m+ac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9oOS7gOS5iOaYr+WBh+aEj+OAguWwseWDj+acieeahOS6uu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uuS6hue7meS9oOa4qeaalu+8jOacieeahOS6uuaYr+S4uuS6huS9v+S9oO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Ih+mDveaYr+eUn+WRveeahOekvOeJqe+8jOaXoOiuuuS9oOWWnOasouS4ju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OpeWPl++8jOeEtuWQjuWtpuedgOaYjueZveWug+S7r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pg73pmr7lhY3kvJrln4vmgKjvvIzml7bpl7TnmoTmiYv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u454ixJnJkcXVvO+WGmeaIkCZsZHF1bzvnm7jniLHov4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/oeS4jeS/oeayiem7mOaYr+S8muS8oOafk+eahO+8jO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S6hu+8jOaIkeS5n+S4jeS8mueQhuS9oOOAgjwvcD48cD48ZW0+Mz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lj6/mgJXvvIzmgJXnmoTmmK/kuIDlj5HkuI3lj6/mlLbmi77vvJ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ubbkuI3lj6/mgJXvvIzmgJXnmoTmmK/kuIDnm7Tov5j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Liq5Lq65Y+q6KaB5LiN5YaN5oOz6KaB77yM5bCx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44CCPC9wPjxwPjxlbT4zOC48L2VtPuWwseeul+WSjOS9oOWIhuW8g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avui/h+eahOaXtuWAme+8jOaIkei/mOaYr+S8muW/g+eXm++8jOivt+S9oO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jeimgeiuqeaIkeW/g+eXm+OAgjwvcD48cD48ZW0+Mzk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47ku4DkuYjml7blgJnlvIDlp4vvvIzmiJHkuaDmg6/mi6jmiZPnnYDkvaD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lkKzlkKzkvaDnmoTojrror63jgILml6DmlbDmrKHnmoTmnJ/lvoXvvIz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6DmlbDmrKHnmoTlpLHmnJvvvIzlj6/ov5jmmK/kuI3mg7PmlL7lvIP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mt7HjgII8L3A+PHA+PGVtPjQw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ix77yM5LiN5piv5oGo77yM6ICM5piv54af5oKJ55qE5Lq677yM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55Sf44CCPC9wPjxwPjxlbT40MS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r+WWneS6huS4gOadr+WGsOWGt+eahOawtO+8jOeEtuWQjuS4gOa7tO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DreazquOAgjwvcD48cD48ZW0+NDIuPC9lbT7lvbzmraTnm7jniLHlsLH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roDljZXvvIzlpoLmraTpmr7jgII8L3A+PHA+PGVtPjQzLjwvZW0+6KaB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uH5rCU77yM5omN5pWi5Y675rex54ix5LiA5qy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WDj+WNq+eUn+e6uO+8jOWcqOS4jeWBnOeahOeUn+aLieehrOaJr+S4r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WNleiWhOOAgjwvcD48cD48ZW0+NDUuPC9lbT7liIbmiYvlkI7vvIzmiJHku6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m6DkuLrlpKrnhp/kuobvvIzlsLHnn6XpgZPliIDlrZDlvoDlk6rmjY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2LjwvZW0+5aaC5p6c5pyJ5LiA5aSp5L2g54ix5LiA5Liq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qC377yM5L2g5bCx55+l6YGT5oiR5pyJ5aSa57Sv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4jeaYr+S4gOS4quWdmuW8uueahOS6uu+8jOS9hu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+8jOmZpOS6huWdmuW8uu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rDlv4blsLHlg4/mmK/mj6HlnKjmiYvkuK3nmoTmsLTvvIzkuI3nrqHkvaD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jmmK/mkYrlvIDpg73kvJrmhaLmhaLnmoTmtojlpL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2g55qE6YKj5LiA5Yi75oiR5ZOt5LqG77yM5oiR55qE55y85rOq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iv55yf55qE5b6I54ix5L2g44CCPC9wPjxwPjxlbT41MC48L2VtPuWmguiKs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vOawtOa1geW5tOOAguWbnuW+l+S6hui/h+WOu++8jOWNtOWbnuS4jeS6hu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qpPoqIDlj5jmiJDkuobosI7oqIDvvIzmiJHnmoT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XmiJDkuobnoo7niYfjgII8L3A+PHA+PGVtPjUyLjwvZW0+5pyJ5Lqb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5u454mH77yM5aCG5Zyo6KeS6JC977yM54Gw5bCY5YOP6Zuq5LiA6Iis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7meaXtumXtOS4gOeCueaXtumXtO+8jOiuqe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NTQuPC9lbT7mnIDnl5vnmoTvvIzkuI3mmK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prvliKvlkI7nmoTlm57lv4bjgII8L3A+PHA+PGVtPjU1LjwvZW0+5aW9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mL54m15omL77yM6IKp5bm26IKp77yM546w5Zyo5bey57uP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44CCPC9wPjxwPjxlbT41Ni48L2VtPuS9oOS8mua1geazqu+8jOW5tuS4jeS7o+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FiOaCsu+8m+aIkeS8muW+rueske+8jOW5tuS4jeS7o+ihq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5vov4fvvIzmiY3nn6XpgZPlpoLkvZXkv53miqT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miY3nn6XpgZPlv4Pnl5vmmK/ku4DkuYjmhJ/op4nvvIzlgrv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ILml7bnmoTlnZrmjIHkuI7mlL7lvIPvvIzniLHov4fvvIzmiY3nn6XpgZPoh6rlt7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ohIblvLHjgII8L3A+PHA+PGVtPjU4LjwvZW0+5Lmf6K6477yM6LWw5b6X5aS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bCx5piv5a+C5a+e44CCPC9wPjxwPjxlbT41OS48L2VtPuWmguaen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IkeWugeaEv+iHquW3seS7juacqumBh+ingeS9oOOAguS4jeivp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OpeinpuaEn+aDhe+8jOiuqeiHquW3semBjeS9k+mznuS8p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lho3lhrflho3nl5vkuZ/og73miZvkvY/lkqznnYDniZ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orqnoh6rlt7Hlk63vvIzlj43lgJLmmK/nqoHlpoLlhbbmnaX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sLHog73miorkurrpgLzlh7rms6rmnaXjgII8L3A+PHA+PGVtPjYx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77yM6Ium5LiN5Lya5bC977yM5L2g5Lmf5LiN5Lya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enjeaCsuS8pOaYr+ivtOS4jeWHuuWPo+eahO+8jOWug+a9nOS8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Xm+WIsOS9oOaXoOazleWRvOWQuOOAgjwvcD48cD48ZW0+NjM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vvIzljbTlv5jorrDkuobkvaDpnIDopoHnmoTkuI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C76KaB562J5Yiw6L+H5LqG5b6I5LmF77yM5oC76KaB562J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omN55+l6YGT5oiR5Lus5pu+5Lqy5omL6IiN5byD55qE5Lic6KW/77yM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YaN5Lmf6YGH5LiN5Yiw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eIseaDhe+8jOaIkeaDs+aIkeWni+e7iOacieedgOacgOWujOe+jueahOaDheaE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gTwvcD48cD48ZW0+NjYuPC9lbT7miJHnprvlvIDkuobkvaDvvIzlkKzkuI3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vaDnmoTmtojmga/vvIznlJroh7Plr7nmiJHnmoT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Lus5Li65LqG54ix5oOF5b2T5YK755Oc77yM54ix5oOF5Y20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K755Oc44CCPC9wPjxwPjxlbT42OC48L2VtPuS7mOWHuuecn+W/g+aJjeS8m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NtOS5n+WPr+iDveS8pOW+l+W9u+W6le+8m+S/neaMgei3neemu+Wws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WNtOS5n+azqOWumuawuOi/nOWvguWvn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ov4fljrvlkozku47liY3mipjlj6Dov4fmnaXvvIzmmK/kuI3mmK/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I8L3A+PHA+PGVtPjcwLjwvZW0+5ou85LqG5ZG955qE5LiN6K6p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205Y+R546w5Y+X5Lyk55qE5Y6f5p2l5piv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jOacm+S9oOW5uOemj++8jOWboOS4uumCo+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IkeWPiOaAleS9oOW5uOemj++8jOWboOS4uumCo+agt+S9oOWwseS8muW/m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LvmnInpgqPkuYjkuIDkuKrkurrnmoT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v4Pnl5vjgIHliLvpqqjpk63lv4P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aSq5pWP5oSf77yM5YW25a6e77yM5oiR5Y+q5piv5rKh5pyJ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huaJi+WQju+8jOaIkei/mOiupOivhuS9oO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ngeS9oO+8jOS9oOi/h+eahOWlve+8jOaIkeS4jeS8muelneemj+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lve+8jOaIkeS4jeS8muWYsueskeS9oOOAguWboOS4uu+8jOaIkeS7rOS7ju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S9oOeahOS4lueVjOS4jeWGjeacieaIke+8jOaIkeeahOS4lueVjOS4je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4jeiDveWGjeePjeaDnOS9oO+8jOaKseatie+8jOaIkeWkseWOu+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seWOu+eahOOAgjwvcD48cD48ZW0+NzUuPC9lbT7liIbmiYvvvIzmiYDmnIn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jnqbbpg73kvJrmiJDkuLrlgJ/lj6PjgII8L3A+PHA+PGVtPjc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LiN5piv54ix77yM5LiN5piv5oGo77yM6ICM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Y+Y5b6X6ZmM55Sf44CC6Jm954S25pyA5aW955qE5pe25YWJ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+t77yM5L2G5pu+5pyJ6L+H55qE5oSf5Yqo77yM5oiR5Lus6YO95Lya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bnuW/huaAu+aYr+S8muaJk+aIkeS4gOW3tOaOjO+8jO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S8pOS4jeWHhuaIkemBl+W/mOOAgjwvcD48cD48ZW0+NzguPC9lbT7ntK/kuob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3mnJvkuobvvIzkuZ/lsLHkvJroh6rnhLbogIznhLbnmoTmlL7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pyJ5LiA5aSp77yM5L2g6LWw6L+b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77yM5Zug5Li66YeM6Z2i5YWo5piv5L2g44CC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6YeM77yM5oiR5Lmf5Lya5ZOt77yM5Zug5Li66YKj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S6m+mXrumimOayoeacieetlOahiOWws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tlOahiO+8jOacieeahOS6i+aDheayoeaciee7k+aenOWwseaYr+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EuPC9lbT7mgoTmgoTnrYnkvaDlvojkuYXvvIzkvaDmsq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aDmg6/kuobnrYnlvoXjgII8L3A+PHA+PGVtPjgyLjwvZW0+5piO55+l6YG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6L6577yM5L2G5oiR6L+Y5piv5YK75YK755qE5bm75oOz5pyJ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jeimgeaGjuaBqOi/h+WOu++8jOayoeacie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IkOS4uuWmguS7iui/meS5iOWdmuW8uu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N5YWYyNjJ5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zeWFmMjYye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D09217DDE59E5646FF075D0D0A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