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07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66AE22669F1261AE74ADC7712D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66AE22669F1261AE74ADC7712D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pyA566A5Y2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iBmu+8jOWIhuemu++8j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MhuWMhu+8jOWBtumBh++8jOmCgumAhe+8jOi/m+i/m+WHuuWHuu+8jOeXm+iLp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TgeWRs+S6uueUn++8jOW5uOemj+OAgeW/q+S5kO+8jOa4kOa4k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6juW5s+mdmeOAguWtpOeLrOS5n+Wlve+8jOWvguWvnuS5n+Wlve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so+i1j+WSjOWuveWuue+8jOaIkeS7rOWcqOS4jeWQjOeahOmjjuaZr+S4re+8j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i6q+W/g+OAguaci+WPi++8jOWRqOacq+WIsOS6hu+8jOaEv+S9o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gTwvcD48cD48ZW0+Mi48L2VtPueCuemAgeS4gOmmluatjOabsu+8j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WjsOWFs+aAgO+8jOS9k+i0tOa4qeeFpu+8m+S4gOmYtemXruWAme+8jOiIk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m+S4gOadoeS/oeaBr++8jOelneemj+mAgeaKte+8jOmpseaVo+eWsuWApu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jOelneWRqOacq+W/q+S5kO+8gTwvcD48cD48ZW0+My48L2VtPuaIkei9u+i9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mXruWAmeiiq+aYpemjjuWQuei1sO+8jOaIkea3oea3oemAgeWHuueahOeJtea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mbqOazqOWFpe+8jOaIkeaChOaChOiuuOS4i+eahOelneemj+iiq+aYpeWkqe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elneS9oOi1tui1sOWKs+e0r++8jOW/g+aDhee+jue+j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aciO+8jOW3suadpeWIsO+8jOmYs+WFieeFp+iAgOW/g+asoueVhe+8m+mjju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ieS4neS4ne+8jOmYsuaakeW3peS9nOimgeWBmuWlveOAgumYsuaZkumcnO+8jO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+8jOmZjea4qemYsuaZkuS4jeemu+i6q+OAguaci+WPi+W/g++8jOWkmuWFs+e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WkmuePjemHjeOAgjwvcD48cD48ZW0+NS48L2VtPuaLieW8gOW4mO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mYs+WFiea0kua7oeaIv+mXtO+8m+aOqOW8gOmXqOeql++8jOiuqeeDpuaB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4hemjjui1sOi/nO+8m+aUvui1t+mfs+S5kO+8jOiuqeW/g+WEv+i4j+i1t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+8m+S4gOein+Wwj+iPnO+8jOWTgeWwneeahOaYr+a4qemmqOmXsumAg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WRqOacq+W/q+S5kO+8gTwvcD48cD48ZW0+Ni48L2VtPuWRqOacq+S4jemAge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emTtu+8jOWPquaDs+mAl+S9oOeskeebiOebiOOAguaEv+S9oOeahOOAg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WFpea3se+8jOeUseihqOWPiumHjOOAguWFiOaYr+earueskeiCieS4jeeske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eskeearuS5n+eske+8jOacgOWQjuS8muW/g+S4gOeskeOAgumVv+eske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acieeZvuiKse+8jOeni+acm+aciO+8m+Wkj+acieWHie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mbqu+8m+W/g+S4reiLpeaXoOeDpuaBvOS6i++8jOS+v+aYr+S6uueUn+Wlve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+8muaZqOaciea4hemAuO+8jOaaruaciemXsuaCoO+8jOWRqOacq+WwhuiH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aXoOW/p++8gTwvcD48cD48ZW0+OC48L2VtPuWRqOS4gOW3peS9nOaOkuS7lOe7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3peS9nOW/meeijOeijO+8jOWRqOS4ieW3peS9nOS4gOiIrOiIrO+8jOWRqOWb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WBmuWujO+8jOWRqOS6lOW3peS9nOe7k+e7k+Wwvu+8jOWRqOWFreS8keaBr+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aXpeaHkuinieS4jeaXqei1t+OAguWRqOacq+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+8jOWGmeS4i+S4gOe6uOmXruWAme+8jOiiq+eni+mjjuWQu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a3oeWcsO+8jOiQveS4i+S4gOWPtueJteaMgu+8jOiiq+mcnOmcsuafk+e6ou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+8jOmAgeWHuuS4gOWjsOelneemj++8jOazqOaEj+iBhuWQrOS6hu+8m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mpsei1sOeWsuWKs++8jOW/g+aDheWlve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pl67lgJnlj4rml7bmnaXliLDvvIznlLXms6Lni4Llj5Hlv6vkuZDkv6Hlj7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flm57mlLblr4Llr57ng6bmgbzvvIznrKTluJrluK7kvaDmiorpnInov5Dotbbot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aHkuKrpu5Hnmb3poqDlgJLvvIzlvKDlmLTnrJHkuKrlv6vkuZDpgI3pgaX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lqrphazmsLTmtqjoiLnpq5jvvIzkuZDlvpfmsqHmnInop6Poja/vvIzkvaDoi6X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vvIznoLjkvaDkuIDmjYbpkp7npajvvIHlmL/lmL/vvIz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Go5pyr5Yiw5LqG77yM5Li65L2g562+5LiL5b+r5LmQ55qE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oeS6KeJ5LiN5b+r5LmQ77yM5peg6L+Q5Yqo5LiN5b+r5LmQ77yM5peg5pS+5p2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g6aOO5pmv5LiN5b+r5LmQ77yM5peg576O6aOf5LiN5b+r5LmQ77yM5pe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b+r5LmQ77yM5peg6Zeu5YCZ5LiN5b+r5LmQ44CC56Wd5ZGo5pyr5oOs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qOacq+S6hu+8jOaKiuW/meeijOS4ouaOie+8jOeDpuaBv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3n+mavui/h+WGjeinge+8jOS4juWvguWvnuWIhuaJi++8jOWuheWuheWutu+8j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e6pue6puS4ieS6lOWlveWPi++8jOW8gOW/g+acgOmHjeimge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TMuPC9lbT7ov5nmmK/kuIDmnaHlubjov5AmbGRxdW8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vre+8jOS/neS9oOmhuuawtOihjCZsZHF1bzvlkagmcmRxdW8777yM5YmN56iL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b55yJ5aS05LiAJmxkcXVvO+WRqCZyZHF1bzvvvIznpo/kuIrlv4PlpLTvvJv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GRxdW875ZGoJnJkcXVvO++8jOWBpeW6t+mVv+Wvv+OAguivt+Wkp+WjsOW/t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aEieW/q++8gTwvcD48cD48ZW0+MTQuPC9lbT7lkajmnKvliLDkuobvvIzor7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4blpIflpb3lpKfmtbfnmoTog7jmgIDvvIzov7fkurrnmoTlvq7nrJHvvIzmv4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aXov47mjqXmiJHnmoTkv6Hmga/vvIzpmIXor7vlkI7kvaDlsIb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hajmtojvvIzlpKnlpKnlvIDlv4PjgILmgI7kuYjmoLfvvIzmiJHlpJ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1LjwvZW0+5LiA5p2v6Iy277yM5LiA55uP6YWS77yM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WZ77yb5LiA5YiG5oKg77yM5LiA5YiG6Zey77yM6LWP6Iqx5YW76I2J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LiA54K5576O77yM5LiA54K556yR77yM55Sc6Jyc5b+r5LmQ5peg54Om5oG8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LiA55Sf5b+177yM56Wd5L2g5ZGo5pyr56yR5a6555S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uOacieWOi+WKmz3lt6XkvZzkuI3lt67vvIHluLjljrvotK3niak95pyJ6ZK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bi46KKr5a606K+3PeS7jeaciei6q+S7t++8geW4uOaciee6puS8mj3lubTpv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luLjmlLbkv6Hmga895pyJ5Lq654m15oyC77yB56Wd5L2g5ZGo5pyr5byA5b+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IkeaEv+WPmOaIkOaCqOeql+WklueahO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e7v+iJsua0l+WNtOaCqOinhuinieeahOeWsuaDq++8jOeUqOaIkeeah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CqOW4puWOu+Wkj+aXpeeahOWHieeIveOAguelneaCqOacieS4gOS4qui9u+adv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gTwvcD48cD48ZW0+MTguPC9lbT7lkajmnKvkvp3ml6fnq5nlnKjovrnnvJj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qjnmoTnrJHlrrnmiorlroPngrnkuq7vvIzkuIDlkajnmoTlt6XkvZzlhYjmlL7kuID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iorpgqPmrKLlv6vnmoTmrYzllLHvvIzlkajmnKvmmK/kuKrnvo7kuL3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rqnmgqjmuKnmn5TnlJznvo7lhaXmoqbkuaHjgILlkajmnKv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Go5pyr5Yiw5p2l55yf5b+r5rS777yM5pS+5p2+6Ieq5bex5LiN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oeS6LW36LWW6KKr56qd77yM5pmS5pmS5aSq6Ziz5b+D6IO46ZiU77yM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6IiS55WF5aSa77yM6YKA6K+35pyL5Y+L5Z2Q5LiA5Z2Q77yM6IiS5b+D5b+r5Lm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44CC56Wd5L2g5ZGo5pyr5oSJ5b+r77yBPC9wPjxwPjxlbT4yMC48L2VtPu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awtOaenOi/h+WRqOacq+OAguWQg+S4quiLueaenO+8jOW5s+Wuiei/h+iK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ePre+8m+WQg+S4qumbquaiqO+8jOmHiuaUvuWOi+WKm+W/g+aDheiIkueVhe+8m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mOWtkO+8jOaxh+iBmui0ouawlOW9qeelqOS4reWllu+8m+WQg+S4qummmeiVie+8j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S7gOS5iOmDvemhuu+8gTwvcD48cD48ZW0+MjEuPC9lbT7lkajmnK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gIHkurrvvIzpgJfpgJflranlrZDvvIzlk4Tlk4TogIHlqYbvvIzmupzmupzniLH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lp3muIXojLbvvIzlk7zlk7zlsI/mm7LvvIzpkpPpkpPpsbzomb7vvIzkuIvkuIv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v7vnv7vkuabljbfvvIzmlL7mnb7kupTlpKnnlrLmg6vnmoTouqvouq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IyLjwvZW0+5LiA5ZGo55qE55ay5Yqz5oqb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S+5p2+5b+D5oOF6IGG5ZCs5Yqo5Lq65peL5b6L77yb5b+r5LmQ55qE54K55ru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M5ZuK77yM6L275p2+5oKg6Zey5Lqr5Y+X5bm456aP5oul5oqx44CC5ZGo5p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4Om5oG85YWo55Sp5o6J77yM5b+D5oOF5Y+q5Ymp5aS45a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quWugemdmeS5n+a4qeaalueahOWRqOacq++8jOmjjuWEv+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Ev+acteacte+8jOe6ouWPtueJh+eJh++8jOaiheiKseWQkOiViu+8geaEv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iDveWkn+mpu+i2s++8jOW4pue7meS9oOW/q+S5kOeahOW/g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muWRqOacq+W/q+S5kO+8gTwvcD48cD48ZW0+MjQuPC9lbT7lkajmnK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lh7rkuIDku73pl67lgJnvvIzmhL/kvaDohLjkuIrlop7mt7vkuIDmirnlvq7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aw5r+A5reL6J6N5YyW5LqG5aSP5pel55qE54KO54Ot77yM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5rGB55Sc6Jyc5LqG5bel5L2c55qE6Ium5rap77yb57u/6Iy25p2l5riF54i977yM6Zu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YeJ77yb6aOO5ZC5552A77yM5Y+R5Lid6aOY77yM6Zuo5ru0552A77yM5Lye5Li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OC5ryr5Y+I5LiA5Liq5ZGo5pyr44CCPC9wPjxwPjxlbT4yNi48L2VtPu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iAjOa1geWFiea6ouW9qe+8jOepuuawlOWboOelneemj+iAjOiKrOiKs+ii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boOelneemj+iAjOiKseW8gOeBv+eDgu+8jOW9k+aCqOaJk+W8gO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emj+iuqeaCqOi9u+advuatpOaXtuatpOWIu+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tK/vvIzlkajmnKvpl7LvvIznpZ3npo/kvp3ml6fmiJHmnaXmt7v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4LjwvZW0+6YCB5L2g5p2v6Iy277yM5Lul6Iqz6aaZ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277yM5rip5p+U55qE5Y+u5Zix5YGa6Iqx77yM55So5rK46IW+55qE54Ot5oOF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5qE5YyF5a655b2T5p2v77yM5Zad5Ye65L2g5LiA5aSp5aW95b+D5oOF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6Wd56aP77yBPC9wPjxwPjxlbT4yOS48L2VtPuacm+S4gOacm+aYjuaci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neW/teOAguaKseS4gOaKseWxseWzpu+8jOS6sui/keiHqueEtuOAguazoeS4g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vuadvuS8kemXsuOAguWRqOacq+WIsOS6hu+8jOWNuOS4i+S9oOeahOeWsuaDq+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SjOWutuS6uuaVo+aVo+atpeOAgeiBiuiBiuWkqe+8jOW5uOemj+emu+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geWRqOacq+W/q+S5kOOAgjwvcD48cD48ZW0+MzAuPC9lbT7mnInkurr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ku4rlubTlpI/lpKnmlLbliLDkuIDkuKrnpZ3npo/vvIznkIbmg7PlsLHkvJrmmK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lb/vvIzljbPkvb/mmK/lpI/ml6Xngo7ngo7vvIzkuZ/kvJrnlJ/lpoLlpI/oir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pgIHkuIrmnIDngavng63nmoTnpZ3npo/vvIzmhL/kvaDlv6vkuZDmlbTkuKr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vvIE8L3A+PHA+PGVtPjMxLjwvZW0+5ZGo5pyr5aW977yB5aS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L+Z5pW05Liq5aSP5a2j6YeM77yM5oKo55qE5b+D5oOF5aSP5pel55qE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s5oSP44CB6IiS54i977yb5oKo55qE5LqL5Lia5aaC5aSP5pel55qE6Ziz5YWJ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PC9wPjxwPjxlbT4zMi48L2VtPueUn+WuueaYk++8jOa0u+S5n+Wuu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S4pOS4quWtl+i/nuWcqOS4gOi1t+WNtOS4jeWuueaYk++8jOWmguS9leiD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mCo+WwseabtOS4jeWuueaYk+S6huOAguaci+WPi++8jOWRqOacq+aXtuWFi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uuS6huiuqeaIkeS7rOW+l+WIsOWFheWIhuS8keaBr+WSjOWoseS5k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mgeWWhOW+heiHquW3se+8jOelneS9oOWRqOacq+a0u+WKqOWGheWuueeyvuW9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ieW/q++8gTwvcD48cD48ZW0+MzMuPC9lbT7lkajmnKvkuobvvIz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Jrmm7Tlpb3vvIHmhL/kvaDkuIDliIfpg73lpb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qU6Ziz5YWJ54G/54OC77yM5L2g5Zyo5ZOq6YeM54OC5ryr77yb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ZGo5pyr5r2H5rSS5Yiw5p2l77yb57qm5LiK5b+r5LmQ6am76Laz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z6Iie77yb5Lqr5Y+X5bm456aP5oSf6KeJ77yM6K6p5b+r5LmQ5LmQ6Zm26Z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5oSJ5b+r77yM5byA5ZCv5bm456aP77yBPC9wPjxwPjxlbT4z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PiOWIsO+8jOW/q+S5kOWwvumaj+iAjOiHs++8jOaEv+e+juWlveS7heS7heebu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0oui/kOa7oea7oeesvOe9qeedgOS9oO+8jOWQieelpeeahOemj+ivr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s+WuieeahOmBk+i3r+aMh+W8leedgOS9oO+8jOWIhuWIhuWQieelpe+8j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+8gTwvcD48cD48ZW0+MzYuPC9lbT7lkajmnKvpgJrlkYrvvJrlubjnpo/mnaHk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sIPmlbTvvIzmjqXliLDkv6Hmga/opoHnrJHvvIznpZ3npo/mlLbliLDopoH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6vkuZDlv4Pmg4XvvIzpooTpmLLng6bmgbzkvrXmibDvvIzovbvmnb7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IPnprvlt6XkvZzlm7DmibDvvIzmnaHkvovkuKXmoLzlgZrliLD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6XmirHvvIE8L3A+PHA+PGVtPjM3LjwvZW0+5p+U55qE5b+D6YCB57uZ5Lyk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5b+D6YCB57uZ5pyJ5oOF55qE5Lq677yM5rC45oGS55qE5b+D6YCB57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77yM5oSJ5b+r55qE5b+D6YCB57uZ5a+C5a+e55qE5Lq677yM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q2j5Zyo55yL55+t5L+h55qE5Lq677ya5ZGo5pyr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7gOS5iOavlOWWhOW+heiHquW3seeahOS6i+aDheabtOWAvOW+l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wseihjO+8jOS4jeeUqOi9sOi9sOeDiOeDiOOAguW8gOW/g+WwseihjO+8jOS4j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kquWkmuOAguW5uOemj+WwseihjO+8jOefpei2s+iAheW4uOS5kOOAguWRqOacq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W/q+S5kOS5kOOAgjwvcD48cD48ZW0+MzkuPC9lbT7ku5bku6zor7TmiJHkuI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kuLrkuobkvaDvvIzmiJHmhL/mhI/mjKXph5HlpoLlnJ/jgILku5bku6z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Z3pvI7vvIzkuLrkuobkvaDvvIzmiJHmhL/mhI/kuIfpvI7kuI3pob7jgIL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pgIHkvaDlpJrph5HlpJrnpo/vvIzkuIDlrZfkuIDlj6X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aXliLDjgII8L3A+PHA+PGVtPjQwLjwvZW0+5b6u6aOO5pe277yM5pmD5Yqo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oiR5oCd5b+155qE6aKR546H44CC5LiL6Zuo5pe277yM6aOe6JC9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6Wd56aP55qE6K6v5oGv44CC5pel5Ye65ZCO77yM576O5Li955qE5b2p6Jm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6Jyc55qE6KiA6K+t44CC56Wd5L2g5ZGo5pyr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aDrOaEj+eahOWugemdmeWRqOacq++8jOaEv+S9oOeahOeUn+a0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eIseaDheaflOmjjue7humbqO+8jOW/q+S5kOawuOS5hemVv+mp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so+aso+WQkeiNo++8jOaKlei1hOasouaso+S4jum8k+iInu+8jOWutuS6u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RqOacq+aEieW/q++8gTwvcD48cD48ZW0+NDIuPC9lbT7kuIDot6/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kurrnu4/ov4fouqvovrnvvIzllK/mnInkvaDkuIDnm7Tnm7jnn6Xnm7j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ovazvvIzno6jnga3kuoboqpPoqIDvvIzlhrLmt6Hkuobmg4XnvJjvvIzlnKj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7blhYnpnaLliY3vvIzlj6rmnInmnIvlj4vmsLjov5zjgILlkajmnKvliL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7Xnu7XvvIE8L3A+PHA+PGVtPjQzLjwvZW0+5Yir5pKR5LqG77yM5L2g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b5Yir5oy65LqG77yM5L2g5Y+I5LiN5piv5oi/5Lu377yb5Yir6KO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Y+j6KKL44CC6YO95Yiw5ZGo5pyr5LqG77yM6K+l5pS+5p2+5pS+5p2+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R5oGv5LqG77yM5b+r5LmQ5omN5piv56Gs6YGT55CG77yM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peWkqeadpeS6hu+8jOe+juWlveeahOaXpeWtkOS5n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Ji+aMveaJi++8jOW/g+i/nuW/g++8jOS4uuS6hui/meWkp+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iDuOiGm++8jOWkp+W5suS4gOWcuu+8jOacieW9vOatpOeahOelneem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S8muaIkOWKn++8gTwvcD48cD48ZW0+NDUuPC9lbT7pgIHkvaDkuID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IDlpZflvIDlv4PojLblhbfvvIzmkYbkuIrlubjnpo/nlJzngrnvvIznha7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iJLlv4PpvpnkupXvvIzmhL/kvaDlnZDnnYDlv6vkuZDmpIXvvIzlkKznnYDpn7X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ngrnlv4PvvIzlvIDlv4Pov4flkajmnKvjgII8L3A+PHA+PGVtPjQ2LjwvZW0+6K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6YeM6Iqx6JC977yM5bCd5LiA5qyh576O5ZGz6LGG6LGJ77yM5ZCs5LiA5q61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oSf5LiA5LiL5LuW5Lq65pel6K6w77yM5oql5LiA5qyh5Yiw77yM54G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qS5LiA5LiL5oOF77yM6YGT5LiA5aOw5aW944CC5Y+R5Liq55+t5L+h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pyr5b+r5LmQ77yBPC9wPjxwPjxlbT40Ny48L2VtPuS4jeefpeS4jeinieWPi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BnOS4i+e5geW/meW3peS9nOiEmuatpe+8jOW/mOiusOiAgeadv+S4gOiEu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qOacq+eUn+a0u+eUseS9oOS9nOS4u++8jOWHoeS6i+iHquW3seivtOS6hueul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Xpee+juS6i+aVsOS4jeiDnOaVsO+8jOelneS9oOW/g+aDheaEieaCpuOAgeS5k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gO+8gTwvcD48cD48ZW0+NDguPC9lbT7msqHmnInkuIDngrnngrnpmLLlpI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pob7omZHjgILph4rmlL7miYDmnInnmoTljovlipvvvIzmhJ/lj5f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jgILlkajmnKvmnaXkuobvvIznu5nlv4PngbXkuIDmiorpnaDmpIXvvIznu5n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lpjmga/vvIznu5noh6rlt7HkuIDmirnnrJHmhI/jgILnpZ3kvaDlkajmnKv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E8L3A+PHA+PGVtPjQ5LjwvZW0+5Yir5pKR5LqG77yM5L2g5Y+I5LiN5piv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oy65LqG77yM5L2g5Y+I5LiN5piv5oi/5Lu377yb5Yir6KOF5LqG77yM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j6KKL44CC6YO95Yiw5ZGo5pyr5LqG77yM6K+l5pS+5p2+5pS+5p2+5LyR5oG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omN5piv56Gs6YGT55CG77yM5ZGo5pyr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+8jOaEv+S9oOWKquWKm+WQjueahOaYjuWkqeabtOeyvuW9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EuPC9lbT7lj4jmmK/ovbvmnb7lkajmnKvvvIzlv4Pmg4Xlpb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jgILliLDlpITotbDotbDpgJvpgJvvvIznnIvosIHmr5TkvaDlv6vkuZDjgIL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miYvmsJTvvIzpl7LogYrotqPkuovlpJrlpJrjgILov5DliqjlsI/or5Xouqv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grnmsZfmsLTlv6vmtLvjgILlkajmnKvov5jljp/oh6rmiJHvvIznpZ3kvaDlvIDlv4P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E8L3A+PHA+PGVtPjUyLjwvZW0+5pyJ5LiA57yV5oCd57uq6Zq+5Lul6KGo6L6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6YWd6YW/5bey5LmF77yM5pyJ5LiA5Lu956Wd56aP5oKE54S2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r5LmQ5rK554S26ICM55Sf44CC5ZGo5pyr5p2l5Yiw77yM6K6p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Oe6LaK5Y2D5bGx77yM6Leo6L+H5aSn5rW377yM5ZCR5pyJ5L2g55qE5pa5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65oKo6YCB5LiK5LiA5Y+l77ya5ZGo5pyr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RqOacq++8jOW/meeijOS6huS4gOWRqOeahOaCqOWPr+S7peeojeeo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S6hu+8jOaEv+i/meS4quS4i+WNiOeahOaalumYs+S8tOaCqOa4oei/h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eahOWRqOacq++8gTwvcD48cD48ZW0+NTQuPC9lbT7miJHop4nlvpf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I3mmK/ot53nprvvvIzogIzmmK/ml7bpl7TvvIzmiJHop4nlvpfmnIDovr3pm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bfmtIvvvIzogIzmmK/lr4Llr57vvIzmiJHop4nlvpfmnIDorqnmiJH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ph5HpkrHlkozkuovkuJrvvIzogIzmmK/kuYXkuYXmnKrop4H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ajmnKvmhInlv6vvvIE8L3A+PHA+PGVtPjU1LjwvZW0+5ZGo5pyr5LyR5o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77yM5Lik5aSp5pe25YWJ5aW95riF6Zey77yM5rKh5LqL5Ye65Y675ZCD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5a+5552A576O5aWz55yL77yM5ri45oiP546p5Yiw5Y2K5aSc5Y2B5LqM54K5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B54K56L+Y5LiO5ZGo5YWs6IGK552A5aSp77yM5Yiw5LqG5ZGo5LiA6L+Y5oSf5Y+5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25YWJ5b+r5LmQ5peg6ZmQ77yBPC9wPjxwPjxlbT41Ni48L2VtP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a4uOS4gOa4uO+8jOaLiei/keS4juWkp+iHqueEtuS5i+mXtOeahOi3neemu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muS4gOiBmu+8jOaLiei/keS4juWlveaci+WPi+S5i+mXtOeahOi3neemu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gOmAge+8jOaLiei/keW9vOatpOW/g+S4juW/g+S5i+mXtOeahOi3neemu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RqOacq+aEieW/q++8gTwvcD48cD48ZW0+NTcuPC9lbT7nuqYmbG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WQg+mhv+mlre+8m+mZqiZsZHF1bzvovbvmnb4mcmRxdW875Zad5p2v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JmxkcXVvO+iIkuacjSZyZHF1bzvmlaPkuKrmraXvvJvlkowmbGRxdW875r+A5oO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mmluatjO+8m+WQjCZsZHF1bzvmtarmvKsmcmRxdW876Lez5pSv6Iie77yb5pyA5ZC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6Zeu5Liq5aW977ya5ZGo5pyr55eb5b+r77yBPC9wPjxwPjxlbT41OC48L2VtPu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uWPkeWHuuS5i+aXpei1t++8jOWNs+S6p+eUn+asouS5kOaViOW6lO+8jOS/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8gOaAgO+8jOW/g+aDheaEieaCpu+8m+i6q+W/g+aUvuadvu+8jOaDrOaEj+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xpei9u+advu+8jOWIhuWklumAjemBpeOAguaBreelneS9oOWRqOacq+aEieW/q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kajmnKvnpZ3npo/miJHmnIDlhYjvvIzkvaD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kuqTmnIvkvJrlj4vogYrogYrlpKnvvIzpgJvooZfotK3nian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lpb3llp3lpb3mnIDmgqDpl7LvvIznjqnlpb3mrYflpb3mr4/kuIDlpKnjgIL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pZ3mhL/vvIzmhL/kvaDlv6vkuZDmr5TonJznlJ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5piv5LiA6Zi15b6u6aOO77yM5ZC56YaS5rKJ552h55qE5L2g77yM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Go5pyr5LqG77yM5Y+v5Yir552h5oeS6KeJ5ZOm44CC5b+r5b+r6YaS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5ZKM5oiR5LiA6LW35Ye65Y67546p77yM5ZGo5pyr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rKh5oSP5oCd44CCPC9wPjxwPjxlbT42MS48L2VtPuS4gOmmlumfs+S5k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wkO+8m+S4gOS4qumXruWAme+8jOWFs+aAgOS9k+i0tO+8m+S4gOmYteW+ru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iIkumAgu+8m+S4gOadoeefreS/oe+8jOa4qemmqOW8pea8q+aJi+aMh+S4gOaM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aYpeWkqeeahOelneemj++8muWRqOacq+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r4/kuIDku73npZ3npo/vvIzpnIDopoHkuIDkuKrnkIbnlLHvvIzpgq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sLHmmK/vvIzmhL/kvaDlv6vkuZDjgILlpoLmnpzmr4/kuIDkuKrlkajmnK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lh7rkuIDku73lubjnpo/vvIzpgqPmiJHpgIHnmoTvvIzmsLjov5zmmK/kvaD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YzLjwvZW0+5Lq655Sf5aaC5aSp5rCU77yM5Y+v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A5b6A5Ye65LmO5oSP5paZ44CC5LiN566h5piv6Ziz5YWJ54G/54OC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peg5bi477yM5LiA5Lu95aW95b+D5oOF77yM5piv5Lq655Sf5ZSv5LiA5LiN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55qE6LSi5a+M44CC5oS/5L2g5rS75Zyo5b2T5LiL77yM54+N5oOc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Go5pyr5oSJ5b+r77yBPC9wPjxwPjxlbT42NC48L2VtPuWls+S6uu+8jOS4g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ahOi+m+WKs++8jOS4uueUn+a0u++8m+S4gOWRqOS4pOWkqeeahOi9u+advu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RqOacq++8jOiuqeaIkeS7rOS4gOi1t+WBmuS4gOS4quaHkuWls+S6uu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inie+8jOaKseadr+WltuiMtu+8jOaFteaFteaHkuaHkuWQrOWQrOatjO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Un+a0u+W/meeijOeahOWls+aAp++8jOWRqOacq+aEieW/q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npZ3npo/pgIHliLDvvIzmhL/kvaDllpzmsJTnm4jpl6jvvJrlh7rpl6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LXkurrvvIzkuLLpl6jpgYfliLDmlYXkurrvvIznm7jniLHpgYfliLDmg4XkurrvvIz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YfliLDlj4vkurrvvIzmiZPniYzpgYfliLAmbGRxdW876ZyJJnJkcXVvO+S6u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cgOW/q+S5kOacgOW5uOi/kOeahCZsZHF1bzvniZsmcmRxdW87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Kueixq+WNiuWkqe+8jOW+mOW+iuiJr+S5he+8jOaAnee0ouWGj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Gs+Wumue7meS9oOWPkei/meadoeefreS/oe+8jOWFtuWunu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JueWIq+eahOS6i+aDhe+8jOS4u+imgeWwseaYr+S4uuS6hu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XtuWIu++8gTwvcD48cD48ZW0+NjcuPC9lbT7mjoDotbflkajmnKv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rZDvvIzpnLLlh7rlv6vkuZDnmoTlsI/moLflrZDvvIzov4jlvIDovbvmnb7nmoTlsI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7znnYDoiJLniL3nmoTlsI/osIPlrZDvvIzmmYPmmYPlvIDlv4PnmoTohJrkuK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rlh7rkvaDnmoTlsI/lkI3lrZfjgILnpZ3kvaDlkajmnKvmhInlv6vvvIzlvIDlv4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E8L3A+PHA+PGVtPjY4LjwvZW0+57uZ5oiR5LiA5ru05rC077yM5oiR5Li65L2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rW377yM6K6p5L2g5ri46L+b5bm456aP55qE5riv5rm+77yM57uZ5oiR5LiA54K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Li65L2g5YyW5oiQ576O5Li955qE5pil5aSp77yM6K6p5L2g6aOe5Yiw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5Lqy54ix55qE77yM5ZGo5pyr5oSJ5b+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4pOWkqe+8jOWwveaDheS8kemXsu+8jOaKiuW/meeijOaMpOW5su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Oi+ue+8jOi3n+Wlvei/kOebuOS8tO+8jOS4juW/q+S5kOingemdouOAguaUtuWI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i/nue6v++8jOWFsemAjemBpee/qei3ue+8jOaEv+S9oOW4uOW8g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ajmnKvmnaXliLDvvIzlv6vkuZDpmY3kuLTvvJvlt6XkvZ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v6fmhIHkuIvlspfvvJvljovlipvmtojmlaPvvIzmg4bmgIXotbDov5zvvJv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llpznrJHpopzlvIDvvJvouqvlv4PmlL7mnb7vvIzpgI3pgaXoh6rlnKj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IDlv4PvvIzlkajmnKvmhInlv6vvvIE8L3A+PHA+PGVtPjcxLjwvZW0+5LiA5Yi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qQ5LqO5pep5pmo77yM6Jm954S25bKB5pyI5LiN5Lya6L2u5Zue77yM5pio5aSp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77yM5LiA5Lu955yf6K+a55qE56Wd56aP5Lya6K6p5oKo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QnOmbhuavj+S4gOasoeeahOecn+ivmu+8jO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QiOS9nOeahOaEieW/q++8m+Wvu+aJvuavj+S4gOS7veeahOecn+aDh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FseWIm+acquadpe+8m+mAgeS4iuavj+S4gOWkqeeahOmXruWAme+8jOaEv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W4humjjumhuu+8jOeUn+a0u+W/q+S5kOW8gOaA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nnYHlvIDnnLzvvIzlv6vkuZDojaHlv4Ppl7TvvIzlpKrpmLPpnLLnrJHoh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lk43ogLPovrnvvIzoirHpppnnqbrmsJTnlJzvvIzojYnojILpgY3lnLDpspz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vkvJHpl7LvvIznpZ3npo/mnaXnm7jkvLTvvJrmhL/kvaDlubjnpo/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fkuIflubTvvIE8L3A+PHA+PGVtPjc0LjwvZW0+5ZGo5pyr5o2i6KOF77ya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rS75rO877yM5bqE6YeN5p+T54K55bm96buY77yb57Sn5byg5YWR54K5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Yqg54K55aix5LmQ77yb5reh54S25o+h5omL5omn552A77yb6LaF54S26IGU6YCa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44CC5YW25a6e5L2g6Ieq54S255Sf5rS75pyA576O5pyA5rSS6ISx44CC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3NS48L2VtPuWRqOacq+S4jeWKoOePre+8jOWKoOePreWw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9s+e8mOOAguWRqOacq+S4jeWFvOiBjO+8jOWFvOiBjOWwseadpemdnuivmuWLv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9oOaYr+WcqOebuOS6su+8jOi/mOaYr+i1sOWcqOebuOS6sueahOi3r+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RqOacq+W/q+W/q+S5kOS5kO+8jOW/g+aDs+S6i+aI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JrlkajmnKvlpKflkInlpKfliKnjgIHnmb7ml6DnpoHlv4zjgIH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jgIHlr4zotLXlkInnpaXjgIHmqKrotKLlsLHmiYvjgIHotKLov5DkuqjpgJrjgI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HnlJ/mhI/lhbTpmobjgIHkuJzmiJDopb/lsLHjgIHmga3llpzlj5H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KB5pyI55qE6K6w5LqL5pys77yM6K6w5LiL5Lq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b5pe25YWJ55qE5bm754Gv54mH77yM5pu85aaZ5LqG5bm456aP55qE6Imy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bi46Z2S5qCR77yM6IyB5aOu5LqG5Lq655Sf55qE5qC55Z+677yb5oOF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77yM6YWd6YW/5LqG55Sf5rS755qE6Iqs6Iqz44CC5pyL5Y+L77yM5peg6K6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O5LmI5pS55Y+Y77yM6YO95oS/5L2g5LiA5YiH5a6J5aW977yM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3OC48L2VtPuW4uOacieWOi+WKmz3lt6Xkv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HluLjljrvotK3niak95pyJ6ZKx5Y+v6Iqx77yB5bi45Y+55b+Z56KMPeS7t+WAv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4uOaciee6puS8mj3lubTpvoTkuI3lpKfvvIHluLjooqvorq3or5095r2c5Yqb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5pS25L+h5oGvPeacieS6uueJteaMgu+8geelneS9o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Dov5HlpKnmsJTlpJrlj5jvvIzor7fms6jmhI/mgqj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hL/nu7Xnu7XmmKXpm6jmtbjmtqbmgqjlv4PnlLDvvIzkvLTmgqj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mnb7mhInlv6vnmoTlkajmnKvvvIznnJ/or5rnpZ3npo/mgqjlkozmgqjnmoT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lJ/mtLvmhInlv6vvvIE8L3A+PHA+PGVtPjgwLjwvZW0+5ZGo5Li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yJ77yM5LiH5LqL5omN5byA5aS077yb5ZGo5LqM6L6b6YW45pyJ77yM5LqL5LqL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ZGo5LiJ54WO54as5pyJ77yM5oCO5LmI6L+Y5Lit6L2077yb5ZGo5Zub5pyf55u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yo5YmN5aS077yb5ZGo5LqU5YW05aWL5pyJ77yM55+t5L+h56Wd56aP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Go5pyr5b+r5LmQ77yBPC9wPjxwPjxlbT44MS48L2VtPuacie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Yr+i6q+S7veayoea3t+aIkOmHjemHj+e6p++8jOi6q+S9k+WAkuaIkOS6h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++8m+acieS4gOenjeaCsuS8pO+8jOaYr+WJjeW+gOaipuaDs+eahOi3r+S4i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Utui0ueerme+8m+acieS4gOenjeeOsOWunu+8jOaYr+mSnuelqOi1mu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S4ouS6hu+8m+acieS4gOenjeaci+WPi++8jOaYr+W+iOWwkeS6pOa1ge+8jOWNtO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uaci+WPi++8jOaEv+S9oOWRqOacq+W/q+S5kO+8gT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l7TliLDkuoblpI/lpKnnmoTlsL7lt7TvvIzlnKjov5nkuKrphbfmmpHmjK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7bpl7Tph4zvvIzluIzmnJvkvaDnmoTlv4Pmg4Xlg4/lpI/ml6XkuIDmoLfnmo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ngpnng63jgILkuI3ov4flr7nkuo7lt6XkvZzkuobkuIDlkajnmoTkvaD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opoHnpZ3kvaDlkajmnKvmhInlv6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zcjFpYnZza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c3IxaWJ2c2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66AE22669F1261AE74ADC7712D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