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09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FBD7F6BF7B6092515EC013BA8C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BD7F6BF7B6092515EC013BA8C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K+t5b2V6Iez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WFq+Wyge+8jOWDj+a1gea3jO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1geS4jeaBr+OAgjwvcD48cD48ZW0+Mi48L2VtPueUn+aXpeW/q+S5kO+8jOaIk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icoeeDm+eCueS6huWvguWvnuS6ruS6hu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WmguaXreaXpeS4nOWNh++8jOacneawlOiTrOWLg++8jOW4jOacm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geWFq+Wyge+8jOS4gOmmluWnlOWpieWKqO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quW/heS4iuWPo+OAgjwvcD48cD48ZW0+NS48L2VtPuW4jOacm+aJgOacieeahO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mDveaYr+S7peWQjuaDiuWWnOeahOmTuuWeq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g+eahOmVv+Wvv+mdou+8jOaIkeWQg+eahOaMgumd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W5tOW5tOWNgeWFq++8jOiyjOe+juWmgui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6uueUn+WkmuS5iOiJsOmavu+8jOS5n+imgeecieecvOW4p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ygeaciOWmguayme+8jOaIkeWPiOmVv+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mnInpmo/lpITlj6/mg5znmoTmsZ/muZbkuZ/mnInov73po47pgJ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Hli4fjgII8L3A+PHA+PGVtPjExLjwvZW0+5bKB5pyI5aaC5q2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gOWNleWNtOWPiOW5s+WHoeeahOS4gOWkq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TMuPC9lbT7lpb3ng6blmaLvvIz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mK/miJHmnIDmgajnmoTkuIDkuKrkurrnmoTnlJ/ml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Sp77yM5oSf6LCi5Zyw77yM5oSf6LCi5aW55Lus6LWQ5LqI5oiR54G1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aXtuWFieiDvee8k++8jOe+juWlveWmguWIne+8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ozljYHlj4jlm5vvvIzlurfkvZPllpzkuZDvvIznlJ/ogIzmnIn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oia/ovrDjgII8L3A+PHA+PGVtPjE3LjwvZW0+5Lqy54ix55qE6Ieq5be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6KaB6aqE5YKy55qE5rS7552A44CCPC9wPjxwPjxlbT4xOC48L2VtPueUn+aX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XoOW/p+aXoOiZkeOAgjwvcD48cD48ZW0+MTkuPC9lbT7npZ3oh6rlt7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/vvIznlJ/ml6Xlv6vkuZDjgII8L3A+PHA+PGVtPjIwLjwvZW0+5YWJ6I2j55qE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Ymp5aWz5Y+I6L+b5LqG5LiA5q2l77yM5Y+I6ICB5LqG5LiA5bK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QkeeQhuaDs++8jOS9leaDp+aXoOacm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h6rlt7HnlJ/ml6Xlv6vkuZDvvIzopoHlv6vkuZDkuIDlrpropo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i5a+56Ieq5bex55qE5b2x5a2Q77yM5p6c54S26K+0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44CCPC9wPjxwPjxlbT4yNC48L2VtPuaEv+aIkeW/g+aAgOWdpuiN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Iveacl++8jOaciemFkuacieivl+aciei/nOaWu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gaXlurfvvIznvo7kuL3liqjkur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5qKm5Lit5oOK5Z2Q6LW377yM6Iuf5bu25q6L5ZaY5Y+I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mjjuW+iOWkp++8jOWQueadpeS6huaIkeeahDE3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p+aipuS4jeinie+8jOWPiOaYr+S4gOW5t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ku4rlpKnnmoTmiJHmmK/nlJ/ml6Xom4vns5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wLjwvZW0+5oS/55Sf5rS75LiN5aSq5oul5oyk77yM5oS/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i75oSP44CCPC9wPjxwPjxlbT4zMS48L2VtPuaYjuWkqeaIkeeUn+aX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WQl++8nzwvcD48cD48ZW0+MzIuPC9lbT7ljYHlhavlsoHnmoTnlJ/ml6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lvpflgb/miYDmhL/jgII8L3A+PHA+PGVtPjMzLjwvZW0+5Lul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a6K645aSa6ZKx77yM5p2l5Lmw5b+r5LmQ44CCPC9wPjxwPjxlbT4zNC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7peWQjuWKseW/l+imgeWBmuS4gOS4quato+iDvemHj+eahOWwj+WkqumY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lvoDlkI7kvZnnlJ/og73mtLv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w8L3A+PHA+PGVtPjM2LjwvZW0+55Sf5rS75piO5pyX77yM5LiH54mp5Y+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J5pe26ZW/5aSn77yBPC9wPjxwPjxlbT4zNy48L2VtPuelneaIkeiHquW3seaI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OAgjwvcD48cD48ZW0+MzguPC9lbT7ljYHlhav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kuIDkvY3kvJ/kurror57nlJ/kuobjgII8L3A+PHA+PGVtPjM5LjwvZW0+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B5YWr5LqG77yM55Sf5pel5b+r5LmQ44CCPC9wPjxwPjxlbT40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vv+aYn++8jOWPr+S7peaLpeacieWwj+ekvOeJqeWQl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jrvlubTlj4jlpKfkuIDlsoHvvIzouqvku7fkuZ/nv7vkuID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aB5ou85pCP5Yiw5pyA5ZCO5LiA5Yi777yB6Y+W5oiY6Iez5pyA5ZC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XtuWFiemjnumAne+8jOi9rOecvOmXt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q+WygeS6huOAgjwvcD48cD48ZW0+NDQuPC9lbT7lpb3nmoTlnY/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Z3oh6rlt7HnlJ/ml6Xlv6vkuZDjgII8L3A+PHA+PGVtPjQ1LjwvZW0+5oS/5oiR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yI77yM5aSc5aSc5rWB5YWJ55u455qO5rSB44CC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aXpe+8jOW4ruW/meiuuOaEv++8jOS4gOadoTEw5YW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W4jOacm+S9oOiDvei/nOemu+S8pOeXhe+8j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guPC9lbT7npZ3oh6rlt7HnlJ/ml6Xlv6vkuZDvvIzlubTlub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osoznvo7lpoLoirHjgII8L3A+PHA+PGVtPjQ5LjwvZW0+6LCi6LCi5L2g5Lus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oiR5LuK5aSp55yf5piv5aSq5byA5b+D5LqG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aYr+mYs+WFie+8jOS4gOeUn+eBv+eDgu+8jOWFiei+ie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poHliqrlipvvvIzopoHphbfvvIzlgZrkuIDkuKrlj6/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Wd56aP6Ieq5bex77yM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1My48L2VtPuS6i++8jOmdoOiHquW3seaJm++8jOaJ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TQuPC9lbT7mhL/kuIfkuovnmoblpoLmhI/vvIzmiYDooY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jgII8L3A+PHA+PGVtPjU1LjwvZW0+5oiR6L+Z5Liq6L+35Lq655qE5bCP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ZW/5aSn5LiA5bKB5LqG77yBPC9wPjxwPjxlbT41Ni48L2VtPuWPiOiAge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mgeelneiHquW3seeUn+aXpeW/q+S5kOeah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kuI3otJ/mtYHlubTvvIzkuI3otJ/oh6rlt7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4LjwvZW0+5Y2B5YWr6ICM56uL77yM5piv6K+05Lq65Yiw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omN6IO954us56uL6KGM6LWw44CCPC9wPjxwPjxlbT41OS48L2VtPuWmguaen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Omigum7juaYju+8jOmCo+m6veS5n+ivt+S9oOaLpeaKse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hL/kvaDmiJDkuLroh6rlt7HnmoTlpKrpmLPvvIzml6DpnID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xLjwvZW0+5peg6K665aSa5aSn77yM6YO96KaB54Ot54ix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ZuE5ZKM6a2U5rOV44CCPC9wPjxwPjxlbT42Mi48L2VtPuaEv+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aYr+aIke+8jOaciemSseS5n+aYr+aIkeOAgjwvcD48cD48ZW0+Nj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DlrpropoHnhafpob7lpb3oh6rlt7HvvIzlpb3lpb3lnLD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2B5YWr5bKB77yM6L+Z5piv5LiA5Liq5aSa5LmI576O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j6IqC44CCPC9wPjxwPjxlbT42NS48L2VtPuWNgeWFq+Wyge+8jOaTpuS6r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vueS9oOWlve+8jOiusOW+l+WvueS7luWlveOAgjwvcD48cD48ZW0+N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lJ/ml6XvvIzov5jpkrE5LjnmipjvvIE8L3A+PHA+PGVtPjY3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Lul5ZCO6LaK5p2l6LaK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mgeWtpuS8muiHquW3seeFp+mhvuiHquW3se+8jOiHquW3se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nlJ/ml6Xlv6vkuZDvvIzmnInnlJ/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jgII8L3A+PHA+PGVtPjcwLjwvZW0+5LiW5oCB54KO5YeJ77yM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n57ut77yM546p5LiN6LW35Ye65bGA44CCPC9wPjxwPjxlbT43MS48L2VtPuiuqe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S4gOiuqe+8jOi/h+eUn+aXpeS6huOAgjwvcD48cD48ZW0+N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l6XlpJzvvIzpnZnpnZnnmoTlkKzmrYzjgII8L3A+PHA+PGVtPjc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6Z2S5pil6YeM77yM5oiR5Zyo6buY6buY5Zyw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S4quS6uumDveWcqOW6huelneWQhOiHqueahOavj+S4gO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UuPC9lbT7nlJ/ml6Xoh6rlt7Hov4fvvIzkuZ/lj6/ku6X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66h5a6D5Yeg5bKB77yM5b+r5LmQ5LiH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Ev+iHquW3seWni+e7iOmYs+WFiemHjOWDj+S4quWtq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WDj+S4quWkp+S6uu+8gTwvcD48cD48ZW0+NzguPC9lbT7kvaDml6LnhLborq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ZPot6/vvIzkvZXlv4XljrvmiZPlkKzopoHotbDlpJrkuY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qy55qE6K+05LiA5Y+l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1sOWlveiHquW3seeahOi3r++8jOiuqeWIq+S6uuivt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rrDlv4bnmoTplb/msrPvvIzmnInov4fml7bpl7Tot5Hov4f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r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c2suaHRtbCI+aHR0cHM6Ly9kdWFuanV6aWt1LmNvbS9kdWFuanV6aS8zazJqNWN5OHN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BD7F6BF7B6092515EC013BA8C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