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Sep 2025 0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972D1D1774576FB7125E64AD45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72D1D1774576FB7125E64AD45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dpe+8jOaIkeayoeacieWG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ayoeacieWGjeaDs+i1t+aIkeOAgjwvcD48cD48ZW0+Mi48L2VtPuWIq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a0u+eahOWDj+S9oOiHquW3seWwseihj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jeWBnOWcsOWRiuWIq++8jOS5n+aYr+S4jeWBnOWcsO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u+aYr+aDheS4jeiHquemgeeahOW/p+S8pO+8jOW/mOiusO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e6r+W/q+S5kOeahOaooeagt+OAgjwvcD48cD48ZW0+N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S9oOeahOWQjeWtl+WGmeWcqOaJi+W/g++8jOaRiuW8gOaYr+aDs+W/te+8jO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5uOemj+OAgjwvcD48cD48ZW0+Ni48L2VtPuWuoOi+seS4jeaDiu+8jO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m+WOu+eVmeaXoOaEj++8jOacm+WkqeS4iuS6keWNt+S6ke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6uuemu+W8gO+8jOS5n+W4pui1sOS6h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mFuOe6teacieWNg+eZvuenje+8jOayiem7mOS4jeiv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OS48L2VtPuaIkeaLkue7neS6huaJgOacieS6uu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S4gOS4quS4jeehruWumueahO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5jlr4bml6LnhLbog73or7Tlh7rmnaXlsLHkuI3mmK/np5jlr4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armmI7ngrnvvIzliKvop4HosIHpg73or7TjgII8L3A+PHA+PGVtPjEx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4ix5LiA5Liq5Lq65bCx5piv5q+B5LqG5Y6f5p2l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eZveWkqeWBmuaipu+8jOWwj+W/g+eisOWIs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MuPC9lbT7mgLvmnInkuIDluqfln47vvIzop4Hor4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ljbTln4vokazkuobmiJHku6znmoTniLH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YaN6Zq+6L+H55qE5pe25YCZ77yM5Lmf5a+55Yir5Lq65Lyq6KOF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xNS48L2VtPuS4gOiniemGkuadpe+8jOWkqumYs+mDveiQ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VtOS4quWxi+WtkOmDveaYr+m7keeahOOAgjwvcD48cD48ZW0+M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lpLHmnJvvvIzlpLHmnJvkuoblsLHkuI3kvJrlho3mirHmnInluIzmnJ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f5pep5pyJ5LiA5aSp5oiR5Lya5b+D5a+S6Iez5p6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YaN5Lmf5Zue5LiN5p2l5LqG44CCPC9wPjxwPjxlbT4xOC48L2VtPuWPquW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Pr+S7peeCq+iAgO+8jOWTquaAleWPquaYr+ivtOivtO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ot6/ov4fkvaDvvIzmm7Tmg7PkvY/ov5vkvaD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u+57uP5L2g6K+05oiR5piv5L2g55qE5L+h5Luw77yM5aaC5LuK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+h5Luw5LqG44CCPC9wPjxwPjxlbT4yMS48L2VtPuS7luWPquimge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S9oOWwsei3kei/h+WOu+S6hu+8jOmCo+agt+iyjOecn+WDj+eLl++8jOWPr+aYr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MjIuPC9lbT7mr4/kuKrkurrnmoTlv4PkuK3vvIz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L/or7Tlh7rmnaXnmoTlv4Pphbjlkozml6Dlp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b+F6K+05YaN6KeB77yM5Zug5Li65Y+q5piv6Lev6L+H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hOWllOS4nOilv+ayoeWFs+ezu++8jOaIkeS7rOi/n+aX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OAguWIq+W/mOS6hu+8jOWcsOeQg+aYr+Wchu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vvIzlj6rog73kuIDkuKrkurrotbDvvJvmnInkupvkurrvvIzlj6rog7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v5jjgII8L3A+PHA+PGVtPjI2LjwvZW0+5b6X5LiN5Yiw55qE77yM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Lqy5LiN5byA55qE77yM5bCx5YuH5b6A55u05Ym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S4quS6uu+8jOS9oOS7rOeUnOicnOeahOaJv+ivuui/h+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vOatpOeahOS8tOWomOOAgjwvcD48cD48ZW0+MjguPC9lbT7lr7vkuI3liLDkvaD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kvaDotbDov5zkuobvvIzlpJzljbTov5jov5nkuYjlubTovb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5Sf55qE5bm456aP5YGa6LWM5rOo5L2g5oCO5LmI6IiN5b6X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muWuie+8jOaDn+aEv+aipumHjOacieS9o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i+sO+8jOaIkemDveS4jeimgeS6huOAgjwvcD48cD48ZW0+MzE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nlpojvvIzliKvmi7/kvaDnmoTohL7msJTmjJHmiJjmiJHnmoT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35Lq65re35b6X5aW977yM5aS05Y+R5ZCR5ZCO5YCS77yb5aWz5Lq6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KGj5pyN56m/5b6X5bCR44CCPC9wPjxwPjxlbT4zMy48L2VtPuWIq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r+Wlueiiq+aUvuWcqOS7luW/g+S4iui/meeCueWwseavlOS9o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vnibXmiYvkuIDlpJzmlqnmlq3vvIzpmo/okL3oirHpo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aB54ix5bCx54ix77yM5LiN54ix5bCx5LiN54ix77yM5L2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77yM6KaB56a75LiN56a755qE44CCPC9wPjxwPjxlbT4zNi48L2VtPu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S4gOWumuimgeaJvuS4quecn+W/g+WvueS9o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I7mnaXlpbnmsqHmnInlrrbvvIzmiYDmnInnmoTmhJ/mg4Xpg73mmK/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7HkuIvjgII8L3A+PHA+PGVtPjM4LjwvZW0+5rKh6K6k6K+G5L2g5LmL5YmN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b+r5LmQ55qE5Lq644CCPC9wPjxwPjxlbT4zOS48L2VtPuWtpOWNl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+8jOiAjOaYr+eUseeIseS4iuS9oO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bblrp7lvojlpJrml7blgJnvvIzkvaDlubbkuI3pnIDopo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nJ/or5rljbPlj6/jgII8L3A+PHA+PGVtPjQxLjwvZW0+54ix5LiK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iv5oiR5b+D5bqV5rC46L+c55qE5Lyk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aIkei/mOacieacuuS8muebuOmAouS6jua4qei9r+e6ouWwmO+8jOmCo+aflO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+8jOmZjOS4iuebuOmAouaXqeOAgjwvcD48cD48ZW0+NDM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niLHkvaDvvIzliKvmi7/ntK/kuoblvZPlgJ/lj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6Zuo5Lit5p2l77yM5oiR5reL5rm/5Yiw546w5Zy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i6suWcqOinkuiQvemHjOWTre+8jOWPiOaAu+ermeWcqOmYs+WFieS4i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oeS6uuefpemBk+S9oOS5n+S8mumavui/h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lpzmrKLlhrPnu53vvIzpgqPlsLHnpYjnpbfmiJHku6zpg73lubLohIbnmoT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Kx77yM6K6p5aSa5bCR55u454ix55qE5Lq6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6ZKx77yM6K6p5aSa5bCR5LiN55u454ix55qE5Lq6552h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aIkea3seWknOmHjOeahOS4gOWcuuaip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+8jOS6uuWNtOi/n+i/n+S4jeiCr+edgeW8gOecv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lj5fmiJDplb/vvIzkuZ/mjqXlj5fmiYDmnInnmoTkuI3mrKLogIz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I6Zq+6L+H77yM5Zac5qyi55qE5b6X5LiN5Yiw77yM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1MS48L2VtPui3jOi3jOaSnuaSnueahOaIke+8jOWni+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xnuS6juaIkeeahOe7iOeCueWcqOWTqumH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l6DorrrmiJHku6zlho3mgI7kuYjliqrlipvvvIzlm57kuI3ljr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UzLjwvZW0+5LuO5ZOq6YeM5p2l77yM5b6A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D5Lit5riQ5riQ5pyJ5LiA5YiG5piO55m977yM5aaC5pyI5YWJ5rO7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dkuaYpeW5tuS4jeW/p+S8pO+8jOWNtOiiq+aIkeS7rOa8lOe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HhOWHieOAgjwvcD48cD48ZW0+NTUuPC9lbT7lhajkuJbnlY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kuI3ov4fmmK/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Z2e5rOV5YWl5aKD5oiR55qE5b+D77yM5oiR5Y20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6YCQ5Ye65aKD44CCPC9wPjxwPjxlbT41Ny48L2VtPiZtZGFzaDv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Y7kuoblj4jog73mgI7moLfjgII8L3A+PHA+PGVtPjU4LjwvZW0+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5So5rKJ6buY5Luj5pu/5LiA5YiH44CCPC9wPjxwPjxlbT41OS48L2VtPu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JteW8uueahOW+rueske+8jOa0u+WHuuaXoOS6uuiDveavlOeahOmrm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bblrp7lhqzlpKnlkozlpI/lpKnkuZ/msqHmnInlt67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kurrmmpbmiYvnmoTlraTni6zmhJ/mm7Tmt7HliL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LmF5rKh5oOF57uq77yM5bCx5pyJ5aSa5LmF5rKh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imgeWOu+eci+mCo+S4quS8pOWPo++8jOWug+acieS4gOWkq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pOeahO+8jOeWpOeXleS4jeikqu+8jOWPr+Wug+S4jeS8muWG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nrqHkuJbnlYzmgI7kuYjlj5jvvIzlj6ropoHkvaDov5jlnKj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jgII8L3A+PHA+PGVtPjY0LjwvZW0+562J5LiL5qyh5YaN6Ke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v5pSS5LqG5LiN55+l6YGT5aSa5bCR5aSp55qE5rip5pqW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9k+S9oOWWnOasouS4iuS4gOS4quS6uuaXtu+8jOaAu+WwseaYr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TqumHjOmDveS4jeWlveOAgjwvcD48cD48ZW0+NjYuPC9lbT7miJHlpJ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nmoTlpb3ljbTlj4jlv73nhLbooqvml6Dmg4XlnLDkuKL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aOf54mp5oC75piv5Zyo55u45ZCM55qE5a2j6IqC5bGl6KGM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Iis5Zyw5YaN546w77yM6ICM5Lq65LiN5Lya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eahOi/h+Wuou+8jOWNtOWcqOS9oOeahOS4lueVjOa1gei/nuW/m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m6DkuLrmuLTmnJvvvIzmiYDku6XlpLHmnJvjgIL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lnZrlvLrjgII8L3A+PHA+PGVtPjcwLjwvZW0+5Lul5YmN5Zac5qyi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46w5Zyo5Y+q5Ymp5LiL5LiN6KGM44CCPC9wPjxwPjxlbT43MS48L2VtPu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jjuaZr++8jOWNtOeci+a5v+S6huaIkeeahOecvOedm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ng6bouoHnmoTlv4Pmg4XlsLHlg4/nlKjljYHpmaTku6XkuInlvpf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moLfvvIzml6Dnqbfml6DlsL3jgII8L3A+PHA+PGVtPjczLjwvZW0+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6YKj5LmI55eb77yM55eb5Yiw5Zue5oOz6YO95LiN5pWi6Kem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eci+S9oOi/meS4quS6uu+8jOWYtOmHjOivtOedg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NtOiuqeaIkei/meS5iOmavui/h+OAgjwvcD48cD48ZW0+NzUuPC9lbT7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bDlpb3mkp7liLDkuobkvaDnmoTnnLznpZ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a+55L2g55qE5Zac5qyi5omT5YyF5bCB5a2Y77yM5LuO5q2k5LiN5YaN5ou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iC44CCPC9wPjxwPjxlbT43Ny48L2VtPuaIkeaAlemdoOi/keS9oOWQjuiQveW+l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+8jOS4pOi0peS/seS8pO+8jOi/mOaYr+aci+WPi+eahOi3neemu+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or7Tmg7Pnu5nlpbnkuIDkuKrlrrbvvIzlkI7mna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rrbjgII8L3A+PHA+PGVtPjc5LjwvZW0+5Zyo6YGH5Yiw6YKj5Lqb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pe25oiR5oWM5Lmx5LqG77yM5Lmf5b+D5a+S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S9oOS8mueci+epv+aIkeeahOS4jeWuie+8jOW/g+WSjO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yoeacieOAgjwvcD48cD48ZW0+ODEuPC9lbT7lpoLmnpzmiJH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IPvvIzpgqPor6XmnInlpJrlpb3jgII8L3A+PHA+PGVtPjgyLjwvZW0+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Y205rKh5b+D5rKh6IK655qE6K+0552A5peg5omA6LC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Ds+S9oOS7peWQjuaYr+ermeWcqOadkeWPo+aZkuWkqumYs+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egeeci+aegeWF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l4MHlpanpn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eDB5aWp6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972D1D1774576FB7125E64AD45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