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Sep 2025 06:5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2FC9EFEDAE6EF54D4D63D85419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2FC9EFEDAE6EF54D4D63D85419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oOF6KGo55m9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s+S6sui/keS9oO+8jOaDs+eIseS9oO+8jO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ci+edgOS9oOiEuOS4iueahOe7kuavm++8jOmaj+edgOWkqeiJsuiiq+mV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lumHkeiJsu+8jOS5n+eIseeci+Wug+WcqOWkqumYs+iQveS4i+WQjuiiq+iXj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imgemCo+S5iOebuOS/oeWbnuW/hu+8jOmHjOmd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S4jeS4gOWumuS8muaAgOW/teS9oOOAgjwvcD48cD48ZW0+M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vueS9oOeahOWWnOasou+8jOmDveiXj+WcqOS6huaIkeavj+Wkqei3n+S9oOiv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vq+aXoOaEj+S5ieeahOW6n+ivneS4reOAgjwvcD48cD48ZW0+N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KnuazleOAguWWnOasouS9oOaYr+aDheS4jeiHquemge+8jOeIseS9o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NiuS8muWEv++8jOaDs+S9oOS5n+WwseaYr+WIhuWIhuenkuenkuOAguaIkeaBkOaA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seatiSZtZGFzaDsmbWRhc2g75oiR5oOz5oiR5piv54ix5LiK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4ix5L2g55qE5oSf6KeJ77yM5rC46L+c6YO95piv6YKj5LmI576O77yb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6yR6IS477yb5piv5oiR6Ie05ZG955qE5byx54K577yb54ix5L2g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K55Sf5oiW5p2l5LiW77yM5oiR5bCG5rC46L+c54ix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L2g6IO95o6l5Y+X5oiR5ZCX77yf6Jm954S2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Y+v5piv5oiR5piv55yf55qE5b6I5Zac5qyi5L2g77yM5oiR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q5py65Lya44CCPC9wPjxwPjxlbT43LjwvZW0+5oOz5L2g5LiA5Y2D5bm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H5bm077yb5pil6I2J5qC55LiN57ud77yM5aSP6Iqx5rC45LiN6LCi77yb56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b+D77yM5Yas6Zuq5oOF5pu05Z2a77yb5LiA5bm05pyJ5Zub5a2j77yM5bKB5bK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b5Y+q5pyJ5oiR5a+55L2g55qE5oOF5oSP5LqY5Y+k5Lmf5LiN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iR55qE6YCJ5oup5rKh5pyJ6ZSZ77yM5oiR55qE6YCJ5oup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L2g5bCx5piv5oiR5ZSv5LiA55qE6YCJ5oup44CC5oOz5LiO5L2g55yL6JC9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L2g6LWw5Yiw5rW35p6v55+z54OC77yM5Lqy54ix55qE5oS/5L2g5o6l5Y+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6p5oiR5Lus5YWx5bqm54ix55qE5pif5rKz44CCPC9wPjxwPjxlbT4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6YGT5L2g6IO95aSf6LWw5Ye65oiR55qE6KeG6YeO5Y205rC46L+c6LWw5LiN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q635q635oCd5b+177yb5L2g6IO95aSf6L+c56a75oiR55qE6Lqr5b2x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IO96L+c56a75oiR5a+55L2g55qE5rWT5rWT55y35oGL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ecn+aEj+WcqOS5juS9oO+8jOayoeacieWLh+awlOWRiuivieS9oO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ivtOaIkeeIseS9oO+8jOivneWIsOWYtOi+uei/m+iCmumHjO+8jOWUr+acieWkn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+8jOaipumHjOS4u+inkuWPquacieS9oOOAguaEv+S9oO+8muWwhuaIkeaUv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+eUn+S4luS4lumZquedgOS9oO+8gTwvcD48cD48ZW0+MTEuPC9lbT7miJH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LzpkrHnmoTvvIzllK/kuIDog73mi7/lh7rmiYvnmoTkuZ/lj6rmnInmiJHkuob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pgIHkvaDkuobvvIzkuI3nlKjov5jjgII8L3A+PHA+PGVtPjEy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YOP6JC95a2Q5peg5oKU5byI5qOL77yM5Zub5pa55aSp5Zy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6L+344CCPC9wPjxwPjxlbT4xMy48L2VtPuW/g+mdoOW/g++8jOW/g+eisO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aDnO+8m+W/g+i/nuW/g++8jOW/g+WuiOW/g++8jOW/g+W/g+ebuOWNsO+8m+W/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++8jOW/g+ezu+W/g++8jOW/g+W/g+ebuOmAmu+8m+imgemXruS7gOS5iOacgO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cgOW8gOW/g++8jOWboOS4uuS9oO+8jOacgOWAvOW+l+aIkeeUq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m77nu4/vvIzkvaDmmK/miJHlv6vkuZDnmoTmupDms4nvvIzku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miJHlsLHmg7PnrJHvvIzkuIDmg7PliLDmiJHku6znmoTmnKrmnaXlsLHop4n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nKzku6XkuLrorqTlrprkuoblv4PmhI/vvIzku47mraTkuI3kvJrnprvlvI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pyJ5Lik5Liq5Y+v54ix5LmL5aSE5L2g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oiR5b6I5Y+v54ix77yM5Y+m5LiA5Liq5piv5oiR5Y+v54ix5L2g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IkeeIseS9oOaYr+aIkeeahOiHquW3seeahOS6i+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/heimgeefpemBk+aIkeeahOWtmOWcqOOAguiZveeEtuWNtOiiq+i1i+S6i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JsuW9qe+8jOWPr+aYr+avj+W9k+aIkei6suWcqOS4gOS4quinkuiQveeci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eahOW+rueske+8jOaIkeW3sua7oei2s+OAgjwvcD48cD48ZW0+MTc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kuIDnm7Tnm7jkv6HkuovlnKjkurrkuLrvvIzkvYbpgYfliLDku5bml7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7jkv6HnvJjliIbvvIzms6jlrprnmoTml7bpl7TpgYfliLDms6jlrpropoH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nlsLHmmK/miJHlkozku5bnmoTnvJjliIbvvIzmg7Plkozku5bkuIDotbf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3ov5nku73nvJjliIbjgII8L3A+PHA+PGVtPjE4LjwvZW0+5oiR5Lus5pyJ5YWF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bm456aP77yM55Sx5LqO5oiR5Lus5pyJ6YKj5LmI576O5aaZ55qE55u46YG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6ZW/55qE562J5YCZ44CCPC9wPjxwPjxlbT4xOS48L2VtPuS/oeS7u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Yr+S4gOenjeaIkOWFqO+8m+eQhuino++8jOaYr+S4gOenjeeIs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FqO+8m+WRteaKpO+8jOaYr+S4gOenjeeIse+8jOaYr+S4gOenjeaIkOWFq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WNgeWFqOWNgee+ju+8gTwvcD48cD48ZW0+MjAuPC9lbT7lnKj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vvIzlgY/lgY/pgYfop4HkvaDvvJvlnKjljYPkuIflubTkuK3vvIzmsqHmnInml6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Z/msqHmnInmmZrkuIDmraXvvIzlgY/lgY/pgYfop4HkvaDvvIzlq4Hnu5n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nIDmtarmvKvnmoTpgInmi6njgII8L3A+PHA+PGVtPjIxLjwvZW0+5peg6K6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pyJ5Y2D6Zq+5LiH6Zmp77yM5oiR6YO95Lya6Zmq5L2g5YWx5bqm77yM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BPC9wPjxwPjxlbT4yMi48L2VtPueIseaDheaYr+aXtumXtOWJqu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+8jOWPr+S7pee7teW7tueIseaXoOi+ue+8jOeIseaDheaYr+i3neemu+eQhuS4je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+8jOWPr+S7pee7teW7tuS6juivreiogO+8jOWJquS4jeaWreeQhui/mOS5se+8jOiv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7meaIkeS7rOe6oue6v++8jOaIkeS7rOawuOi/nOebuOS+ne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l7bpl7Tlu7rnrZHkuobkuIDluqfmiL/vvIzlhbPmgIDmmK/mmI7nq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mmK/lm7TlopnvvIznkIbop6PmmK/nk6bniYfvvIzlv6Dor5rmmK/miL/moo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mmK/nhafkuq7ov5npl7TmiL/nmoTnga/lhYnvvIzkurLniLHnmoT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miJHkuIDkuKrmuKnmmpbnmoTlrrbjgII8L3A+PHA+PGVtPjI0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Zac5qyi5L2g77yM5YOP5a6I5bC955m+5LiW5a2k5a+C77yM5Y+q5rGC5Li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i75aeB5aqu44CCPC9wPjxwPjxlbT4yNS48L2VtPuS9oOeahOW/g+a3seWkhOaYr+WQ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IkeeahOWQje+8jOaIkeeahOW/g+mHjOaXqeW3suWIu+edg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bDkuobkuKTlvKDnlLXlvbHnpajvvIzmg7PnuqbkvaDkuIDotbf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vkubDkuobkuIDmnZ/pspzoirHvvIzmg7PluKbnu5nkvaDlv6vkuZDvvJvkub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pLznianvvIzmg7PpgIHnu5nkvaDlvIDlv4PvvJvlj5HkuobkuIDmnaHlsI/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h6DkuKrlrZfvvJrmg7PniLHkvaDvvIE8L3A+PHA+PGVtPjI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O5L2g5YWx5bqm5LiA55Sf5piv5oiR5LuK55Sf5pyA5aSn55qE5bm456aP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L2g5pC65omL6LWw6L+H5Lq655Sf55qE5q+P5LiA5aSp77yM6K6p5q+P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iR55qE5riv5rm+6YeM5ayJ5oiP77yBPC9wPjxwPjxlbT4yOC48L2VtPuaIk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p+acgOWkp+eahOWMuuWIq+WwseaYr++8jOS7luimgeWOu+WPlue7j++8jOiAjOaIk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tuS9oOOAgjwvcD48cD48ZW0+MjkuPC9lbT7mr4/lpKnml6nkuIrphpLmnaXvvIz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pmLPlhYnpg73lnKjvvIzpgqPlsLHmmK/miJHmg7PopoH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Zac5qyi5L2g55qE5Lq65b6I5aSa77yM5LiN57y65oiR77yb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bCR77yM6Zmk5L2g5bCx5rKh5LqG44CCPC9wPjxwPjxlbT4z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S4gOauteW8p++8jOiDveWImuWlveWHkeaIkOS4gOS4quWchu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vueWEv+OAgjwvcD48cD48ZW0+MzIuPC9lbT7miJHmg7PopoHlnKjojIXkuq3ph4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gYflsbHovrnnnIvomoLomoHvvIznnIvonbTonbbmgYvniLHvvIznnIvonJjom5v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nnIvlsbHvvIznnIvoiLnvvIznnIvkupHvvIznnIvngJHluIPvvIznnIvlrovmuIX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lnLDnnaHop4njgII8L3A+PHA+PGVtPjMzLjwvZW0+5oiR5Zac5qyi566A5Y2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7qv5q2j6YCa6YCP77yb5oiR5Zac5qyi5aSN5p2C55qE5LqL54mp77yM5puy5oqY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oiR5Zac5qyi5L2g44CCPC9wPjxwPjxlbT4zNC48L2VtPuW9k+S4gOaJh+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WFs+mXreaXtu+8jOWPpuS4gOaJh+S+v+S8muW8gOWQr+OAguWPr+Wkp+WkmuaVs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NtOi/h+S5heWcsOWHneacm+mCo+aJh+e0p+mXreeahOmXqO+8jOiAjO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aWsOaVnuW8gOeahOmCo+aJh+mXqOOAgjwvcD48cD48ZW0+MzUuPC9lbT7miJH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lpb3nmoToh6rlt7HpgYfliLDkuobkvaDvvIzmsqHmg7PliLDmiJHljbTkuI3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YnkuobmnIDlpb3nmoTmiJHjgILpnZLmmKXlr7nkuo7mr4/kuKrkurrmnaXor7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opoHvvIzkuZ/lj6/ku6Xlv5jkuI3mjonjgII8L3A+PHA+PGVtPjM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W55WM5LiK5aSa5L2Z55qE5Lq677yM5L2G5oiR5Lus5a+55LqO5b285q2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pyA6YeN6KaB55qE5Lq677yBPC9wPjxwPjxlbT4zNy48L2VtPuayo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nOasouWQg+eahOmbtumjn++8jOayoeacieeJueWIq+WWnOasouWQrOeahOatj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JueWIq+WWnOasouWOu+eahOWcsOaWue+8jOayoeacieeJueWIq+WWnOaso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NtOacieS4queJueWIq+WWnOasoueahOS9oO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miYDku6XkuI3lkIzjgILmoqbkuK3lm6DkuLrmnInkvaDvvIzlj5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ml6Dmr5TvvJvlv4PkuK3lm6DkuLrmnInkvaDvvIzlj5jlvpfluLjmnInmrKPllp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lm6DkuLrmnInkvaDvvIzlj5jlvpflhYXmu6Hor5fmhI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YWB6K645aaz5ZCD6YaL77yM5byA546p56yR77yM5oiR6YKj5LmI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aC5p6c5Zyo5aaz6Z2i5YmN5aSa55yL5Yir55qE5aWz55Sf5LiA55y8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mB5LqG77yBPC9wPjxwPjxlbT40MC48L2VtPuaIkeS4jemcgOimge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mcgOimgeS9oOmZquaIke+8jOi1sOi/h+avj+S4quaYpeWkj+eni+W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kuI3or4bmtarmvKvvvIzop4HlsbHmmK/lsbHvvIzop4Hms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ni6zop4HkuobkvaDvvIzop4HoirHlvIDnrJHpopzvvIzop4HmtbfmuZvlpoLnn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Lqy5Zyo5p+Q5LiA5pe26Ze06YeM77yM5oOz5b+15pu+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5YWJ77yb6Lqy5Zyo5p+Q5LiA5Zyw54K555qE5oiR77yM5oOz5b+15LiA5Liq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2l6Lev5LiN5piO55qE5Zyw5pa577yM6K6p5oiR54m15oyC55qE6YKj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cgOi/nOeahOi3neemu++8jOaYr+agueezu+ebuOS8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aeneWPtuS6pOS6ku+8m+acgOi/nOeahOi3neemu++8jOaYr+malOS4gOWdl+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e6v+iiq+WRvOWQuOaooeeziu+8mzQuMjDoqpPniLHkvaDml6XvvIznlKjnnLz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lv4PmhI/vvIzniLHnmoTlubjnpo/mjIfml6Xlj6/mnJ/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IO95oul5pyJ5L2g6L+Z6aKX5pif5pif77yM5oiR5oS/5pS+5byD5pW0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aaC5p6c6IO95oul5pyJ5L2g6L+Z6aKX6LSd5aOz77yM5oiR5oS/5pS+5byD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5a+55L2g5rKh5pyJ6Jma5Lyq44CB5Y2O5Li955qE6K+t6KiA77yb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f6K+a5rC45LmF55qE5b+D77yBPC9wPjxwPjxlbT40NS48L2VtPuaDs+WSjO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Iq+iHtOeahOaGp+aGrO+8jOS4gOi1t+WcqOa1t+i+uea8q+atpeaymea7q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NieWOn+mqkemprOWllOaUvu+8jOS4gOi1t+WcqOaymea8oOi1sOWHuui/t+iM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cqOmrmOWOn+mBpeacm+WkqeepuiZoZWxsaXA7JmhlbGxpcDvmg7P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nlJ/kuIDkuJbvvIE8L3A+PHA+PGVtPjQ2LjwvZW0+5oiR6KaB55yL5L2g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6KaB55yL5L2g5Z2Q5Zyo5oiR6Z2i5YmN56yR55qE5qC35a2Q77yM6L+Y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6aG+5oiR55qE5qC35a2Q77yb6KaB5rGC5aSq5aSa77yM5aSq5aWi5pyb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6a75LiN5byA5L2g5LqG77yBPC9wPjxwPjxlbT40Ny48L2VtPu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mmea3s+eahOe+jumFku+8jOa1k+eDiOiAjOWPiOiuqeS6uumZtumGieOAguWkqe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aAneW/teaYr+enjeWIq+agt+eahOmFku+8jOiuqeaIkeavj+WkqemDve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rLniLHnmoTvvIznnJ/nmoTopoHop4HpnaLlkJfvvJ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lvpfnrZTlupTvvJrlpoLmnpzmiJHovazouqvlsLHot5HvvIzkvaDljYPkuIf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JHjgILlpoLmnpzmiJHlvZPlnLrmmZXlgJLvvIzkvaDkuIDlrpropoHmm7/miJHlgZ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kbzlkLjvvIzorrDkvY/lkLjnmoTml7blgJnopoHnlKjlipv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L2g55+l6YGT5LiA5Lqb5LqL77yM5L2G5oiR5rKh5rOV5ZKM5L2g5YW35L2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Y+q55yL5YmN5LiJ5Liq5a2X5bCx5aW95ZWm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W8gOS4gOWJr+eIseaDheeBteiNr++8jOecn+W/g+S4gOeJh++8jOa4qeaf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se+8jOWwiumHjeS4ieWIhu+8jOS9k+i0tOWbm+WRs++8jOiwheino+S6lOS4pO+8j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uuiNr+W8le+8jOS7peS8vOawtOaflOaDhemAgeacje+8jOWJgumHj+S4jemZk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acjeeUqOWPr+eZveWktOWBleiAgeOAgjwvcD48cD48ZW0+NTEuPC9lbT7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og73po57lpJrkuYXvvIzlgLzkuI3lgLzlvpfov73msYLvvJ/miJHkuI3nn6XpgZP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73lvIDlpJrkuYXvvIzlgLzkuI3lgLzlvpfmiJHnrYnlgJnvvJ/kvYbmiJH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nvJjog73lg4/mqLHoirHoiKznvo7kuL3vvIzlgLzlvpfmiJHnlKjkuIDnlJ/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jgII8L3A+PHA+PGVtPjUyLjwvZW0+5biM5pyb5L2g5rC46L+c5YGP5b+D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qv5LqG6ZSZ5Lmf6KaB5a+55oiR5YGP5b+D77yM5Y6f6LCF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mCo+S5iOeBq+aApeeBq+eHjueahOWlveS4je+8jOiHquS7jueug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4gOWIu+aIkeeahOW/g+mDveW3sue7j+W8gOWni+eHg+eDp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6XnnJ/or5rkuLrljYrlvoTvvIzku6XlsIrmlazkuLrlnIblv4P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IblnIbnmoTnpZ3npo/vvIzmhL/niLHkvaDnmoTkurrmm7TniLHkvaDvvIz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7Tmh4LkvaDvvIznlrzkvaDnmoTkurrmm7TliqDnj43mg5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5oOz5a+55L2g6K+05oiR54ix5L2g77yM5L2G5oiR5LiN5pWi6K+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6K+05LqG5oiR5Lya5Y675q2777yM5oiR5LiN5oCV5q2777yM5L2G5oiR5oCV5oi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ZCO5bCx5rKh5pyJ5Lq65YOP5oiR5LiA5qC355qE5aaC5q2k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mguaenOS4lueVjOS4iuacieS4gOS4h+S4quS6uueIseS9oO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4gOWumuacieaIke+8jOWmguaenOS4lueVjOS4iuWPquacieS4gOS4quS6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uuS4gOWumuaYr+aIke+8jOWmguaenOS4lueVjOS4iuayoeacieS6uueIs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umuaYr+aIkeatu+S6huOAgjwvcD48cD48ZW0+NTcuPC9lbT7mmK/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l5vlvbvlv4PmiYnvvIzmiY3og73orrDkvY/niLHmg4XnmoTlkbPpgZPvvJv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63opoHmt7HlhaXpqqjpq5PnmoTnnLflv7XvvIzmiY3lj6/ku6Xnp7DkuLrniLH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mK/vvIzpgqPlsLHorqnmiJHnlKjkuIDnlJ/nmoTpnZLmmKXljrvlh63lkIr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U4LjwvZW0+6KaB6Zeu5oiR5pyA5Ya355qE5pe25YCZ77y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piv5Yas5aSp44CC5rKh5pyJ5oqx5Yiw5L2g77yM5oCO5LmI5Lmf5pqW5ZKM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OS48L2VtPuaIkeeahOixqui/iOeDiOmqqOmDvee7meS9o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mtheaDkemjjuaDheS5n+iiq+S9oOaUtuS6hu+8jOS9oOimgeaLv+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OAguivl+S6uueahOaDheaAgOaIkeaYr+S4jeS/oeeahO+8jOaIkeimgeS9oOi/mea1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9meeUn+OAgjwvcD48cD48ZW0+NjAuPC9lbT7kvaDmiJHpmarkvLTlh6DljYHov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pm6jpm6rlr5LlvoDmnaXjgILlkIzkuqvlpKnkvKblhbHmgqPpmr7vvIzkurLkurL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3op4HlpJbjgILlubTlt7Lov4fnmb7niLHkuI3lh4/vvIznmb3lpLTnu4jouqv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npZ3mhL/ogIHlqYblpb3ouqvkvZPvvIzogIHlhazpmar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76h5oWV5aSq6Ziz6IO95aSf55yL6KeB5L2g54G/54OC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h5oWV5pyI5Lqu6IO95aSf56uv6K+m5L2g5a6J552h55qE6IS46aKK77yM576h5oW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l5L2g5YWl5oCA6YeM44CCPC9wPjxwPjxlbT42Mi48L2VtPuaJgOacieeahO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O+8jOaIkeacgOWWnOasou+8muaYjuWkqeingeOAguaJgOacieeahOelneemj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Bj+eIse+8muWmguS9oOaEv+OAgjwvcD48cD48ZW0+NjMuPC9lbT7miJHllpzmrK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nqzvvIzkvaDkuZ/mgbDlpb3or7TllpzmrKLmiJHvvIznnJ/nmoTmmK/otoXnuqf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Y0LjwvZW0+5q+P5qyh6L+H5a6J5qOA77yM5oiR5oC75piv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uW5Lus6K+05oiR5b+D6YeM6KOF552A5LiA5Liq5L2g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wseS4gOS4quWtl++8jOWNtOWMheWQq+S6huaXoOaVsOeahOivneivr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IseeahOeXm+W9u+W/g+aJie+8jOatpOeUn+S4jeaNou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vvIzkuIDliIbkuIDnp5LvvIzlpoLnl7TlpoLphonvvJvlv7X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3mrYfvvIzlgL7lv4PlgL7ogrrvvJvmh4LkvaDvvIzmr4/mr6vmr4/liIbvvIzlhaX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vvJvniLHkvaDvvIzlgL7ms6jouqvlv4PvvIzlpoLngavlpoLojbzjgILniLH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sLjkuI3liIbnprvvvIE8L3A+PHA+PGVtPjY3LjwvZW0+5oiR5ZOt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6L+H77yM5piv5Zug5Li65oiR5Zac5p6B6ICM5rOj44CC5oiR5rKh5pyJ5Yqe5rO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Lq66YKj5qC355Sf5rS777yM5aaC5p6c5L2g56a75byA5oiR77yM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Lya5Y+Y44CCPC9wPjxwPjxlbT42OC48L2VtPueqgeeEtumXtO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aIluaYr+mXu+WIsOS9oOeahOeLrOeJueWRs+mBk+aXtu+8jOW/g+S8m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WcsOWKoOmAn++8jOe0p+W8oOOAgjwvcD48cD48ZW0+NjkuPC9lbT7liKvkurr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hqzlpJzvvIzkvaDku6XkuLrmiJHmmK/lpLHnnKDvvIzmiJHnn6XpgZPmmK/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wLjwvZW0+6aOO6L275oms5aSP5pyq5aSu77yM5p6X6I2r6Le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ON77yM5Y6f5p2l5omA6LCT54ix5oOF5piv6L+Z5qih5qC3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aciO+8jOeIseWug+e6r++8jOeIseWug+aYju+8jOeIseWug+Wchu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9oOecn++8jOeIseS9oOWWhO+8jOeIseS9oOe+j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KvojKvkurrmtbfkuK3vvIzkvaDnmoTnrJHlrrnorqnmiJHmuKnmmpbvvJvlpK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mnInkvaDpmarkvLTmiJHlsLHkuI3lraTljZXvvJvlpYvmlpfmi7zmk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luK7liqnmiJHlsLHkvJrkuI3mgJXoibDpmr7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ZCb6aOf5Y+v6Laz77yM6LCT5ZCb6KGj5Y+v5pqW77yM5b+D5b+15LiN5pWi5a+5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GQ5ZCb5pyJ5omA54m177yM5Y2/5LuK6ZqP5Yab5b6A77yM5LuW5bm05L2V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ZCb5LiN6K6477yM5b+D6JmU5LiA5Y2m56W35ZCb5a6J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inkui+ueaDheivneaYr+S9oO+8jOW/g+mHjOaJgOW/teaJgOaDs+aYr+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Yn+i+sOaYr+S9oO+8jOS9meeUn+aJgOeIseS5n+aYr+S9o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raTlho3msqHmnInov5nkuYjkuIDkuKrkurrvvIznnIvlpbnnrJHvvIzkvJ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lIfop5LvvIznnIvlpbnnmrHnnInvvIzmrLLku6Xouqvku6PlirP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H5bCW6Iie5Yqo55qE5piv5b+D5bqV55qE576O5Li977yM5ouo5Yqo552A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pyI6YeM55qE5oGp6LWQ77yM54ix5Zyo5q2k5Yi755Sx5oSf5oOF5bim5Yqo552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M5oCd5b+1552A6YKj5Liq54OZ5Zyo5b+D5Lit55qE5L2g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cgOWIneeahOmAieaLqe+8jOacgOWQjueahOmAieaLqe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eUn+awuOaBkueahOmAieaLqeOAgjwvcD48cD48ZW0+NzguPC9lbT7miJHlpb3mg7P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pl7vpl7vkvaDouqvkuIrnmoTlkbPpgZPvvIzmiorkuIvlt7TmkIH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IrnhLblkI7kuZbkuZbnnaHnnYDjgII8L3A+PHA+PGVtPjc5LjwvZW0+5aaC5p6c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+55L2g5oG26K+t55u45Yqg77yM6YKj5oiR5bCx5a+55L2g6K+05LiK5LiA5LiW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4MC48L2VtPuS9oOecvOW6leeahOaflOaDhe+8jOaKteW+l+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WPiOWNg+iogO+8jOS9oOWUh+i+ueeahOW+rueske+8jOWwseaYr+aIkeeahOasouWW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gTwvcD48cD48ZW0+ODEuPC9lbT7nnIvliLDkvaDvvIzmiJHlsLH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lYXlrqvvvIzlm6DkuLrkvaDouqvkuIrmr4/kuIDku7bkuJzopb/pg73mmK/nj43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rp3ol4/vvIzmiJHmg7PovbvovbvnmoTmkILnnYDkvaDvvIznnJ/lrrPmgJ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ZTlnY/kuobjgII8L3A+PHA+PGVtPjgyLjwvZW0+5pep5pmo55qE6Ziz5YWJ6K6p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6L+Y5aW95ZCX77yf5Lit5Y2I55qE5qCR6I2r6K6p5oiR5oCd5b+15L2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5ZCX77yf5YKN5pma55qE5b2p6Zye6K6p5oiR54m15oyC5L2g77yM5LuK5aSp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pma5LiK55qE5riF6aOO6K6p5oiR55a854ix5L2g77yM5L2g55+l6YGT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iwouiwouiAgeWphui1sOi/m+aIkeeahOeUn+a0u+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aIkeeUn+WRveS4reacgOWlveeahO+8jOS9huaYr+e7neWvueaYr+WUr+S4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iuqeaIkeaEn+WKqOeahOOAgjwvcD48cD48ZW0+ODQuPC9lbT7nnLzlhYn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gZznlZnlnKjkvaDnmoTmlrnlkJHvvIzmgJ3nu6rpo57miazmgLvmmK/lm6D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HmiJHlv4Ppo57nv5TvvIzljp/mnaXlhajmmK/lm6DkuLrkuJbnlYzkuIrpmaTku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vvIznsr7lvanmiJHnmoTmr4/kuIDlpKnvvIzmu4vmtqbmiJHlv4PngbX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okL3vvIE8L3A+PHA+PGVtPjg1LjwvZW0+5L2g5Li65LuA5LmI6ICB5piv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5piv5LiN5piv5Zac5qyi5oiR44CC5LiN5piv55qE6K+d77yM5oiR5Y+v5Lu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Yqe5rOV44CCPC9wPjxwPjxlbT44Ni48L2VtPuWmguaenOaIkeS7rOebuOivh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zqOWumuaYr+a1geazqu+8jOaIkeWugeaEv+eLrOiHquS6q+WPl+i/meS7veaui+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S7juS4jeWQjuaClOS4juS9oOWcqOS4gOi1t+eahOaXpeWtkO+8jOWPquaDs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lveWlveWcsOOAgjwvcD48cD48ZW0+ODcuPC9lbT7kvp3lgY7nnYDkvaDlv4P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oLmraTpopHnuYHvvIzlsLHnrpfkuJbnlYzmnKvml6XmiJHkuZ/kvJrlmqPlvKDnmoT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oiR6KaB55qE54ix5oOF77yM5LiA5Liq5L2g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b+D5LiA5oSP77yM5LiA6L6I5a2Q44CC5Y+q5piv6L+Z5qC377yM5YaN5pe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4OS48L2VtPuaIkeW4jOacm+aJvuWIsOS4gOS4quavj+Wkq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XqeWuieOAgeaZmuWuieeahOS6uu+8jOS4gOS4quaLheW/g+S8muWkseWOu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TAuPC9lbT7lj6ropoHlkozkvaDkuIDotbfvvIzmiJHkuI3nrq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I7moLflpKfnmoTku6Pku7fvvIHmg4Xot6/ljbPkvb/lj5fnnYDlpJblnKjlm6DntKD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gIzot4zot4zmkp7mkp7vvIznlLfkurrljbTkuIDnm7TlnZrlrprmiafmi5flkJHniL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My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YmIuaHRtbCI+aHR0cHM6Ly9kdWFuanV6aWt1LmNvbS9kdWFuanV6aS9jMmMyaXY0amJ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2FC9EFEDAE6EF54D4D63D85419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