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Sep 2025 01:5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8D95FB3E5A1961E389392BC3E234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8D95FB3E5A1961E389392BC3E234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6Wl6K+d6aG65Y+j5rqc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peiKguWIsO+8jOmAm+iKseW4gu+8jOiKseiKs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mjjuWFie+8muaYpemjjuaaluaaluWQue+8jOWQueadpea4qemmqOaKiuS9oOe7l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WcsOeQg+mAgeelneemj+OAguahg+iKseacteacteW8gO+8jOW8gOa7oeicnOi/kO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tO+8jOS8tOS9oOeJm+W5tOabtOWmguaEj++8geaLnOW5tOi2iuaXqe+8jOemj+awlO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i48L2VtPuaWsOWygeaWsOaEv+acm++8jOW5tOW5tOS4je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aEj+S6uueUn+W6pu+8jOS5kOS6q+WlveaXtuWFieOAguaBrei0uuWjsOWjsOWTj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ecieaiouaJrOOAguWPkeWli+WLpOWKquWKm++8jOi0oua6kOi+vuS4ieax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Jm+W5tOaWsOawlOixoe+8jOeJm+W5tOaWsOeUn+acuu+8jOeJm+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uumBh++8jOeJm+W5tOaWsOWlkeacuu+8jOeJm+W5tOaWsOW4jOacm++8jOeJm+W5tO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OAguaWsOS4mue7qeW8gOWIm+aWsOeUn+a0u++8jOaWsOeUn+a0u+WumuacieaWs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elneS9oOeJm+W5tOWlvei/kOeJm+W5tOWkp+WWnOOAgjwvcD48cD48ZW0+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dpeS4tOWWneadr+mFku+8jOaEv+S9oOWlvei/kOWkqeWkqeacie+8m+aWsOW5t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v+iuv+WPi++8jOaEv+S9oOW8gOW/g+aXoOeDpuW/p++8m+aWsOW5tOadpeS4tOaOou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Ev+S9oOW/g+mXtOiDnOaaluaYpe+8m+aWsOW5tOadpeS4tOS/oeaBr+S8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u+advumVv+aCoOmXsuOAguelneaWsOW5tOW/q+S5kO+8gTwvcD48cD48ZW0+NS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O+8jOasouWkqeWWnOWcsO+8m+W5uOi/kO+8jOmTuuWkqeebluWcsO+8m+aJjeaDh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6rOWcsO+8m+i0ouawlO+8jOWRvOWkqeWUpOWcsO+8m+ixquawlO+8jOmBruWkqeeb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emj+awlO+8jOaDiuWkqeWKqOWcsO+8m+aYpeiKgu+8jOWGsOWkqembquWcsO+8m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/u+WkqeimhuWcsO+8gTwvcD48cD48ZW0+Ni48L2VtPueZvembqumjmOmjm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hOaChOOAguWFg+aXpuadpeWIsO+8jOmYs+WFieaZrueFp++8muS6i+S4muWPkei+v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iNo+iAgOOAguiCoeelqOWfuumHke+8jOi0ouelnuWFs+eFp+OAgueUn+a0u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asoueskeOAgueIseS6uum9kOW/g++8jOawuOe7k+WQj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lneemj+S6suS6uu+8jOS6uuS6uuW5s+Wuie+8jOWuieWxheS5kOS4mu+8jOS4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juWLpO+8jOWLpOS7peS/rui6q++8jOi6q+W8uuS9k+Wjru+8jOWjruawlOWHjOS6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i+S4h+mHjO+8gTwvcD48cD48ZW0+OC48L2VtPueJm+W5tOWQieaYn+mrmOeFp++8jO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l+earuiGj+iNr++8muS4gOiNr+WkqeWkqeasoueske+8m+S6jOiNr+WkmuWkmumSn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iNr+eUn+a0u+e+juWmme+8m+Wbm+iNr+eItuaFiOWtkOWtne+8m+S6lOiNr+mdku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+8m+acgOWQjuiNr+S4quWkp+e6ouWMhe+8jOS4gOW5tOabtOavlOS4gOW5t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lneemj+aci+WPi+S7iuW5tO+8mum+memprOeyvuelnu+8jOel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leWlle+8jOS4gOW4humjjumhuu+8jOmhuueQhuaIkOeroO+8jOeroOaciOWPpeaY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l+aji+W4g++8jOatpeatpemrmOWNh++8jOWNh+WumOWPkei0ou+8jOi0oua6kOW5v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eawtOalvOWPsO+8jOazsOeEtuiHquiLpe+8gTwvcD48cD48ZW0+MTAuPC9lbT7orqn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kK3kuIrniZvlubTnmoTlv6vovabpgZPvvIzorqnlv6vkuZDkuI7kvaDovbvovbv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m7Dpmr7kuI7kvaDliK7nm67nm7jnnIvvvIzorqnng6bmgbzkvY7lpLTmgoTmgoT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orqnlkInnpaXlr7nkvaDmoLzlpJblhbPnhafvvIzorqnlubjnpo/lr7nkva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HnpZ3niZvlubTlv6vkuZDvvIE8L3A+PHA+PGVtPjExLjwvZW0+6L+Z5piv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S077yM5bm456aP5Zyo6L+Z5aS077yM5b+r5LmQ5Zyo6YKj5aS077yb6L+Z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byA5aS077yM5Yqq5Yqb5Zyo6L+Z5aS077yM6L6J54WM5Zyo6YKj5aS077yb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55qE5byA5aS077yM56yR5a655Zyo6L+Z5aS077yM5aW96L+Q5Zyo6YKj5aS077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d56aP55qE5byA5aS077yM5oiR5Zyo55+t5L+h55qE6L+Z5aS077yM5L2g5Zyo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aS077yB56Wd5L2g5paw5bm05aW96L+Q5oC76IGa5aS077yM5bm456aP5peg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elneS9oOWcqOaWsOeahOS4gOW5tO+8mum+mempr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lnumHh+mjnuaJrO+8jOaJrOecieWQkOawlO+8jOawlOixoeS4h+WNg++8jOWNg+e6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0q++8jOe0q+awlOS4nOadpe+8jOadpeiAheWxheS4iu+8jOi1j+W/g+S5kOS6i+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IkO+8jOaIkOWQjeaIkOWutu+8gTwvcD48cD48ZW0+MTMuPC9lbT7mga3npZ3lpb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lpzkuZDlsL3mrKLnlYXjgILlj5Hlrrbli6Toh7Tlr4zvvIzotKLml7rkurrmm7T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5Sf5ZG95Lit5pyJ5L2g77yM5oSf6KeJ57K+5b2p77y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it5pyJ5L2g77yM5oSf6KeJ5rip6aao77yb5peF6YCU5Lit5pyJ5L2g77yM5oSf6KeJ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b5aSx6JC95Lit5pyJ5L2g77yM5oSf6KeJ5rip5pqW77yb5rKJ6buY5Lit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Lqy5YiH77yb5pyL5Y+L5Lit5pyJ5L2g77yM5oiR5LiN5YaN5a2k5Y2V77yB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xNS48L2VtPueJm+W5tOW4puedgOWWnOW6huad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8tOedgOW8gOW/g+WIsO+8jOaEv+S9oOW3peS9nOeIseaDheWPjOWWnOS4tOmXq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+iAgeWPi+W/g+W/g+ebuOWNsO+8jOi0oui/kOWSjOS9oOe6oOe8oOS4jea4he+8jO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S9oOW9ouW9seS4jeWIhuOAguelneS9oOWQieelpeS5i+W5tOS6i+S6i+WmguaEj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WNh+OAgjwvcD48cD48ZW0+MTYuPC9lbT7mmKXoioLliLDvvIznpZ3kuIDluI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kuozpvpnohb7po57vvIzkuInnvorlvIDms7DvvIzlm5vlraPlubPlronvvIzkupT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l6jvvIzlha3lha3lpKfpobrvvIzkuIPmmJ/pq5jnhafvvIzlhavmlrnmnaXotKLvvIz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kIzlv4PvvIzljYHlhajljYHnvo7jgII8L3A+PHA+PGVtPjE3LjwvZW0+56eS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iG5YiG5bmz5bmz5a6J5a6J77yM5pe25pe25ZKM5ZKM552m552m77yM5aSp5aS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SL5rSL77yM5pyI5pyI6Lqr5L2T5YGl5bq377yM5bm05bm06LSi5rqQ5bm/6L+b44CC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LiA5bm05b+D5oOF5pel5paw5pyI5byC77yM5b+r5LmQ5aaC57OW5Ly86Jyc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YeN5oOF6YeN5LmJ77yM54ix5Lq65LiN56a75LiN5byD77yM5bel5L2c6aKR5Lyg5L2z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6ew5b+D5aaC5oSP77yBPC9wPjxwPjxlbT4xOC48L2VtPuaYpeiKgu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avj+S4gOS4quWtl++8jOmDveaYr+S4gOactea4qeaalueahOeBq+iKse+8jOie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kuWGt+eahOW/g+aIv++8jOaEv+aIkeeahOavj+S4gOasoeelneemj++8jOmDv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mmqOeahOaAgOaKse+8jOa4qeaaluW9vOatpOeahOW/g+aIv++8jO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niZvlubTllpzmsJTkuZDvvIzlpb3kuovlj6/nnJ/lp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tYTlubTlubTmtqjvvIzlv4Pph4zkuZDmtIvmtIvjgILmlrDmiL/oo4Xkv67lpb3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k4HkvY3pq5jjgILlvIDnnYDoh6rlrrbovabvvIzlvIDlv4PmlZ7lj6PkuZDjgIL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t6/vvIzkuovkuJrmiJDlip/pobrml6DloLXjgII8L3A+PHA+PGVtPjIw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ez77yM5aSc5Ly85rC077yM5oCd5aaC5pyI77yM5oGL5Y+L5oOF5pu05YiH44CC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6Zeu5YCZ5a+E77yM5YWz5oCA5peg5Y+v5pu/44CC56Wd56aP5oOF77yM5pyJ6K+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aW96L+Q5rC45LiN57y677yM5bm456aP5rC45LiN57ud44CC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S48L2VtPuWkp+W5tOWIneS4gO+8jOaIkeS6suiHquaQ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Jm+e7meS9oOaLnOW5tOS6hu+8jOaEv+S9oOaKiueDpuaBvOa2iOeBreS6hu+8jOaK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PkeaJrOS6hu+8jOaKiuaIkOWKn+aLpeaKseS6hu+8jOaKiuWBpeW6t+S/neaM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5s+WuieaKk+S9j+S6hu+8jOaKiuelneemj+aUtuiXj+S6h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hL/kurLkurrvvIzkurrpgKLllpzkuovvvIzkuovkuovpobrmhI/vvIzkuIDl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brvvIzpobrpo47pobrmsLTvvIzmsLTliLDmuKDmiJDvvIzor5roh7Pph5HlvIDvvIz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5PmnpzvvIzmnpzooYzogrLlvrfvvIzlvrfmiY3lhbzlpIfvvIzog4zntKvohbDph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L+H5bm05aW977yM5LmQ6YCN6YGl77yM6L+O5pil5o6l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Z6t54Ku77yM5Zac5rCU5rSL5rSL5LiA6aOe5Yay5aSp77yM5aW96L+Q6L+e5oiQ5LiA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77yM5aW95LqL5Zu05oiQ5LiA5Zui5Zui77yM5ZCJ56Wl5aaC5oSP5bi455u45Ly0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5Yiw5rC46L+c44CC56Wd5L2g5paw5bm05b+r5LmQ77yM5bm456aP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YpeiKgumXruWAmeWIsO+8jOeDpuaBvOWFqOaEn+WGk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dpeaKpemBk++8jOW5uOemj+W8gOWPo+eskeOAguaYpeiKguelneemj+WIsO+8jOaZ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GjeaJsO+8jOi0oui/kOi/veedgOi3ke+8jOaXpeWtkOS5kOmAjemBpeOAguaWsOaY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aEv+S9oOW8gOW8gOW/g+W/g++8jOawuOi/nOW5uOemj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ZvlubTmmKXoioLmi5zlubTml6nvvIzmrKLmrKLllpzllpzov4fmlrDlubTvvJv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ipLlhpnnpo/lr7/npoTvvIzlubPlubPlronlronlkInnpaXlubTvvJvnvo7phZLmuqL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mna/vvIznuqLnuqLngavngavlpb3ov5DlubTvvJvnnJ/mjJrnpZ3npo/kvLT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lm6LlnIblnIblubjnpo/lubTjgILnpZ3mlrDlubTlv6vkuZDvvIzlubjnpo/ml6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6Wd5L2g54mb5bm05Zac5rCU5rSL5rSL77yM5ruh6Z2i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G/54OC77yM54ix5oOF5oms55yJ5ZCQ5rCU77yM5LqL5Lia5rSL5rSL5b6X5oSP77yM5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ms6ZW/6ICM5Y6777yM5LiH5LqL6Ziz5YWz5aSn6YGT77yB54mb5bm06YCB5L2g5pGH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LiA5bm05pu05q+U5LiA5bm05a+M44CCPC9wPjxwPjxlbT4yNy48L2VtPuaso+as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o+WmguaEj+W5tO+8jOeZvuS4muS/seWFtOW8gOW/g+W5tO+8jOS4h+e0q+WNg+e6ouS6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tO+8jOWSjOiwkOe+jua7oeW5uOemj+W5tOmHkem8oOmAgeS9oOWuieW6t+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uqvmnZDlronlurfjgIHoirHlvIDnuYHljY7jgIHmtLvpvpnmtLv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qLlqZrlkInliKnjgIHpuLPpuK/nkqflvIDjgIHlp7vnvJjnm7jphY3jgIHloILmnoTli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jgIHnkZ7pnK3ljY7loILjgIHloILlvIDljY7ljqbjgIHlpb3ku5Hlpb3lpYLjgIHmlrDln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lrprjgIHljY7ljqblvIDmlrDjgII8L3A+PHA+PGVtPjI5LjwvZW0+5paw5bm056Wd5L2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aC5pel5Lit5aSp77yM5oGL5Lq65Lqy5a+G5peg6Ze077yM6Jaq5rC05LiK5LiH5oiQ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eg6ZmF5peg6L6577yM54Om5oG85ri65aaC5LqR54Of77yM6YCN6YGl6IOc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Z77yBPC9wPjxwPjxlbT4zMC48L2VtPueJm+W5tOmAgeS9oOWkp+WFg+Wune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W+gOWutui3ke+8m+eJm+W5tOmAgeS9oOemj+a7oeWkmu+8jOWSjOWutuW5uOem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dpe+8m+eJm+W5tOmAgeS9oOe6oue7teiihO+8jOi6q+S4iuaaluaaluW/g+mHjO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m+W5tOW+l+WIsOelneemj+Wkmu+8jOS4gOW5tOmhuuW/g+S4h+S6i+WS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sJjkuJbnmoTllqflmqPlkozmmI7kuq7vvIzkurrpl7TnmoTlv6vkuZ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nKjlsoHmnIjkuK3ljIbljIbmtYHov4fvvIzlh6DorrjmuIXmvojvvIzlh6D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LmlrDlubTliLDkuobvvIzmiJHku6znm7jpgKLlnKjml7blhYnmt7HlpITvvIzl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pKrpmLPluKbljrvmiJHnmoTnpZ3npo/vvJr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aw5q2M5paw5puy5paw6K+X56+H77yM5bm05bm055yf5oOF5ZCM56Wd5o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SP6LWw5aW95Lq655Sf6Lev77yM5LmQ5Zac5LuK5pyd5bqG5paw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7mOm7mOWcsOaAneW/teW+iOa3se+8jOm7mOm7mOWcsOelneemj+acg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WcsOaAgOW/temavuiIjemavuWIhu+8jOm7mOm7mOWcsOeJteaMguawuOi/n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7mOm7mOWcsOetieW+heaYpeiKguadpeS4tO+8jOm7mOm7mOWcsOelneemj+aYpeiK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WbouWchuaso+WWnOS4h+WIhu+8gTwvcD48cD48ZW0+MzQuPC9lbT7mm77nu4/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poHlv5jorrDvvIzlsZ7kuo7oh6rlt7HnmoTkuI3opoHmlL7lvIPvvIzovpvlirP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m7TopoHnj43mg5zvvIzlt7Lnu4/lpLHljrvnmoTlvZPkvZzlm57lv4b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kuIDliIfpg73og73pobrpobrliKnliKnjgILniZvlubT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4mb5bm05Yiw5p2l6Z6t54Ku6Ze577yM57qi5aaG5a+56IGU5Lmf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77yM6L+O5pil6Iqx5YS/5oKE54S256yR77yM56Wd56aP5aOw5aOw5LiN5YGc5raI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aw5bm05LyK5aeL5LmL6ZmF5oqK5bm456aP57Sn57Sn5aWX54mi77yM5oqK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oul5oqx77yM5ZKM5aW96L+Q5LqS55u45L6d6Z2g77yM5oqK5b+n5Lyk57uf57uf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44CC54mb5bm05b+r5LmQ44CCPC9wPjxwPjxlbT4zNi48L2VtPuaXoOmSseS4jeaBv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S4jemqhO+8jOeUn+a0u+S4jeaYk++8jOefpei2s+acgOWlve+8jOW/q+S5kOWkm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WwkeWwke+8jOWBpeW6t+W4uOS8tO+8jOW5s+WuieesvOe9qe+8jOWPi+aDhe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suaDheWbtOe7le+8jOe0q+awlOS4nOadpe+8jOemj+i/kOe8ree7le+8jOaWsO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+8jOelneemj+aXqeWIsOOAguaWsOW5tOW/q+S5kOaEieW/q+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niZvlubTov5DmsJTlpb3vvIzlh7rpl6jmiZPlt6XmtLvlpb3mib7jgIL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poLmhI/mtLvlj4jniaLvvIzlt6XotYTmj5DljYfmraXmraXpq5jjgILmiJDlip/ot6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Yfov7nvvIzotKLlr4zmppzkuIrlh7rnjrDkvaDjgILnpZ3kvaDliqrlipvlho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onnhYzkuJrnu6nmm7Tlh7rlpYfvvIE8L3A+PHA+PGVtPjM4LjwvZW0+5pil6IqC5Yiw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p77ya5LiA5ouc5YWo5a625aW977yM5LqM5ouc5Zuw6Zq+6LeR77yM5LiJ5ouc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77yM5Zub5ouc5LiN5Y+Y6ICB77yM5LqU5ouc5YS/5aWz5a2d77yM5YWt5ouc5bm456aP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ouc5b+n5oSB5oqb77yM5YWr5ouc5pS25YWl6auY77yM5Lmd5ouc5bmz5a6J57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ouc5LmQ6YCN6YGl77yBPC9wPjxwPjxlbT4zOS48L2VtPuaWsOW5tOmSn+WjsOWNiOW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/q+S5kOi/juaOpeW8gOaWsOevh+OAguW8gOmXqOe6s+emj+WWnOi/nui/nu+8j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IqeWQiOWutuasouOAgjwvcD48cD48ZW0+NDAuPC9lbT7pmYjlubTpkp/lo7DvvIzml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kInnpaXnlLvpnaLvvJvniIbnq7nngrjlk43vvIzmlrDlsoHlv6vkuZDlubPmt7vvvJv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mJ/np7vvvIzlubjnpo/ova7mtYHlj5jmjaLvvJvmrKLlpKnllpzlnLDvvIzlubPlron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bTvvJvpo47osIPpm6jpobrvvIzkupTmtLLpo57ohb7nnIvpgY3vvIzljY7lpI/mi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vvIzml6fosozlho3mt7vmlrDpopzvvJvnpZ3npo/pgIHliLDvvIzlpb3ov5DmnJ3mnJ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HmlrDlubTlv6vkuZDvvIE8L3A+PHA+PGVtPjQxLjwvZW0+5pil6IqC5Yiw5LqG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aOw6LS05b+D55qE6Zeu5YCZ77yM5LiA5Liy5Liy55yf5oya55qE56Wd56a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5rex5Y6a55qE5oOF5oSP77yM5LmY552A54ix5b+D55qE55+t5L+h77yM56m/6LaK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H5rC077yM6aOY6L+b5L2g55qE5b+D5Z2O44CC56Wd5L2g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klOWkqeadsOS6uuOAgeWHuuiwt+i/geS5lOOAgeaer+i/geS5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Ouui/geS5lOacqOOAgeS4i+esrOiOuui/geOAgemdouebruS4gOaWsOOAgeWxpeaW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nOOAgeaer+S7u+S5i+WWnOOAgeWKn+W+t+i/nui/nuOAgeWvv+WPluWkqem9kOOAgeW8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WknOWHtuOAgeatu+aEj+WFtOebm+OAgjwvcD48cD48ZW0+NDMuPC9lbT7mlrDnmoQ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6Wd5aW95LqL5o6lMui/njPvvIzlv4Pmg4U05a2j5aaC5pil77yM55Sf5rS7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ibLvvIw35b2p57yk57q377yM5YG25bCUOOeCueWwj+i0ou+8jOeDpuaBvOaKm+WIsDnpn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pJbvvIHor7fmjqXlj5fmiJExMOW/gzEw5oSP55qE56Wd56aP44CC56Wd54mb5bm0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b+r5LmQ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xOG5mYnBzYWFzLmh0bWwiPmh0dHBzOi8vZHVhbmp1emlrdS5jb20vZHVhbmp1emkvc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wc2Fh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8D95FB3E5A1961E389392BC3E234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