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17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7AC8071EA859231F89FEED8993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7AC8071EA859231F89FEED8993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biu5Yqp6L+H5oiR55qE5Lq6566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Wwhuadpe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aEn+iwouS9oO+8jOaEn+iwouS9oOadpeWIsOaIkeeahOeUn+WRveS4r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OAgeW/q+S5kO+8jOaEn+iwouS9oOe7meS6huaIkeawuOi/nOePjein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wouiwou+8gTwvcD48cD48ZW0+Mi48L2VtPuS6uueUn+WDj+a1t++8jO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aci+WPi+aYr+ahqO+8jOayoeacieWPjOahqO+8jOiIueS4jeaYr+WujOaVt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acieWJjei/m+eahOWKqOWKm++8jOiiq+WRvei/kOaJgOi2i++8jOaEn+iwo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WBmuefpeW3seOAgjwvcD48cD48ZW0+My48L2VtPuWboOS4uuWWnOaso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OAguiwouiwouS9oO+8jOS4ieW5tOadpeS4gOebtOmZquS8tOaIke+8jOaIk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aYr+WboOS4uuacieS9oO+8geS7peWQjuS5n+imgeS4gOebtOmZquS8t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C48L2VtPuebtOWIsOacieS4gOWkqe+8jOW9k+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e7j+a4kOa4kOWcsOiAgeWOu+eahOaXtuWAme+8jOaIkeaJjeaEn+a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ePjei0teeahOS4nOilv+iOq+i/h+S6juaci+WPi+S5i+mXt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iwouiwouS6uueUn+i3r+S4iuabvuaci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quadpeeahOmBk+i3r+aYr+Wxsei3r+W0juWyluOAguS9huaYr+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WGjeiLpuS5n+S4jeinieW+l+e0r+OAguiAjOS4lOeIrOS4iuWxsemh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jjuaZr+aYr+acgOe+jueahO+8jOaEv+aIkeS7rOS4gOi1t+WFseWIm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i48L2VtPueUn+a0u+acieS4pOS4qumAieaLqe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eahOmdouWvue+8jOimgeS5iOaYr+mAieaLqemAg+mBv+OAguWFtuWun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douWvueS4jeS4gOWumuacgOmavui/h+OAgumAg+mBv+S4jeingeW+l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6hu+8jOmAg+mBv+WPquiDvemAg+mBv+iHquW3seiAjOW3s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aBqe+8jOaEn+aBqeeUn+a0u++8jOaEn+aBqee9kee7nO+8jOaEn+aBq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aBqeWkp+iHqueEtu+8jOavj+Wkqe+8jOaIkemDveS7peS4gOmil+aEn+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Jv+aOpeeUn+a0u+S4reeahOS4gOWIh+OAgjwvcD48cD48ZW0+OC48L2VtP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mihuWvvOWSjOWQjOS6i++8jOaEn+iwouS4jui/meS4gOe+p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eIseW3peS9nOeahOmihuWvvOWQjOS6i+S7rOS4gOi1t+aIkOmVv+S4gOi1t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KquWKm++8gTwvcD48cD48ZW0+OS48L2VtPumXruWAmeWmguivl+WFhea7o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a/gOS8vOatjOmlseWQq+eyvuW9qe+8jOaEv+aIkeWcqOi/meaEn+aB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Agee7meS9oOacgOeUnOicnOeahOaJk+aJsO+8jOaEv+S9oO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cieS7vee+juS4veeahOW/g+aDheOAgjwvcD48cD48ZW0+MTAuPC9lbT7lnKj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moTop4bnqpfvvIzogYblkKzlv4PngbXnmoTlkbzllKTjgILmhJ/mgp/kurrnlJ/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iJHku6zkuIDot6/nm7jkvLTjgILmsr/pgJTnmobmmK/po47mma/vvIzmhJ/nn6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DoqIDkuZ/muKnmmpbjgILnpZ3npo/kvp3ml6fvvIznibXmjILkvp3ml6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3lnKjkuI3oqIDkuK3jgILlv5nnooznmoTml6XlrZDvvIznj43niLHoh6rlt7H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kvLTvvIzkuIDot6/muKnppqjjgILmnIvlj4vvvIzmmZr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KeJ5b6X5a+55LiN6LW36Ieq5bex55qE5pe25YCZ77yM5bCx6LeR5Yi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oOz6Ieq5bex55qE5b2x5a2Q6Z6g5Liq6Lqs5ZCn77yM6LCi6LCi5a6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xMi48L2VtPuaEn+iwouacieS9oO+8jOeEpua4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cieS6huaWsOe7v++8m+aEn+iwouacieS9oO+8jOayieWvgueahOWygeaciOacie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jwvcD48cD48ZW0+MTMuPC9lbT7lnKjmiJHlraTlr4Llv6fkvKT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lnLDnu5nmiJHmhbDol4njgIHmuKnmmpbvvIzkvb/miJHmhJ/liqjjgIL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IDliIfop4bkuLrmnIDlj6/otLXnmoTppojotaDjgIHmnIDlrp3otLX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6LCi5pyJ5L2g77yM55Sf5rS75LiN5Zyo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6Led56a75LiN5Zyo6YGl6L+c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En+iwouS9oOS4gOebtOS7peadpeWvueaIkeeahOWFs+W/g++8jOWvu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IkeS8muiusOW+l+S9oOWvueaIkeeahOWlv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kuK3vvIzmnIDmmK/kvaDpgqPlm57nnLjkuIDnrJHnmoTnnqzpl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nInlpoLmsZ/ovrnmnajmn7PlnoLkuIvnmoTlqIfnvp7vvIzorqnmiJHlsJjlsI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v4PngbXnu73lvIDvvIHmhJ/osKLkuIrluJ3orqnmiJHpgYf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u+57uP5p+Q5q616Lev5LiK5pyJ5L2g77yM5Yid6aOf55Sc6Jy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6Zuo44CC5LiA5bqm5Lul5Li65oSf5oOF57uT5p2f77yM5pe26Ze05Lya5aSx5Y6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4SV54S25ZCO77yM6L+Y5piv6KaB6K+05LiA5Y+l77ya5oSf6LCi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S4gOi3r+i1sOadpe+8jOS7jueugOWNleWIsOWkjead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ivhuWIsOebuOeIse+8jOS6sueIseeahOS9oOS7mOWHuueahOavlOaIkeimge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aIkeWPquiDveivtOS4gOWPpeaEn+iwouaci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mg6borrDmmK/muKnmmpbnmoTvvIzooqvnpZ3npo/mmK/lv6vkuZDnmo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mmK/npZ7lnKPnmoTvvIzooqvkv53kvZHmmK/lronlhajnmoTvvIzmgqjmmK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jgIHnpZ3npo/nnYDjgIHnpYjnpbfnnYDjgIHkv53miqTnnYD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oiR55y86YeM5L2g5bm25LiN5piv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2g5piv5LiA5Liq5q+U5a6M5Lq66L+Y6IO96K6p5oiR5b+r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oiR55qE55Sf5rS75Y+Y5b6X5pyJ6Laj5ZGz77yM5oiR6KG35b+D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6Z2S5pil576O5Li977yBPC9wPjxwPjxlbT4yMS48L2VtPuaEn+iw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uqeS9oOWmguatpOW/q+S5kO+8jOaEn+iwouWBpeW6t+iuqeS9oOWmguatp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5uOemj+iuqeS9oOWmguatpOW5uOemj++8jOaEn+iwouWmguaEj+iuqe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aEj++8jOaEv+S9oOWkqeWkqeW8gOW/g++8jOS4gOWIh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j6rmhL/vvIzlnKjkvaDnmoTnkIbmg7PlkozluIzmnJvph4zo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IDngrnpvJPlirHvvIzlnKjkvaDnlJ/mtLvlh7rnjrDlpLHmhI/lkoznlrLmg6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kuIDngrnlhL/lipvph4/lkozluIzlhoDjgII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bm456aP5piv56m/5LiA6Lqr6JOd77yM5qOu5p6X55qE5bm456aP5piv5oqr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6Ziz5YWJ55qE5bm456aP5piv5aaC6ZK755+z5Y2K6ICA55y877yM6ICM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ZKM5L2g5Zyo5LiA6LW344CC5oSf6LCi5LiK5aSp77yM5pu0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seaEj+aXtu+8jOS9oOW+rueskeS+v+aYr+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+8m+W/q+S5kOaXtu+8jOS9oOW5uOemj+S+v+aYr+aIkeeahOa7oei2s++8m+eWsuaD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uieaFsOS+v+aYr+aIkeeahOaso+aFsO+8m+WJjei/m+aXtu+8jOS9oOaUr+a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eahOWdmuaMgeOAguS6sueIseeahO+8jOiKguaXpeW/q+S5kO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UuPC9lbT7lpKnlpKnot6/ov4fkvaDnmoTouqvovrnvvI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ov5vljrvnnIvmnJvov4fkvaDku4rlpKnmiJHnu4jkuo7lhrPlrpr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r7nkvaDor7TvvJrogIHlpKfvvIzosKLosKLkva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Cq572q5LqO5L2g55qE5oCA55aR77yM5Y+N6ICM5pu05Yqg5oSf6LCi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5Zug5Li65L2g55qE5oCA55aR77yM6K6p5oiR5pu05Yqg6K6k6K+G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jOWkp+eahOWcsOeQg+S4iuiDveWSjO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WuueaYk++8jOaEn+iwouS4iuWkqee7meS6huaIkeS7rOi/measoe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ahOe8mOS7veOAguWIq+W/mOS6hu+8jOS9oOeahOS4lueVjOaIkeabvue7j+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kpHkvY/kuobmiJHlgL7mlpznmoTnlJ/mtLvnmo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s7Hms7HnoqfmsLTku7vmiJHlpI3oi4/nmoTngbXprYLmuLjlvIvlkJHliY3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sKLosKLvvIE8L3A+PHA+PGVtPjI5LjwvZW0+5Zyo5oiR55y86YeM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5qE5Lq677yM5L2G5L2g5piv5LiA5Liq5q+U5a6M5Lq66L+Y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M5pyJ5LqG5L2g5oiR55qE55Sf5rS75Y+Y5b6X5pyJ6Laj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iwouaci+WPi++8jOS6uueUn+W+l+S4gOefpeW3sei2s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6pOWIsOS7peS4uueUn+atu+S4juWFseOAgeaQuuaJi+WFsei/m+eahOecn+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sue7j+efpei2s+S6huOAgjwvcD48cD48ZW0+MzEuPC9lbT7mnIjkuq7lr7n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sKLosKLmgqjorqnmiJHmmI7kuq7vvJvpo47nrZ3lr7npo47lhL/or7T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nmiJHpo57nv5TvvJvlnKjov5nkuKrmhJ/mgannmoTml6XlrZDph4zvvIzmiJH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mhJ/mgannmoTlv4Plr7nmgqjor7Tlo7DvvJrosKLosKLmgq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v5Lul5b+Y6K6w5pu+57uP6LWw6L+H55qE6Lev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7uP6K+06L+H55qE6K+d44CC5L2G5oiR5Lus5peg5rOV5b+Y6K6w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eg5rOV5b+Y6K6w5pu+57uP54ix6L+H5oiR5Lus55qE5Lq6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My48L2VtPuaIkeaEn+iwouS9oO+8jOWcq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+8jOS9oOaYr+WUr+S4gOS4gOS4quecn+ato+WFs+W/g+aIk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S9oO+8jOWcqOi/meS5iOWkmuW5tOS5i+WQju+8jOS9oOiuqeaIkeefpemBk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MzQuPC9lbT7miJHmsqHmnInlh6DkuKrmnIvlj4vvvIzkvaD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iYDku6XmiJHmoLzlpJbnmoTnj43mg5zkvaDku6zvvIzlj6rluIzmnJv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pb3lpb3nmoTmtLvnnYDvvIzlvoXliLDlubTlupXnm7jpgYf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phonkuI3lvZLjgII8L3A+PHA+PGVtPjM1LjwvZW0+55m96bi955y35oGL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5y35oGL5rW35rSL44CC5pif5YWJ55y35oGL6ZW/5aSc77yM5pyL5Y+L55y35oG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K645LmF5pyq6KeB55qE5L2g77yM56yR5a655L6d5pen5ZCX77yf5oS/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wPjxwPjxlbT4zNi48L2VtPuaEn+aBqe+8jOeUn+WRveWmguatpO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WRvemVv+ays+S4reehruacieWuneefs+WcqOeGoOeGoOeUn+i+ie+8m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mguatpOS4sOWvjOS4juWkmuW9qe+8jOS4h+eJqeeUn+eBtei1kOS6iOeah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BreeahOeUn+a0u+a/gOaDheOAgjwvcD48cD48ZW0+MzcuPC9lbT7ot5/kvaDlgZ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nmoTmnIvlj4vvvIzkvaDkuIDnm7Tpg73lvojlhbPlv4PmiJHvvIzmiJHlj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nkvaDmt7vpurvng6bvvIznnJ/kuI3nn6Xor6XmgI7kuYjphazph5HkvaD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kvaDkvZzniZvkvZzpqazvvIzmiJHkuIDlrprmi5TojYnnu5nkvaD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6LCi5bKB5pyI6K6p5LiA5Y+q6Ii577yM5Zyo6L+Z6Ye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JC95biG55qE5oS/5pyb44CC5L2g55qE5rip5oOF5LiN5piv6Iqx5py177yM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p6d77yM5Yas5aSp6L+H5ZCO5oC75pyJ5paw5Y+2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iDveadpe+8jOiwouiwouS9oOmZquS8tO+8jOi/meS7veaEn+aDh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PjeaDnO+8jOi/meagt+eahOS9oO+8jOaIkeS8muawuOi/nOmTre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J/osKLniLHkurrvvIznu5nmiJHorrjlpJrkuI3loKrlm57pp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ku73ov5HkuY7lroznvo7nmoTmhJ/mg4XvvIzlkozkuIDkuKrkuI3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6LCQ5Y205rC46L+c5rip6aao55qE5a625bqt44CC6K6p5oiR5Zyo5Lul5ZCO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qyh5LiA5qyh5Zyw5Zue5ZGz5LiO6YeN5rip77yM6YKj5oOz5p2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PC9wPjxwPjxlbT40MS48L2VtPuaEv+S9oOS4ieWGrOaal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S4jeWvku+8jOaEv+S9oOWkqem7keacieeBr++8jOS4i+mbqOacieS8n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5nemDjuebuOS8tO+8jOaEv+S9oOS7iuWQjuaXoOeluOaXoOeBvu+8jO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5s+WuiemhuumBgu+8jOmhuumBguW5s+WuieOAguaEv+S9oOS4juS5nemmleaQuuaJ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jwvcD48cD48ZW0+NDIuPC9lbT7miJDplb/ot6/kuIrvvIzmnInmnIvlj4v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6/ku6XmsLjlvoDnm7TliY3vvIzosKLosKLkvaDku6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5qE5YWz5oCA77yM5oSf6LCi5L2g55qE5biu5Yqp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Ga55qE5LiA5YiH77yM6K+35o6l5Y+X5oiR5pyA55yf5b+D55qE56Wd5oS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5aaC5oSP5YGl5bq35b+r5LmQ77yBPC9wPjxwPjxlbT40N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S4jeW8gOW/g++8jOacgOmavuWPl+eahOaXtuWAmeiAkOW/g+mZquS8tOaI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mcgOimge+8jOS9oOS7gOS5iOaXtuWAmemDveS8muWHu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hJ/osKLkvaDpmarmiJHpl6/ov4fpgqPkupvpo47pgqPkupvpm6j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l6DliqnnmoTml7blgJnmnInkvaDpvJPlirHvvIzmhJ/osKLlnKj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h7PlsJHov5jmnInkvaDvvIzkurLniLHnmoTmnIvlj4vvvIzmg7Por7TnnJ/lvpflvo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otbDov4fkurrnlJ/pgqPkuYjlpJrph4zlnL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K+l6LCi6LCi5LuW55qE5Ye6546w77yM6Zmq5Ly05LqG5oiR5LiA56iL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LiA55u055u45Ly077yM5L2G5piv5ZCO5p2l77yM5oiR5Lmf57uI5b2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So56a75byA55WZ5LiL55qE5LiA5Lqb5Lic6KW/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4ruWKqei/h+aIkeeahOaci+WPi+WSjOaIkeaJgOeIseeahOaci+WPi+ivtOWjs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wouS9oOi1sOi/m+aIkeeahOeUn+WRve+8jOiuqeaIkeeahOeUn+WRveS4sO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+juS4ve+8jOaIkeaEv+S7peaIkeacieeUn+eahOaXtuWFie+8jOW4pue7m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q+S5kO+8jOelneaEn+aBqeiKguW/q+S5kO+8gTwvcD48cD48ZW0+NDguPC9lbT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raPlnKjmiJHnmoTouqvovrnkuIDngrnngrnlj5HnlJ/vvIzlj5HnlJ/kuob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mlYXkuovvvIzkuZ/orqTmuIXkuoblvojlpJrkuovmg4XvvIzmhJ/mga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v4fmiJHnmoTkurrjgII8L3A+PHA+PGVtPjQ5LjwvZW0+5LiN5oS/5oSP6K+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Y+L6LCK55qE55+r5oOF6K+d77yM5Y+q5oOz5a+55LiA55u06YO95Zyo55qE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6LCi6LCi5L2g5Lus55qE6Zmq5Ly077yM5oiR54ix5L2g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En+iwouaYpe+8jOiuqeaIkeeci+WIsOafs+aeneiiheWon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++8jOiuqeaIkeWQrOidiem4o+WjsOWjsO+8m+aEn+iwoueni++8jOiuqeaIke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WnOaCpu+8m+aEn+iwouWGrO+8jOiuqeaIkeaso+i1j+mbquiKsee+juS4ve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qeaIkeaEn+WIsOaci+WPi+a4qeaaluOAgjwvcD48cD48ZW0+NTE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m6DkupHmnLXogIznvo7kuL3vvIzlsbHlt53lm6DmsrPmtYHogIznvo7kuL3vvIz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7/lj7bogIznvo7kuL3vvIznlJ/mtLvlm6DkuLrmnInkvaDogIznvo7kuL3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Dlpb3nmoTmnIvlj4vvvIzmhL/miJHnmoTlj4vosIrlnLDkuYXlpK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Ko5o6o5bSH55yf6K+a5ZKM5buJ5rSB77yM5Lul5q2k6Ke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iW55qE5YeG5YiZ44CC5oKo5piv5oiR5Lus6I6Y6I6Y5a2m5a2Q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qih44CCPC9wPjxwPjxlbT41My48L2VtPuaci+WPi+S4gOS4queUteivne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cqOaDs+W/teaIke+8m+WutuS6uuS4gOWPpeWUoOWPqO+8j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cqOaLheW/g+aIke+8jOaIkOmVv+i3r+S4iu+8jOacieaci+WPi+WSj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wuOW+gOebtOWJje+8jOiwouiwouS9oOS7r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nu5nkuobmiJHkuIDkuKrnibnliKvnmoTnpLznian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lb/plb/nmoTkurrnlJ/ml4XnqIvvvIzmnInkvaDnm7jkvLT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1LjwvZW0+5pyL5Y+L77yM6LCi6LCi5L2g5Lus5Zyo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e25YCZ77yM56uZ5Zyo5oiR55qE6Lqr6L655LiN5pat5Zyw6byT5Yqx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byT6LW35oiR5YmN6L+b55qE6aOO5biG77yBPC9wPjxwPjxlbT41N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4pui1sOe+juS4ve+8jOaXtuWFieS8muW4puWOu+mjjumbqO+8jOS9huaYr+e6t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aUueWPmO+8jOS5n+W4puS4jei1sOaIkeWvueS9oOeahOaEn+a/g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mOWHuueahOeCuea7tOOAgjwvcD48cD48ZW0+NTcuPC9lbT7osK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7kuobmiJHlpb3lpJrlpb3lpJrvvIzmhJ/osKLmnIvlj4vvvIzorqnmiJHli4fml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ov5zmlrnjgII8L3A+PHA+PGVtPjU4LjwvZW0+5pu+57uP55qE6ZmM55Sf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LiN57uP5oSP6Ze077yM5p+Q56eN5oSf6KeJ5bu257ut5L2g5oiR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peF6YCU5Lit77yM6IO95pS25Yiw5L2g5q635YiH55qE5YWz5oCA5ZKM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iR5qyj5Zac77ya5oSf6LCi57qi5bCY5Lit5pyJ5L2g5Z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En+iwouS9oOi/meauteacn+mXtOeahOe7huW/g+agveWf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4ruWKqeW+iOWkp++8jOWFqOmdouaPkOWNh+S6huiHquW3seeahOS4muWKoe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markvLTmmK/mnIDplb/mg4XnmoTlkYrnmb3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Dot6/nm7jkvLTvvIznmb3lpLTliLDogIHjgII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K5L2g5pS+5Zyo5b+D6YeM6Z2i77yM5bC9566h5pyq5b+F6IO95aSf6ZW/55u45o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YG25bCU5rex5aSc5oOz6LW35pyJ5L2g77yb5Lya5pyJ5LiA5Lid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SP77yb5LiA55Sf5oqK5L2g5pS+5Zyo5qKm6YeM6Z2i77yM5bC9566h5bCx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iG5omL77yM6K6p5oiR6IO95aSf5oSf6KeJ5LiA5Lqb5pqW5oSP77yM6K6p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Zyo5L2g5oCA6YeM44CC5oSf6LCi5L2g5aSa5bm057uZ5oiR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En+iwouaci+WPi++8jOa4kOWOu+a4kOi/nOeahOWygeaciO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meS6iOeahOmjjuaZr+OAguayv+mAlOW+iOe+ju+8jOacieS9oOS7r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IsOaIkeS7rOeahOabvue7j++8jOS4gOaDs+WIsOS4jeS5heWwseS8muingemdo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mDveS4jeWGjemHjeimgeS6huOAguWwveeuoeWmguS7iueahOaIkeS7r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+8jOaVo+iQveS6juWbm+aWue+8jOWPr+aIkeS7rOS7je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jMuPC9lbT7lpKrpmLPnu5nlpKflnLDlhYXnlLX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avnhLDjgILnlJ/mtLvkuK3kvaDnu5nmiJHlhYXnlLXvvIzkuIDlj6XpvJPlirH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mmK/kuIDku73luIzmnJvlkozkv6Hlv4PvvIzmmK/miJHliY3ov5v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jgII8L3A+PHA+PGVtPjY0LjwvZW0+6Iyr6Iyr5Lq65rW35Lit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a2Y5LiA5Lu95oSf5r+A77yM5oSf6LCi5LiK5aSp5Yib6YCg5LqG5oi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Yib6YCg5LqG5L2g77yM5LqO5piv5pyJ6aOO55qE5pel5a2Q5bi4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5LiN5YaN5a2k5a+C77yM6JOm54S25Zue6aaW5oOK6KeJ77yM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Li944CCPC9wPjxwPjxlbT42NS48L2VtPuaOpei/ke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8mui1sOS7gOS5iOagt+eahOi3r+OAgueJjOWPi+WPquS8muWCrOS9oOaJk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Pi+WPquS8muWCrOS9oOW5suadr++8jOiAjOmdoOiwseeahOS6uuWNtOS8muaEn+af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PluW+l+i/m+atpe+8geaEn+iwouS9oO+8jOaci+WPi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lv5jkuobmm77nu4/nmoTkuI3mhInlv6vvvIzku47mraT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iJHnn6XpgZPvvIzmm77nu4/miJHmmK/lpJrkuYjnmoTku7vmgKf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nmoTmi5Lnu53ov4fkvaDvvIzmgLvkuYvlr7nkvaDmgLvmmK/lvojlhrfmt6H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ov5nmoLfvvIzkvaDkuZ/ku47mnKrmlL7lvIDvvIzku47mnKrotbDov5zvvIzov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q7nrJHnmoTpmarkvLTlnKjmiJHnmoTouqvovrnvvIzmlK/mjIHpvJPlirH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3LjwvZW0+5Zyo6L+Z5YyG5b+Z55qE5Lq655Sf5peF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oiR5oSf5Yqo552A44CB5b+r5LmQ552A5L2g55qE5LuY5Ye6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aSq5aSa55qE5peg5aWI77yM546w5a6e5pyJ5aSq5aSa55qE5q6L6YW377yM6IC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a2Y5Zyo77yM5Y205Y+I55Sf5Ye65LqG5pu05aSa55qE576O5Li95LiO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XoOiuuuWwhuadpeWmguS9le+8jOaIkemDv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En+iwouS9oOadpeWIsOaIkeeahOeUn+WRveS4re+8jOW4puadpeS6hu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S9oOe7meS6huaIkeawuOi/nOePjeinhu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vbvovbvnmoTpo47vvIzlkLnlvIDkvaDntKfplIHnmoTnnInlp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IHlkJHlkI7po57ljrvjgILor7fkuI3opoHlm57lpLTljrvov73kvaDlm6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pZTot5HvvIzlm6DkuLrlv6vkuZDlnKjliY3mlr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5LiA5bm05LqG77yM5Lu/5L2b5LiA5YiH5bCx5YOP5pio5aSp5Y+R55S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iu6L+H5oiR55qE5Lq677yM6ZOt6K6w5LqO5b+D77yM6LaK5p2l6LaK54+N5oOc5b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LaK5p2l6LaK5oeC5b6X5oSf5oGp77yM6ZOt6K6w5Zyo5b+D77yM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qQ77yM5oSf5oGp5oSf6LCi77yBPC9wPjxwPjxlbT43MS48L2VtPuaCqOWlve+8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i/meWwgeefreS/oe+8jOaYr+S4uuS6huihqOi+vuaIkeWGheW/g+eUseiht+W+l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ouiwouaCqCZtZGFzaDvnm7Tku6XmnaXlr7nmiJHlvpfmlK/mjIHlkozkv6Hku7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Sf6LCi6Ziz5YWJ77yM5LiH54mp5omN6Ieq55Sx55Sf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I5Lqu77yM5aSc5pma5omN55KA55Ko5piO5Lqu77yb5oSf6LCi5pif5pi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N5rWq5ryr6aOY5oms77yb5oSf6LCi5pyJ5L2g77yM5oiR5omN5aaC5q2k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LCi6LCi5L2g77yM56Wd5L2g5LiH5LqL5aaC5oSP77yM5LqL5LqL6IiS54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Yr+S4gOS4qumHjeinhuS4juaEn+aDheeahOWls+Wt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9u+aYk+eahOWOu+eIse+8jOabtOS4jeS8mui9u+aYk+eahOaOpeWPl+eI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ivuuiogO+8jOiuuOS4i+eahOaJv+ivuuaYr+asoOS4i+eahOWA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5nlv5nnooznoozvvIznpYjmsYLoiJLoiJLmnI3mnI3vvIzpu5Hmm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mg5/nm7zoh6rmiJHngrnnm4/nga/vvIzliKvkurrnmoTlhYnpmr7ku6Xplb/kuYX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ot6/vvIzov5jlubjmg7PotbfmnInkvaDnmoTmjIflvJXvvIzkuIDot6/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+Z5b+Z56KM56KM77yM56WI5rGC6IiS6IiS5pyN5pyN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YmN6KGM5oOf55u86Ieq5oiR54K555uP54Gv77yM5Yir5Lq655qE5YWJ6Zq+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Wn6ICA5oiR6Lev77yM6L+Y5bm45oOz6LW35pyJ5L2g55qE5oyH5byV77yM5LiA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Ci6LCi77yBPC9wPjxwPjxlbT43Ni48L2VtPui/meaYr+i+g+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i+g+Wdj+eahOS4gOWkqe+8jOi/meaYr+WFieaYjueahOS4gOWkqe+8jOi/m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S4gOWkqe+8jOi/meaYr+W4jOacm+S5i+aYpe+8jOi/meaYr+Wkseacm+S5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ouWJjeacieWQhOenjeS4nOilv++8jOaIkeS7rOmdouWJje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to+ebtOS4iuWkqeWggu+8jOaIkeS7rOato+ebtOS4i+WcsOeLseOAguW8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cm++8jOaEn+iwouW4rui/h+aIkeeahOS6uu+8jOaEn+iwoumZquS8tO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Fs+W/g+aIkeeahOS6uu+8jOaEn+iwouiAgeW4iO+8jOaEn+iwouWtpuag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XtumXtO+8jOaEn+iwouS9oOS7rOOAgjwvcD48cD48ZW0+NzcuPC9lbT7mhJ/os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or53vvJrmsqHmnInku4DkuYjljY7kuL3nmoTor63oqIDvvIzmsqHmnInku4DkuYj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53or63vvIzkvYbmmK/miJHlr7nkvaDnmoTmhJ/osKLkuI3kvJrlh4/lsJHkuID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S26ICM77yM5LuW5oC76IO95Zyo5L2g5pyA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46w77yM5bim57uZ5L2g5rip5pqW5LiO5oSf5Yqo77yM6K6p5L2g55+l6YGT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oqb5byD5LqG5L2g77yM5LuW5L6d54S25Zyo77yM5bm25LiU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b+D5Y205oSf5Y+X5b6X5Yiw55qE5Zyw5pa544CC5pyJ5bm455qE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5qE5rWB5bm06YeM77yM5oiR5Lus6YGH6KeB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Co+S6m+WFs+W/g+aIkeeahOaci+WPi+S7rO+8jOaYr+S9oOS7r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9vOatpOS7juacquWIhuW8gOi/h++8jOS5n+aYr+S9oOS7rOiuqeaIke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7gOS5iO+8jOWvueS6juS9oOS7rOeahOWFs+W/g+aIkeS4jeiDnOaEn+a/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Dot6/otbDmnaXvvIzmhJ/osKLmnInkvaDjgIL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kuI3pnIDopoHlpKrlpJrnmoTmj5DotbfvvIzogIzkvKTlv4Pml7bliLvnmoT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nKjorrDlv4bph4zmirnljrvjgII8L3A+PHA+PGVtPjgxLjwvZW0+5oiR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D6LCx5YaZ5LqG5LiA6aaW5oSf5oGp55qE5peL5b6L77yM5Ly06ZqP552A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6Zeq54OB55qE5pif5YWJ5pW05aSc5Li65L2g56WI56W377yM56Wd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ix5oiR55qE5Lq65LiA55Sf5bmz5a6J44CCPC9wPjxwPjxlbT44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i/h+WOu+eahOS4gOW5tOWvueWCheW/l+aIkOeahOWMheWuueWSjOW4ru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4jOacm+S9oOS4gOW4humjjumhuu+8jOW/g+aDs+S6i+aIk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W/q+S5kOavj+S4gOWkq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3d5cHZ2aDFq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3eXB2dmgxa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7AC8071EA859231F89FEED8993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