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00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8E56BED23EB2C2CCF8086C3548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8E56BED23EB2C2CCF8086C3548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6L2m5aaC5L2V5L2O6LCD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9pumDveW8gO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ruWumuS4jeS4iuadpeWQl++8nzwvcD48cD48ZW0+Mi48L2VtPuaBreWWnOaIkeaPk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buOS/oeiHquW3seeahOesrOS4gOecvOWFie+8gT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srOS4gOi+hui9pu+8jOimgeaKiuacgOWlveeahOW4pu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mDqOi9pu+8jOS4gOenjeW/g+aDhe+8jOS4gOS7veW/g+aEv++8j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S48L2VtPuWWnOaPkOaWsOi9pu+8jOW/g+aDhee+jue+juW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7iOS6juWPr+S7peWFieaYjuato+Wkp+WcsO+8jOW4pu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Ou+WFnOmjjuS6huOAgjwvcD48cD48ZW0+Ny48L2VtPuS7iuWkqemYs+WFie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HuuihjOeahOWlveWkqeawlOOAgjwvcD48cD48ZW0+OC48L2VtPui+m+i+m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kuS6huS4gOW5tOeahOmSseWMhe+8jOWPiOWPmOeYqu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HoeeahOeUn+a0u+WWnOaPkOeIsei9puWNoee9l+aLie+8jOeugOWNl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ot6/nlrLmg6vvvIzkuIDot6/mrKLllpzvvIzmlrDova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lpzmu4vmu4vjgII8L3A+PHA+PGVtPjExLjwvZW0+5b+D5oOF5peg5q+U5r+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K6auY6YCf5bCx5aGe6L2m77yM5aW95bC05bCs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9pumZqemDvemDveacieWVpe+8jOacieayoeacieWRiuefpeeahO+8jOmAn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IDovabkuI3pl67nvJjnlLHvvIzkuIrovabkuI3mj5D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i/5ouJ5ZaE5aSn5Lya77yM5ZCs6K+06L+H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jOacm+adpeW5tOeIsei9pumhuumhuuWIqeWIqe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eahO+8gTwvcD48cD48ZW0+MTYuPC9lbT7lv4Pmg4Xlvojmv4DliqjvvIzmr5Xnq5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rKzkuIDovobovabvvIE8L3A+PHA+PGVtPjE3LjwvZW0+5LiA5oi/5LiA6L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aWz5LiA6LSk5aa777yM5Lq655Sf6Laz55+j44CCPC9wPjxwPjxlbT4xO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QieaXpe+8jOWWnOaPkOeIsei9puOAgjwvcD48cD48ZW0+MTkuPC9lbT7kvY7osIP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q5josIPlgZrkurrjgII8L3A+PHA+PGVtPjIwLjwvZW0+5aSP5pel54KO54K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5Sc77yBPC9wPjxwPjxlbT4yMS48L2VtPuS4gOS6uuWllei9puS4gOS7ve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iHquW3seWWnOaPkOWlleazvUlaT0HjgII8L3A+PHA+PGVtPjIyLjwvZW0+5L2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iN6IO95LiK5oiR6L2m44CCPC9wPjxwPjxlbT4yMy48L2VtPuadpeWQp+Wxle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aIkeiHquW3seWWnOaPkOaWsOasvuWunemqjzUzM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vJnku4rlpKnllpzmj5DmlrDovabvvIzlv4Pmg4XlvojmmK/mv4D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Gt5Zac5o+Q6L2m77yM5aSn5ZCJ5aSn5Yip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W5uOemj+eUn+a0u++8jOS7juaLpeacieWTiOW8l002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i9puacieaIv+S6uuWPr+eIse+8jOiDveS4jeiDve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veOAgjwvcD48cD48ZW0+MjguPC9lbT7osIHmg7PmiJDkuLrov5nlj7DnoazmsYn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mv6am+JnJkcXVvO++8gTwvcD48cD48ZW0+MjkuPC9lbT7llpzmj5DmlrDovab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ovabpl6jkuIDlhbPvvIzkuIDot6/lubPlro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7y65Liq5Ymv6am+44CCPC9wPjxwPjxlbT4zMS48L2VtPuS7juS7iuS7peWQ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ekvOiuqeihjOS6uuS6huOAgjwvcD48cD48ZW0+MzIuPC9lbT7lpKnmsJT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hajlrrblh7rpl6jovazovazjgII8L3A+PHA+PGVtPjMzLjwvZW0+5o+Q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Cx5piv5Zeo77yM5bCx5piv5Zeo77yB5Zi/5Zi/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9pu+8jOW4puS9oOWOu+mHiuaUvuecn+aIkeOAgjwvcD48cD48ZW0+MzU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mj5Dovablm57lrrbjgII8L3A+PHA+PGVtPjM2LjwvZW0+5o+Q6L2m5b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piv5oiR5pyA5aSn55qE5bm456aP44CCPC9wPjxwPjxlbT4z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Wkj+aXpe+8jOWNtOi/juadpeS6huaIkeS6uueUn+S4reesrOS4gOasoe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iJrmj5DnmoTmlrDovabvvIzlv4Pmg4XlpKrohqjog4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uK5bm055qE56ys5LiA5Liq5bCP55uu5qCH5a6e546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ZkuaZkuaIkeeahOW5uOemj+eIsei9pu+8jOWQieWIqee8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EuPC9lbT7llpzmj5DmlrDovabkuIDmnprvvIzlvIDlv4PliL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QyLjwvZW0+5Li65LqG57uZ6Ieq5bex5omT5rCU77yM5o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2m5Zue5a625p2l5bmz5aSN5b+D5oOF77yBPC9wPjxwPjxlbT40My48L2VtPuaBreWW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PkFlBUmlTTOiHtOeCq++8jOaIkOS4uuaciei9puS4gOa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KflrrbkuIDotbflhbHppa7vvIznpZ3otLrmiJHllpzmj5DniLHovabvvIH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6Wd5oS/5oiR55qE5bCP6L2m77yM5LiA6Lev6aG6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yoeaXtumXtOino+mHiuS6hu+8jOW/q+S4iu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j5DovabnmoTlv4Pmg4XvvIzlg4/mmZrpnJ7kuIDmoLf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a5bm05aWL5paX77yM5Zac5o+Q5paw6L2m77yM5r+A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b+D5oOF44CCPC9wPjxwPjxlbT40OS48L2VtPuacieWKqOWKm++8jOaci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m+S4lOWKoOWAjeWKquWKm++8gTwvcD48cD48ZW0+NTAuPC9lbT7mmILnp5Hml5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iJHvvIzlpZTlkJHlubjnpo/nmoTml4XnqIvjgII8L3A+PHA+PGVtPjUxLjwvZW0+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+Q6L2m5aSn5ZCJ5aSn5Yip77yM5LiH5LqL5aaC5oSP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+l+Wunempue+8jOmpsOmqi+WNg+mHjO+8jOi0ouWvjOa7o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u4jkuo7mj5DliLDovabkuobvvIzlv4Pmg4Xpq5jlh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m456aP5pyJ5L2g5LiA6LW36KeB6K+B77yM55Sf5rS75pyJ5L2g5Y+v55S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S48L2VtPumYs+WFieaYjuWqmu+8jOWWnOaPkOeIse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kI3lia/lhbblrp7nmoTlsI/pkqLngq7vvIzmiJHlvoj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OO77yM5LiN5bCP5b+D5o2h5LqGMzDkuIfvvIz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obovobooZfovabjgII8L3A+PHA+PGVtPjU4LjwvZW0+5rK56Zeo5LiA5ZON77yM6Z2T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644CCPC9wPjxwPjxlbT41OS48L2VtPuWWnOaPkOeIsei9pu+8jOS7juatpOmjj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+OAgjwvcD48cD48ZW0+NjAuPC9lbT7ovpvoi6bmkKznoJbkuKTlubTvvIznu4jkuo7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ODI2cnouaHRtbCI+aHR0cHM6Ly9kdWFuanV6aWt1LmNvbS9kdWFuanV6aS95MG5jcjgy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8E56BED23EB2C2CCF8086C3548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