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18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F637BA95C95ABF5C13D7412EEC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637BA95C95ABF5C13D7412EEC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WsuaDq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juezluOAgjwvcD48cD48ZW0+Mi48L2VtPuW4uOW4uOinieW+l+S4jeWP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WWp+WTl++8jOWFrealvOS4iuWQrOW+l+WIhuWklua4healm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Oe6qui2iumrmO+8jOi3neemu+erpeW5tOa4kOa4kOi/nOS6hu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kOWxkeeahOWbnuW/huWPjeiAjOa4kOa4kOS6suWIh+aYjuaZs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W5uOemj++8jOWwseaYr+WSjOS9oOa4qeaalueah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ChOaChOeahOWkj+mbqOS4re+8jOWkj+iZq+S7j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wkeS6huidieeahOmrmOatjO+8jOWwkeS6huicgueahOenmOivre+8jOWkmu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Vv+m4o+OAgjwvcD48cD48ZW0+NS48L2VtPuaAu+S8muaciemAguWQi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eahOaXtumXtO+8jOWvueeahOWcsOeCueetieedgOS9oOOAguaEv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cgOWQiOmAguiHquW3seeahOS6uuebuOS8tOS4gOeUn+OAgu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+WIsOS9oO+8jOaYr+aIkeeahOW5uOi/kO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mVv+Wkp+S9oOWwsei2iuS8muaYjueZve+8jOS9oOmcgOimgeeahO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iOeIseS9oOeahOS6uuOAguS9oOmcgOimgeeahO+8jOaYr+S4gOS4q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i+aDhemDveS8mumZquedgOS9oOeahOS6uu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vtOivneWuouawlOeCue+8jOaIkeayoeS9oOaDs+eahOmCo+S5iOWWhOino+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+8jOaIkeS8muWPkeeWr+eahO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aYr+ecn+eahOS4jeeIseS6huOAgjwvcD48cD48ZW0+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WWnOasouS4iuS6huWuiemdme+8jOWNtOWPiOW+iOaAl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ovkuI3og73mi5bvvIzor53kuI3og73lpJrvvI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jgILkuI7kvaDml6DlhbPnmoTkuovvvIzliKvpl67vvIzliKvmg7PvvIzliKv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H5b6A5LqL77yM6LCB6IO955+l77yM5LiA5Lq654us6KG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44CC5bKB5pyI6YCd77yM55yL5aaC5LuK77yM5aWL5YuH54Ot6KGA5YyW5Ya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WKqOS7o+abv+S4jeS6huaEn+aDhe+8jOW/teaXp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bvue7j+OAgjwvcD48cD48ZW0+MTMuPC9lbT7miYDmnInnmoTpgZPliKv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vvJrmmI7lpKnop4HjgILmiYDmnInnmoTnpZ3npo/kuK3miJHmnIDlgY/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L/jgII8L3A+PHA+PGVtPjE0LjwvZW0+5pe26Ze05ri46LWw77yM5bKB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b2x5a2Q5pig552A5Y2D6KiA5LiH6K+t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jjuetne+8jOS4gOeUn+awuOi/nOWPquS4uuS4gOaguee6v+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47kuI3kvJrljrvpmLvmraLpo47otbfvvIzkuZ/kuI3kvJrljrv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7bokL3jgILml6LnhLbml6Dms5XpmLvmraLlkozmlLnlj5jvvIzkvZXkuI3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TkuKTnm7jlv5jjgII8L3A+PHA+PGVtPjE3LjwvZW0+55S35Lq65LiN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r5LmQ77yM5ama5ae75Lmf5LiN6IO95a6M5pW0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W5tOWQjuS9oOWSjOWlueaDhea3seS8vOa1t++8jOS8m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soOaIkeeahOacquadpeOAgjwvcD48cD48ZW0+MTkuPC9lbT7mg7PkvaDml7b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pJrlupTmma/vvIzkvY7kuIvlpLTouqvovrnljbTml6DkvaD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p2l5rip5p+U55qE55y855y477yM6L+e5ZOt6YO96KaB6KKr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Oq77yM5a+C5a+e5oCO5LmI5rWB77yfPC9wPjxwPjxlbT4yMS48L2VtP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Gt+eahOmjju+8jOWQueaLguiAjOi/h+OAgue0oOmbqueZvemcsua8q+a1ge+8j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qeepuuOAguWvkumjjuenr++8jOaEgeS6kee5geOAgumrmOiAuOeahOWfjuax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SrueBr+eBq+WmguaYn++8jOa4heeBr+aYj+aal+eahOW9se+8jOmdmeiwp+eahOaw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+e0ouOAgjwvcD48cD48ZW0+MjIuPC9lbT7lhazlrZDvvIzmnaXml6Xmlrnplb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v5/ml6nmi7/kuIvkvaDnmoTlv4PjgII8L3A+PHA+PGVtPjIzLjwvZW0+5L2g5p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J5Lq66YWS77yM5Y206Kej5LiN5LqG5Y2K54K55oS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LpeacieS4gOS4queIsemAvueUn+WRveeahOS6uu+8jOWGjeS4jeW5u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8muaFouaFouWPmOW+l+W5uOi/kOOAgjwvcD48cD48ZW0+MjUuPC9lbT7lpJzmmJ/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sIHkuLrmiJHvvIzmiafkuIDmga/nga/ngavvvIzosIHlgJrpl6jni6zlgJn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4Llr57jgII8L3A+PHA+PGVtPjI2LjwvZW0+5aSa5bm05ZCO77yM5oS/5LiO5L2g5Yeg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WS77yM5LiJ5Lik5pyL5Y+L77yM6buE5piP5pe25YCZ77yM5LiA56yR5rOv5oGp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OWFieimgeadpea4qemFku+8jOWxseiJsuaut+WLpOWK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FkuWPr+S7peS4jemlru+8jOmGieWyguiDveS4jemGie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KrnmKbvvIzmjIfnvJ3lpKrlrr3vvIzlnKjmnIDlpb3nmoTlubTljY7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mnIDnvo7nmoToh6rlt7H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5qE6Zeu6aKY77yM5a+55pa55LiA55u05Zyo6Zeq6Lqy77yM6YKj5bCx5pi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qE5ZGK6K+J5L2g77yM55yf5a6e55qE5Zue562U5b6I5q6L5b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aXtuebuOacm+S4jeebuOmXu++8jOaciOWknOaAneS5oeW/hu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kuI3oh6rnhLbnmoTlnLDmlrnvvIzlj6rog73ov4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iKvml6Doia/nrZbjgII8L3A+PHA+PGVtPjMyLjwvZW0+5aSa5bCR57qi6aKc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u45oCd56KO77yM5ZSv55WZ6KGA5p+T5aKo6aaZ5ZOt5Lmx5Y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xseW/teawtOS4gOeoi++8jOawtOe7leWxseS4gOeUn+OAgumj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oi++8jOS6kea8guaziuS4ieeUn+OAgjwvcD48cD48ZW0+MzQuPC9lbT7lsJH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upTor6Xmu6HmgIDmuIXmmI7lpKfmhI/lkozmuKnmn5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uA5LmI5pe25YCZ6LCI5oGL54ix77yf562J5oiR6YGH5LiK5LqG5bC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e5a625pyJ5aSa5bCR5piv6KKr5YKs6LCI55qE5aiD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LpeacieS6huiJr+S6uu+8jOecvOmHjOS+v+WFqO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miJHnmoTpnZLmmKXph4zmnInkvaDvvIzmiYDku6X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lpb3nmoTml7blhYnjgII8L3A+PHA+PGVtPjM4LjwvZW0+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iv5Luy5aSP5pyA54G/54OC55qE6Iqx54G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esrOS4gOasoeingeS9oOeahOWcuuaZr++8jOS9huaIkeayoeaDs+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vueaIkemCo+S5iOmHjeimgeOAgjwvcD48cD48ZW0+NDAuPC9lbT7lgZrkuKrkv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nrJHpo47nlJ/msqHlv4PmsqHogrrmsqHmhJ/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y8552b5Zyo6ZaD5YWJ54eI5LiL5oqY5bCE55KA55Ko55qE5YWJ77yM5ZSv5aO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Kme5piv5rWB5YWJ5rqi5b2p44CCPC9wPjxwPjxlbT40Mi48L2VtPuS6keaDs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Ds+Wuue+8jOaYpemjjuaLguanm+mcsuWNjua1k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K3moYPoirHvvIzngbzkuIDkuJboirPljY7jgILlh4nlh4nlpJzoibLvvIzlvbH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LmtYXmtYXmuIXmuqrvvIzmmKDkuIDkuJbng5/ngavjgILmtpvmtpvnoqf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DkuJblqYblqJHjgILnv6nnv6npo57lj7bvvIzlsZXkuIDkuJblsJj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qyi5ZCs55qE5q2M77yM6KaB5ZCs5Yeg6YGN5omN5Lya5Y6M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aB5Y6M5YCm77yM5Y205LiN5ZCs5Yiw5omL5py65rKh55S177yb5Zac5qy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yb5Yiw5L2V5pe25omN6IO955u45oGL77yM5Li65L2V6KaB55u4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b5Yiw5peg5rOV55u46KeB44CCPC9wPjxwPjxlbT40NS48L2VtPui/meS4gO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r+S7peS4jemrmOWwmu+8jOS9huS4jeiDveaXoOiAu++8m+S4uuS6uuWPr+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S9huS4jeiDveWNkemEme+8m+WktOiEkeWPr+S7peS4jeiBquaYj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iua2gu+8m+eUn+a0u+WPr+S7peS4jeS5kOingu+8jOS9huS4jeiDveWOjOS4lu+8m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S4jeaFt+aFqO+8jOS9huS4jeiDveaNn+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mKXljrvvvIzosIHmgJzmm7LpmaLpo47ojbfvvIzpn7bljY7nmb3pppb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pmJnjgII8L3A+PHA+PGVtPjQ3LjwvZW0+5oiR5oOz6KaB5L2P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piv5Liq5bCP5Yy677yM6L+Y5pyJ5aW95aSa6YK75b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gOebtOWcqOWvu+aJvuedgO+8jOeUn+WRveS4remCo+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uqeaIkemBh+ingeS9oO+8jOWAvOW+l+eUqOS4gOeUn+i/v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h6rlt7Hmg7PopoHnmoTkuJzopb/vvIzopoHkuYjlpYvlipvnm7T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ubLohIbmlL7lvIPjgILliKvmgLvmmK/pgKLkurrlsLHllovllovkuI3kvJHnmo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iJbogIXlk4DmgKjkuI3mlq3vvIzlgZrliKvkurrojLbkvZnppa3lkI7nmoTnrJ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O5p2l5oiR57uI5LqO54as6L+H5LqG6YKj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bm25rKh5pyJ5pS55Y+Y5oiR5LuA5LmI77yM5oiR6L+Y5piv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GH5Yiw5aW95ZCs55qE5q2M5bCx5Y2V5puy5b6q546v77yM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qq5Yqb5Y6754ix44CCPC9wPjxwPjxlbT41MS48L2VtPu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S4uu+8jOiSmeS4iuS6huecvOedm++8jOWwseiDveWkn+eci+S4je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m+S7peS4uuaNguS9j+S6huiAs+acte+8jOWwseiDveWkn+WQrOS4je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m+S7peS4uuiEmuatpeWBnOS6huS4i+adpe+8jOW/g+WwseiDveWk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ihjO+8m+S7peS4uuaIkemcgOimgeeahOeIseaDhe+8jOWPquaYr+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vJjoi6XmnKrlsL3vvIzlv4XmnInph43pgKLjgIL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v4XmnInlm57lk43jgII8L3A+PHA+PGVtPjUzLjwvZW0+5L2g5rKh5pyJ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mf5LiN5aW95oSP5oCd6Zq+6L+H44CCPC9wPjxwPjxlbT41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S4jeS8muaAu+aDs+aKiuS9oOWPmOaIkOS7lu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WWnOasouS9oOavj+S4gOS4quagt+Wt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nIDlpKfnmoTlj6/mgrLkuYvlpITmmK/vvIzliJvpgKDkuobor63oqIDvvIzljbT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Dms5Xooajovr7lv4PkuK3miYDmg7PjgILmiJHku6zmmK/mnInlo7Dpn7PnmoTlk5H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b+D6YeM6KOF552A5L2g77yM5omA5Lul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aaC5q2k576O5aW944CCPC9wPjxwPjxlbT41Ny48L2VtPuW4jOacm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/g+WKqOeahOS6uu+8jOiAjOS4jeaYr+adg+ihoeWPluiIjeWIhuaekO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inieW+l+S4jemUmeeahOS6uuOAgjwvcD48cD48ZW0+NTguPC9lbT7kvaD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IXlr4LlraTmn5TvvIzmiJHkvr/mnInmiJHnmoTng63pl7nllqflm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5qE5pe25YCZ77yM5q2j5piv5Li65LqG54ix5omN5oKE5oK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Lqy5byA55qE5piv6Lqr5b2x77yM6Lqy5LiN5byA55qE5Y205piv6YKj5Lu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2MC48L2VtPuaIkeabvueci+WIsOS4gOS4qu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7jui6q+S4iuaLjeiQveS4pOWcuuWkp+mbqu+8jOeUseW/g+mHjOaQu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eEsO+8jOeLrOiHquepv+i/h+aVtOS4quWGrOWkq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bDlh7rljYrnlJ/vvIzlvZLmnaXku43mmK/lsJHlub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6aOO5YWJ77yM5L2g5oyH5pyb5LiN5LiK77yM55y85YmN5YaN54u8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7un57ut77yB5rKh5Lq65om25L2g55qE5pe25YCZ77yM6KaB6Ieq5bex56u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iu5L2g55qE5pe25YCZ77yM6KaB6Ieq5bex5Yqq5Yqb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az5aSf5YuH5pWi77yM5rKh5pyJ54as5LiN6L+H55qE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iniei/meS4quS4nOilv+W+iOWlh+Wmme+8jOW+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mmeWIsOS4gOingeWAvuW/g++8jOWkjeadguWIsOW/g+S5seWmgu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pl7TkuI3kvJrmnInljZXnuq/nmoTlv6vkuZDvvIzlv6vkuZDmgLv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ng6bmgbzlkozlv6fomZHvvIzkurrpl7TkuZ/msqHmnIn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25LiN5piv5q+P5LiA5Liq5Lq66YO95pyJ6LWE5qC86LCI5qKm5oO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676LCI5qKm5oOz5pe277yM5bCx5b+F6aG756ev6JOE5LqG6Laz5aSf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5LiN566h6YGH5Yiw5Lu75L2V5Zuw6Zq+77yM6YO96IO95LiA6Lev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44CCPC9wPjxwPjxlbT42Ni48L2VtPuWQrOW8puaWre+8jOaWremCo+S4ieWNg+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oOiKsea5ru+8jOa5ruayoeS4gOacnemjjua2n+OAguiKseiLpeaAnO+8jOiQv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h+WwluOAgjwvcD48cD48ZW0+NjcuPC9lbT7ljLrljLrkuJbkv5flpYjmiJH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HnhLboh6rlvpfjgII8L3A+PHA+PGVtPjY4LjwvZW0+5q+P5LiA5Liq5Lq66YO9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q+P5LiA5Liq6Z2S5pil6YO95pyJ5LiA5Liq5pWF5LqL77yM5q+P5Liq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YGX5oa+77yM5q+P5Liq6YGX5oa+6YO95pyJ5a6D55qE6Z2S5pil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uuS6huWvu+aJvuS9oO+8jOaIkeaQrOi/m+m4n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br+edgOi/h+i3r+eahOmjjuOAgjwvcD48cD48ZW0+NzA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nlJ/mtLvvvIzmuKnmn5TvvIzmnInotqPvvIzkuI3lv4XlpKrmv4Dng4j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5vlraPvvIzkuI3lv4XlpKrljIblv5njgII8L3A+PHA+PGVtPjcx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a656aKc6L+f5pqu77yM5L2g5Lya5LiN5Lya77yM5L6d5pe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iR5Y+M5omL77yM5YC+5LiW5rip5p+U44CCPC9wPjxwPjxlbT43Mi48L2VtPu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kluafs+S4nemVv++8jOmalOiKseS6uui/nOWkqea2r+i/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KflvojlpI3mnYLvvIzpg73mmK/kuIDkuKrmqKHmnb/lpZfkuIDkuKr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LHnprvov4fpgqPkupvnhp/mgonnmoTmoLfmnKzvvIzljbTku47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0LjwvZW0+55Sf5rS75LiA5pem5b+Z6LW35p2l77yM5LuA5L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f5rKh5pe26Ze06KGo6L6+5LqG77yM6Zq+6L+H55qE5pe25YCZ6KKr5a2Q5LiA6J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p2l6L+Y5piv57un57ut5b6A5YmN6LW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teiAgeS6hu+8jOmjjueYpuS6hu+8jOa6quawtOi+ueeahOefs+WktOaRlOWA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tYHlubTmnKrkuqHvvIzlpI/ml6Xlt7LlsL3vvIznp4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jmiJDkuobnnIvoirHnmoTkurrvvIznnIvoirHnmoTkurrlj5jmiJDkuoboka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aaC5p6c5pyJ5Liq5Lq65a+55L2g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2D5LiH5Yir5oqK6YKj5Liq5Lq65byE5Lii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aipuaDs+Wutu+8jOW9k+aipui1sOS6hu+8jOS9oOWPquW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huOAgjwvcD48cD48ZW0+NzkuPC9lbT7ml6nlt7Lml6Dor53lj6rmiorkvaD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ZPlubTovbvni4LvvIzml6DlhbPnl5vnl5LosIHorrDlvpfmiJHlvZPlubTmg4Xnl7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L2g5bqU6K+l5piv5LiA5Zy65qKm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6aOO44CCPC9wPjxwPjxlbT44MS48L2VtPueUn+a0u+aYr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iuqeS9oOmZtumGie+8jOaXtuiAjOiuqeS9oOa4hemGk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YPph5HmlaPlsL3vvIzlj6rkuLrotaDkvaDngavmoJHpk7boir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rnkuq7lpJznqbrvvIzlj6rkuLrkvaDngb/ng4LkuIDnr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4bWpxNHIxb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G1qcTRyMW4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637BA95C95ABF5C13D7412EEC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