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Sep 2025 23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C133249051C2E39BF4299DBF27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C133249051C2E39BF4299DBF27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6L+O5o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sOeahOS4gOW5tO+8jOaEv+S9oOW/oOS6juiHquW3se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pOecn++8m+eskeW+l+aUvuiChu+8jOi1sOS5n+i1sOeahOa9h+a0kuOAgui/h+WOu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i/h+eahOi3r++8jOS4ouaOieeahOS6uuOAguaSleijgueahOW+gOS6i++8jO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lveOAgjwvcD48cD48ZW0+Mi48L2VtPjIwMjHlubTvvIzmiorlv4Pmg4XlvIDmnJf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lsLHkuI3kvJrmi6XmjKTvvIzmiormrKLnrJHkvKDmn5PkuIvvvIzmgJ3lv7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J/nl4XvvIzmiornlJ/mtLvosIPnkIbkuIvvvIzmhJ/mg4XlsLHkuI3kvJrlraT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Z3npo/ms6jlsITkuIvvvIzlj4vmg4XmiY3mnInmlrDnlJ/vvIwyMDIx5oS/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5Sf57K+5b2p77yBPC9wPjxwPjxlbT4zLjwvZW0+5Lq655Sf5oC75Lya5pyJ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55qE5rip5pqW77yM6L+Y5pyJ55Sf55Sf5LiN5oGv55qE5biM5pyb44CCMjAyM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kqeS6hu+8jOWGjeingeS6hjIwMjDvvIwyMDIx5Lmf6KaB5Yqg5rK5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bKB5pyI5pu06L+t77yM5Zub5a2j6L2u5Zue77yM5YyG5YyG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5bm05pyr44CC5LiN55+l5LiN6KeJ5Lit77yMMjAyMOW5tOWPquWJqeS4i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6huOAgjIwMjDnmoTnvo7lpb3lsJrmnKrmlaPljrvvvIwyMDIx55qE5Yeb5Ya95bey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2l5Li044CC5LiN55+l6L+R5rC06Iqx5YWI5Y+R77yM55aR5piv57uP5Yas6Zuq5pyq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S/5ZCR5pe25YWJ6YGT5LiA5aOw77yaMjAyMOWGjeinge+8jDIwMjH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ov5nkuIDlubTnu4/ljobnmoTml6DorrrmmK/lpb3mmK/lnY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o6jnoLrvvIzkuI7lhbbkuKfmsJTnmoTorqTkuLrmmK/kuI3lubjvvIzlgJL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vZPlgZrlubjov5DjgILlho3op4EyMDIw44CCPC9wPjxwPjxlbT42LjwvZW0+5oqK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W8gOW/g+e7p+e7reS4i+WOu++8jOaKijIwMjDlubTnmoTov5DmsJTogZrmlJ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ooyMDIw5bm055qE5paX5b+X5Z2a5oyB5LiL5Y6777yM5oqKMjAyMOW5tOeah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p+W8oOS4i+WOu++8jOaKijIwMjDlubTnmoTmoqbmg7PlpYvmlpfkuIvljrvvvIzmioo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iQ5Yqf5bu257ut5LiL5Y6777yM5oS/5L2gMjAyMeW5tOabtOaIkOWKn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i+ieeFjOOAgjwvcD48cD48ZW0+Ny48L2VtPjIwMjDlubTpqazkuIrkuZ/nu5PmnZ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LnmoTnm67moIfkuZ/msqHlrp7njrDkuobvvIzpgaXmnJsyMDIx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uK5aSp5LuA5LmI5qC377yM5a6M5YWo55Sx6Ieq5bex5Yaz5a6a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bqm6L+H77yM5Lmf5piv55Sx6Ieq5bex6YCJ5oup44CC5Yeh5piv5Yaz5b+D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qE5Lq65piv5LuO5p2l5LiN6K+0JmxkcXVvO+S4jeWPr+iDveeahCZyZHF1bz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jbPlsIbpgJ3ljrvnmoQyMDIw77yBPC9wPjxwPjxlbT45LjwvZW0+MjAyMe+8jOaEv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S4i+i/h+WOu++8jOaKrOWktOW+gOWJjei1sO+8jOS4gOebtOi1sOWIs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eeBr+eBq+mAmuaYjuOAgjwvcD48cD48ZW0+MTAuPC9lbT7kuJbkuovoi43o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luLjvvIzmhL/kvaDliKvlm57lpLTkuZ/liKvlsIblsLHvvIzkuqvlj5f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vvIzpg73mmK/mnIDlpb3nmoTlronmjpLvvIwyMDIw5YaN6KeB77yMMjAyMe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soHmnIjmm7Tov63vvIzlm5vlraPova7lm57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vvIwyMDIw5bCx6KaB6L+H5Y6744CCMTLmnIgzMeaXpe+8jOS7iuW5tO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TIuPC9lbT7miJHku6znmoTkurrnlJ/kvJrnu4/ljoborr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pmLbmrrXpg73kvJrpgYfliLDkuI3lkIznmoToh6rlt7HjgILorqTor4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nJ/mraPnmoTlgZroh6rlt7HjgILplJnor6/lj6/ku6Xniq/vvIzkvYb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lpI3niq/jgILml6LnhLbkvaDnn6XpgZPot6/ov5zvvIzpgqPku47njrDlnK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poHml6nngrnlh7rlj5HjgILlho3op4HvvIwyMDIw77yB5L2g5aW977yMMjAy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4yMDIx77yM5oS/5bKB5pyI5peg5b+n77yM5oS/5L2g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qKm5oOz5oiQ55yf77yM5rC46L+c5rKh54Om5oG844CCMjAyMO+8jO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gOS4jeWGjeeVmeaBi++8jOS6uuaAu+imgeW+gOWJjeeci++8jOeci+a3oeW+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LpeacieOAguaXtumXtOS4jeetieS6uu+8jOeIseS4jeetieS6uu+8jOaEv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IseeahOS6uu+8jOawuOi/nOWcqOS4gOi1t++8jOaEv+S9oOaJgOacieeahOeI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ePjeaDnO+8jOaJgOacieeahOaCsuWWnO+8jOmDveacieS6uu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6XmuIXlh4Dlv4PnnIvkuJbnlYzjgIHnlKjmrKLllpzlv4Pov4f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nmoToirHlm63kuZ/mnInkuI3mtIHlh4DnmoTkuJzopb/vvIzlho3lubjnpo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73mnInkuI3lpoLmhI/nmoTkuovmg4XjgIIyMDIw5YaN6KeB44CBMjAyMe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l6fkuIDlubTvvIznl5voi6bkuovmg4Xpg73lv5jorrDjgIL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ubjnpo/nlJ/mtLvlsIbkvLTkuLTjgII8L3A+PHA+PGVtPjE2LjwvZW0+6Ie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GK5Yir55qEMjAyMO+8jOmjjumjjumbqOmbqOWPiOaYr+S4gOW5tO+8jOS9oOWlvT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MjAyMO+8jOWGjeinge+8jDIwMjHvvIzkvaDlpb3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gZzvvIzov73pmo/kvaDnmoTohJrmraXkvr/kuI3kvJrlgZz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pu06L+t77yM5Zub5a2j6L2u5Zue77yM5YyG5YyG5b+Z5b+Z5bey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44CC5LiN55+l5LiN6KeJ5Lit77yMMjAyMOW5tOWPquWJqeS4i+acgOWQjuWHoOWkq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DnmoTnvo7lpb3lsJrmnKrmlaPljrvvvIwyMDIx55qE5Yeb5Ya95bey5oKE54S2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6L+R5rC06Iqx5YWI5Y+R77yM55aR5piv57uP5Yas6Zuq5pyq6ZSA44CC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25YWJ6YGT5LiA5aOw77yaMjAyMOWGjeinge+8jDIwMjH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Y+L6LCK5Zyw5LmF5aSp6ZW/77yM5ZGK5YirMjAyMO+8jOaLpeaKsTIwM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KB5pyI5pu06L+t77yM5Zub5a2j6L2u5Zue77yM5YyG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ey5Yiw5bm05pyr44CC5LiN55+l5LiN6KeJ5Lit77yMMjAyMOW5tOWPquWJqeS4i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aciOS6huOAgjIwMjDnmoTnvo7lpb3lsJrmnKrmlaPljrvvvIwyMDIx55qE5Yeb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KE54S25p2l5Li044CC5LiN55+l6L+R5rC06Iqx5YWI5Y+R77yM55aR5piv57uP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ZSA44CC5Y+q5oS/5ZCR5pe25YWJ6YGT5LiA5aOw77yaMjAyMOWGjeinge+8jDIwM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xLjwvZW0+MjAyMOW5tOacgOWQjuS4gOWkqeS6hu+8jOS4jee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huS7gOS5iOS6i++8jOmDveaYr+eUn+a0u+eahOS4gOenjeiAg+mqjOOAgeWPq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wseaYr+i0ouWvjOOAgTIwMjHlubTvvIznu6fnu63liqDmsrnjgILorq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vvIHlkJHliY3nnIvvvIznu53kuI3lm57lpLT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KaB5oeC5b6X54+N5oOc5pe25YWJ77yM5LiN6KaB5Lii5o6J55m9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Lii5o6J5aSc5pma55qE5pif5pif5ZKM5pyI5Lqu44CCMjAyM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kvaDlpb3vvIE8L3A+PHA+PGVtPjIzLjwvZW0+MjAyMOW5tO+8jOWRiuWIq+aY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a1rui6ge+8jOWRiuWIq+aHkuaDsO+8geecn+ato+iDveWkn+aLr+aVk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+8gemjnuS4jei1t+adpe+8jOmCo+WwseWFqOWKm+WllOi3ke+8m+i3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/q++8jOmCo+WwseaXqeeCueWHuuWPke+8geWGjeWLh+aVouS4gOeCue+8geWGj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6m++8geWQkeedgOabtOWlveeahOiHquW3se+8jOWHuuWPk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rp7lrrnkuI3lvpfkvaDmi5blu7bvvIzmi5blu7blj6rkvJrorqnmiJ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hKbomZHogIzlt7LjgIIyMDIw5YaN6KeB77yMMjAyMeS9oOWl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rliKvml6fnmoQyMDIw77yM6L+O5o6l5paw55qEMjAyMe+8jOWwhjIwMj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ajpg6jmipvlhYnvvIzopoHnm7jkv6Hoh6rlt7HlnKgyMDIw55qE6L6b5Yqz5LiN5L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MjAyMOW5tOeahOacgOWQjuS4gOWkqe+8jOS5n+imgee7p+e7reWKquWKm+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jYHkuozmnIjotYvkuojnmoTmhI/kuYnmmK/lkYrliK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43mlrDlvIDlp4vvvIzkuI3nrqEyMDIw5bm05L2g5pyJ5aSa5Lin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byA5aeL77yM5aW96L+Q5rCU5LiA5a6a5Lya6ZmN5Li05Yiw5L2g5aS0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sei/meagt++8jOi9u+i9u+WcsOaKijIwMjDnmoTmjL3mrY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m57pppbkuIDlubTnmoTlvoDkuovvvIzlvpfliLDkuI7lpLHljrvvvIznprvliK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nm7jmgYvkuI7liIbnprvvvJvlvpfliLDmmK/np43nvo7kuL3vvIzoiI3lvIP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kuL3vvIzorqnmiJHku6zmjKXmiYvkvZzliKsyMDIw77yM6L+O5o6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Y245LiL5b+D54G155qE6LSf6I2377yM5L+h5q2l5pil6aOO6YeM77yM5omL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c77yM5aCG56ev5pm65oWn5ZKM5qKm5oOz77yM6K6p5b+D5aKD6YCP5piO5r6E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WKoOayue+8gTwvcD48cD48ZW0+MjguPC9lbT7mlrDlubTkvIrlp4v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7bov4flvoDvvIzmhL/kvaDmgIDmj6Pmoqbmg7PvvIzmhL/kvaDkuIfkuovpobrpg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ot6/mnInoia/kurrnm7jkvLTvvIzmlrDlubTmlrDmsJTosa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paw55qE5LiA5bm05Y+q5LqJ5pyd5aSV77yM5LiN6LSf6Z+25Y2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mA54ix77yM5LiN6LSf6KKr54ix77yM5LiN6LSf5YWJ6Zi077yM5LiN6LSf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MjAyMe+8gTwvcD48cD48ZW0+MzAuPC9lbT7ovpvoi6bkuIDlpKnvvIzmiJD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ZTms6LkuIDmnIjvvIzkuLDmlLbkuIDmnIjvvIzku5jlh7rkuIDlubT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wyMDIw5Zue5aS06YGl5pyb77yM5Lq655Sf6bqm55Sw77yM6buE6YeR6Zeq6Z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S4vuWktOWxleacm++8jOacquadpeWkp+mBk++8jOW5uOemj+WFieiKku+8geelne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Hj++8jOWWnOaCpuS4sOaUtu+8jOi0oua6kOa7mua7m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vJrlm6DkuLrot53nprvogIzpgZflv5jlj4vmg4XvvIzkuI3kvJrlm6DkuLrliIbm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ot53nprvvvIzkuI3kvJrlm6DkuLrml7bpl7TogIzlvbzmraTlhrfmvK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soHmnIjogIzlvbzmraTlpLHljrvvvIwyMDIw55qE5oOF6LCK5pu0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eahOW5uOemj+S7jeimgeaci+WPi+aUr+aMge+8jOaEv+aIkeS7rOeahOWPi+iw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+8jOaIkeS7rOeahOW/q+S5kOe7p+e7reOAgjwvcD48cD48ZW0+MzIuPC9lbT7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nmoToh6rlt7HvvIzmmK/mjIfmiornsr7lipvmlL7liLDmm7Tph43opo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oh7TljbPlsIbpgJ3ljrvnmoQyMDIw77yBPC9wPjxwPjxlbT4zMy48L2VtPjIwM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yMDIx77yM5L2g5aW944CC5oiR5YCq5bCP5Zik77yM5oiR5Lya77yM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aW95aW95ZCD6aWt77yM5aW95aW95YGa5Lq677yM5aW95aW96Ieq5bCK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Lmf5biM5pyb5Lul5ZCO77yM5Y+q5YGa6Ieq5bex77yM5Y+q5pyJ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GjeingTIwMjDvvIzkvaDlpb0yMDIx77yMMjAyMOW5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S7rOeahOi/h+WOu+WwgeWtmOOAgjIwMjHlubTvvIzmhL/ov5nkuJbnlYz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ogIzkvaDnu6fnu63lj6/niLHjgII8L3A+PHA+PGVtPjM1LjwvZW0+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Yqq5Yqb55qE5Lq677yM5oS/5L2g5bKB5pyI5peg5b+n77yM5LiA55Sf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KKr54ix77yM5oOz6KaB55qE6YO95oul5pyJ77yM5b6X5LiN5Yiw55qE6YO9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WsOeUn+a0u+ato+W+kOW+kOWxleW8gO+8jOS7peat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jua0geeahOaYjuaciO+8jOWFseelneaIkeS7rOaLpeaciemVv+S5heeahOasouWWnO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OAgumbquiKseeahOe+juWSjOaui+mFt++8jOWDj+aYr+aIkeS7rO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cqOWkqeWvkuWcsOWGu+mHjOWunueOsOacgOmBpei/nOeahOaipuOAguacneaaruS4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5tuW+gO+8jOaEv+aIkeS7rOS4gOWQjOihjOiHs+WkqeWFieOAguWGjeingTIwMj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MDIx44CCPC9wPjxwPjxlbT4zNy48L2VtPuS7u+S9leS6i+mDveaYr+S7juS4gOS4qu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gOeykuenjeWtkOW8gOWni+OAguS4jeeuoeWkmui/nOeahOi3r++8jOS5n+iDv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tO+8m+S4jeiuuuWkmua3seeahOeXm+iLpu+8jOS5n+S8muaciee7k+adn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vj+WkqemDveaYr+aWsOeahOW8gOWni++8geWGjeinge+8jDIwMjDvvIHkvaDlpb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BPC9wPjxwPjxlbT4zOC48L2VtPuermeWcqOS6uueUn+eahOWylOmBk+WPo++8j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W3sue7j+aYrzIwMjDlubTvvIzlkJHliY3ov5vmmK8yMDIx5bm0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5ZCR5YmN5ZCn44CCPC9wPjxwPjxlbT4zOS48L2VtPui/h+WOu+eahDIwMjDvvI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LDnoZXvvIzmlLbojrfmu6Hmu6HvvIzmiJHku6zpqoTlgrLvvIzkvYbkuI3oh6rmu6Hv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M5oiR5Lus5ruh5oCA5L+h5b+D77yM5LiA5ZCM6KeB6K+B77yM6L+Z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ZCM6KeB6K+B5LqG44CCPC9wPjxwPjxlbT40MC48L2VtPjIwMjDvvIz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x77yM5L2g5aW944CC5LiN55+l5LiN6KeJ5LiA5bm05Y+I5b+r6L+H5Y675LqG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ue5ZGz5LiA5LiL6L+Z5LiA5bm077yM5rKh5b+D5rKh6IK655qE56yR6L+H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5qE5YK76L+H77yM5peg5Y+v5aWI5L2V55qE5om/5Y+X6L+H77yM5b+D6Z2Z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6L+H77yM5b+D5aaC5YiA57ue55qE5pyf55u86L+H44CC5pu+5Lul5Li6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2O77yM5Zue5aS055yL5LiA55yL56yR5LiA56yR77yM6YO95piv5bCP5LqL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77yM5oiR5Lus55qE55Sf5rS76YeM77yM54Ot6Ze56YKj5LmI5aSa77yM5rip5pqW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we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amFhLmh0bWwiPmh0dHBzOi8vZHVhbmp1emlrdS5jb20vZHVhbmp1emkvcHg5N3BjdGph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C133249051C2E39BF4299DBF27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