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Sep 2025 15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CDEB9C0A9AB3A009EED23FB97D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CDEB9C0A9AB3A009EED23FB97D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6KaB5om+5a+56LGh55qE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euoe+8jOaIkeac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Yr+S9oOS7rOeahOWwj+WPr+eIseOAgjwvcD48cD48ZW0+Mi48L2VtPuecn+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S8mueUu+eUu+eahOWPjOWtkOW6p++8jOW9k+eUt+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nuS4quacuuS8mumDveS4jee7me+8jOeIseaDheaAjuS5iOaQnueahOWIs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Klei1hOaciemjjumZqe+8jOS9oOeIseaIke+8jOmrmOa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jjumZqeOAgjwvcD48cD48ZW0+NS48L2VtPuW5tOi9u+S6uuS4jeimgee9keaB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Ou+S5puW6l+aJvuWvueixoeWQp+OAgjwvcD48cD48ZW0+Ni48L2VtPuiAgem5sOWR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m4oe+8jOiAgem5sOWRvOWPq+Wwj+m4oe+8jOaUtuWIsOivt+Wbnue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3sue7j+etieW+heS6huWlveWkmuW5tO+8jOaIkeeahOWPpuS4gOWNi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jwvcD48cD48ZW0+OC48L2VtPuWHoOWNg+Wdl+eahOaJi+acuuWTjemDv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i++8jOS5n+S4jeefpemBk+aYr+S4jeaYr+Wdj+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SjOaIkeS4gOagt+WWnOasoue+jumjn++8jOWBtuWwlOS5n+WWnOaso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csuS4gOaJi+OAgjwvcD48cD48ZW0+MTAuPC9lbT7kvaDlgZrppa3lj6/lpb3lk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lkIPkvaDlgZrnmoTppa3llYrvvIE8L3A+PHA+PGVtPjExLjwvZW0+5pS26LSt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e65Y6C5pel5pyf5pyA5aW95piv5ZyoMTk3OC0xOTgw5bm05LmL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aEj+S4jeaIkOe8mOWIhuWcqO+8jOinhTMw5bKB5Lul5Li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+v5Lq677yM5p2l5L+h5b+F5aSN44CCPC9wPjxwPjxlbT4xM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eahOW8gOWni++8jOaNouWls+WPi+aJvuaIkeWTpu+8jOmdk+S7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jZXouqvnmoTkurrpgqPkuYjlpJrvvIzmiJHkuI3mg7PmmK/lhbbkuK3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5pyJ6aKE5oSf5oiR5LuK5bm05Lya6LCI5LiA5Zy6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oGL54ix44CCPC9wPjxwPjxlbT4xNi48L2VtPuS9oOS7rOWQg+mlseS6huayoe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aDs+aJvuS4quWls+aci+WPi++8jOiAjOaIkeWQg+S4jemls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mmK/lvoDlsbHosLfllorkuobkuIDlj6Xor53vvIzml7bpmpTlpJrlubT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kurrlm57lupTjgII8L3A+PHA+PGVtPjE4LjwvZW0+5om+5a+56LGh6L+Z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oqT6ZiE77yM5pyA5ZCO5LiA5Liq5Lmf6K+l6L2u5Yiw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Ds+acieS4gOS4quWutuW3sue7j+W+iOWkmuW5tO+8jOacieaEj+aE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UtueVmeOAgjwvcD48cD48ZW0+MjAuPC9lbT7lho3mrKHnlLPmmI7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ITlr7nosaHvvIzmiJHmmK/msqHkurropoHjgII8L3A+PHA+PGVtPjI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5Lus77yM5oiR5oOz6KaB5LiA5Liq5a+56LGh77yM5pyJ5Lq65YGa5oiR5a+56LGh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wseaYr+aDs+aJvuS4quWls+aci+WPi++8jOW4puWl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ci+eUteW9se+8jOS5sOS5sOa8guS6ruiho+acj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lpzmrKLmiJHvvIzkvaDlsLHog73mhJ/lj5fliLDmiJHnmoTlv4PnlLXms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Ga5oiR55S35pyL5Y+L77yM6KGM5LiN6KGM77yM5LiN6KG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oOz5Yqe5rOV44CCPC9wPjxwPjxlbT4yNS48L2VtPuWYtOS4iuivtOedgOWFiea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/g+mHjOWNtOe+oeaFleedgOS4pOS4quS6uu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kITkvY3mnIvlj4vlj6/mgJzmiJHvvIzpmarmiJHogYrogYrlpKnvvIH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E8L3A+PHA+PGVtPjI3LjwvZW0+5pyJ56m65LiA6LW36LCI5Liq5oGL54i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iR57un57ut5pqX5oGL5L2g44CCPC9wPjxwPjxlbT4yOC48L2VtPuW4jOacm+aciee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/q+W/q+adpe+8jOi1tuW/q+aKiuaIkeWotuWbnuWutu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kurrljZXouqvvvIzmsYLlprnnurjmiJbluIXlk6XkuIDmnprvvIzmnInmhI/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gZTns7vjgII8L3A+PHA+PGVtPjMwLjwvZW0+5L2c5Li65bm/5aSn5Y2V6Lqr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Oz5aSp5aSp5ZCD54uX57Ku5aW95ZCX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e7k+WpmuS4uuebrueahOeahOiwiOaBi+eIse+8jOmDveaYr+iAjea1gea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g4XkurroioLliLDkuobvvIzkvaDku6zpnIDopoHnga/ms6H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PnmoTpgqPnp43jgII8L3A+PHA+PGVtPjMzLjwvZW0+5oiR5Zac5qyi5L2g77yM5bK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85a2Q6YeO5b+D77yM5piv6LS85b+D5LiN5pS544CCPC9wPjxwPjxlbT4zN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n+WTge+8jOaXp+aKpee6uO+8jOW6n+mTge+8jOS6jOaJi+Wls+aci+WPi++8jOaLv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UuPC9lbT7kvaDov5nnp43kurrvvIzmiJHot5/kvaDpmaTkuob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qHku4DkuYjlpb3osIjnmoTjgII8L3A+PHA+PGVtPjM2LjwvZW0+5L2g5Lus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Sv5LuY5a6d6LSm5Y2V55qE77yM6L+Y5oOz5LiN5oOz5om+55S35pyL5Y+L5Lq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7iuWkqeaDheS6uuiKgu+8jOS9oOi/h+adpe+8jOaIkeacie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Ds+i3n+S9oOiwiOiwiOOAgjwvcD48cD48ZW0+MzguPC9lbT7mib7lr7nosa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kuKrvvIznqbrosIPluqbmlbDlkIjlvpfmnaXnmo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m+5Liq5Y+m5LiA5Y2K77yM6Iqx6ZKx5Lqr56aP5oqK5Zyo5LiA5Z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lv+S6hu+8jOS4jeefpemBk+WQg+S7gOS5iO+8jOaDs+WQg+eC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LpuOAgjwvcD48cD48ZW0+NDEuPC9lbT7nlKjmiJHnmoTor5rlv4PorrjkuIDkuK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pgqPkuKrkurrml6nml6Xlh7rnjrDjgII8L3A+PHA+PGVtPjQyLjwvZW0+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b6E5LqM5YWr77yM5LiK5pyJ6ICB5Lq65Lik5Luj77yM5L2z5Lq65Zyo5rC05LiA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FtuWunuWNlei6q+W5tu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S4gOS4quWWnOasoueahOS6uumDveayoeacieOAgjwvcD48cD48ZW0+NDQ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nlLfmnIvlj4vvvIznhLblkI7lj4jlq4zlpKrpurvng6bvvIHmiYDku6Xlvojnn5v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Zmr5ZGc5ZGc5Zmr77yM5Y2V6Lqr5Lyk5b+D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66h5ZKv44CCPC9wPjxwPjxlbT40Ni48L2VtPuaYr+S4jeaYr+aYpeWkqeadp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ou+8jOaJjei2s+Wkn+a1qua8q+OAgjwvcD48cD48ZW0+NDcuPC9lbT7kvaDkuIPlpJ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JfvvJ/miJHmg7PpgIHkvaDkuKrlpbPmnIvlj4v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oOF6Lev5LiN6aG677yf6LCB6K+055qE77yM5piO5piO5LiA6Lev5Lmf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crOS6uui/meadr+WltuiMtuWFqOezluS4jeWKoOWGs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OWIsOWwseaYr+i1muWIsOOAgjwvcD48cD48ZW0+NTAuPC9lbT7osIHmnaXluK7liq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v5nml6DogYrnmoTljZXouqvnlJ/or7TlkaL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m+5Liq5bCP5a+56LGh5YS/77yM6ZW/5ru05b+F6aG76KaB5pyJ5qC3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eepuuWQl++8jOaIkeaDs+WSjOS9oOiwiOS4quaBi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eahOivneaIkeW+heS8muWGjeadpemXruOAgjwvcD48cD48ZW0+NTM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nmo43vvIzlho3mib7lj6bkuIDkuKrlhYnmo43vvIzmiJHopoHlj5jmiJDlj4zm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jgII8L3A+PHA+PGVtPjU0LjwvZW0+5p2l5p2l5p2l77yM5L2g6L+H5p2l77yM5pyJ5Li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ef5L2g6LCI5LiA5LiL44CCPC9wPjxwPjxlbT41NS48L2VtPuWQg+aenOWGu+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S5i+mDju+8m+iwiOaBi+eIse+8jOaIkemAieS4jei/t+iMq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jZXouqvnmoTkurrog4zlkI7vvIzpg73oh7PlsJHol4/nnYDkuID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oo7nmoTnp5jlr4bjgII8L3A+PHA+PGVtPjU3LjwvZW0+5Yet5LuA5LmI5Lq6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Cx5oiR5rKh5pyJ77yM5b+D6YO956KO5LqG44CCPC9wPjxwPjxlbT41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uWls+S8tO+8mueUn+a0u+i3r+a8q+mVv++8jOi/h+WujOS4gOWkqeeul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gqPkuKomaGVsbGlwOyZoZWxsaXA75oiR5Zac5qy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oiR5aWz5pyL5Y+L5ZCX77yfPC9wPjxwPjxlbT42MC48L2VtPjIwMjHlub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mgYvniLHov5jmsqHova7liLDmiJHvvIzmiJHmmK/kuI3mmK/ooqvmj5Lpm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xLjwvZW0+5paX6IOG6K+35pWZ5LiA5LiL77yM5rOh55S35a2p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rC05rip5ZCI6YCC44CCPC9wPjxwPjxlbT42Mi48L2VtPuW4uOmZquaIke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ci+WklemYs++8jOmaj+aIkei1sOi/h+W5uOemj+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b7lpbPmnIvlj4vliKvmib7miJHov5nmoLfnmoTvvIzlpKrlpJrkurrov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kvaDlronlhajmhJ/jgII8L3A+PHA+PGVtPjY0LjwvZW0+562U5bqU5oiR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Lu75L2V5LiA5Liq55S35a2p5a2Q77yM6Ieq5bex5a2k54us57uI6ICB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lveaDs+efpemBk++8jOaJkeWIsOS4gOS4quS4gOexs+WF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AgOmHjO+8jOacieWkmuiIkuacjeOAgjwvcD48cD48ZW0+NjYuPC9lbT7l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lmJvvvJ/pmpTnqbrpo57lranlrZDnmoTpgqPnp43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om+5a+56LGh77yM6KaB5om+5LiN54ix5qOu5p6X5aSn5rW3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mgeaJvuWvueixoeeahOWGsuaIkeadpe+8jOWrgee7meWI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acrOS6i+OAgjwvcD48cD48ZW0+NjkuPC9lbT7osIHllpzmrKLlpI/lpK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kozlpI/lpKnkuIDotbfmi6XlhaXmgIDkuK3jgII8L3A+PHA+PGVtPjc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om+5a+56LGh77yM5bCx5L2g6L+Y5Zyo562J5YmN5Lu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S4jeiwiOaBi+eIse+8jOivt+aKiuaIkeW+ruS/oeaOqOe7m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6uu+8jOiwouiwouOAgjwvcD48cD48ZW0+NzIuPC9lbT7lubTnuqrkuInljY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soznvo7lpoLoirHvvIzlv5flkIzpgZPlkIjvvIzlsLHmnIDlpb3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2k5Y2V5piv5LiA6Zeo6Im65pyv77yM6IO95qyj6LWP5a6D55qE5bC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R44CCPC9wPjxwPjxlbT43NC48L2VtPuiQqOeTpui/quWNoe+8jOS7luaYr+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eyl+WxgeiCoeWkp+i/mOayoeacieayoeacieWvueixoeWVp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73mjpLkuobkuozljYHlubTnmoTpmJ/kuobvvIzov5nmgYvniLH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qnmiJHosIjjgII8L3A+PHA+PGVtPjc2LjwvZW0+5om+55S35pyL5Y+L77yM55y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Lef6Ieq5bex5LiA5qC35bGe54yq55qE44CCPC9wPjxwPjxlbT43Ny48L2VtPuiw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Un+WWnOasouW5u+aDs++8jOaJvuS4queUt+aci+WPi+WwseaYr+aIkeeah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naHku7bmnInkuKTkuKrvvJrnrKzkuIDvvIznlLf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vvIzmtLvnmoTjgII8L3A+PHA+PGVtPjc5LjwvZW0+5oiR6L+Z5Liq5Lq65LiN56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66X5aSq5Z2P77yM5L2g5aeR5LiU6K+V6K+V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XruaIkeacieayoeacieeUt+aci+WPi++8jOS4jemXruWwseaYr+ayoeacie+8jOmX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aYr+OAgjwvcD48cD48ZW0+ODEuPC9lbT7miJHopoHnrYnlvoXmiJHnmoT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h5HlkIjnmoTmnKrmnaXjgII8L3A+PHA+PGVtPjgyLjwvZW0+55Sc55Sc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uA5LmI5pe25YCZ6L2u5Yiw5oiR77yM5oOz5oGL54ix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WnkOWnkOS7rO+8jOmcgOimgeWvueixoeWQl++8jOS6uuWutueJueWIq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DQuPC9lbT7lpb3mg7PosIjmgYvniLHvvIzlpb3mg7Pmib7lr7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kuI3kvJropoHljZXouqvkuIDovojlrZDlkKf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qx5LiN5Yqo55qE6K+d77yM5oiR5YeP5Lik5pak5YaN5p2l5ZWK77yM5bCP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WcqOWQl++8n+aDs+WSjOaIkeaBi+eIseeahOaJo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moTliKvlkbzlkLjjgII8L3A+PHA+PGVtPjg3LjwvZW0+5om+5LiN5Yiw6IO95bi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oiR5a6B5oS/5Y2V6Lqr5LiA6L6I5a2Q77yBPC9wPjxwPjxlbT44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aBi+eIseeahOWto+iKgu+8jOWtpOeLrOeahOS6uuaYr+WPr+iA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k6rkuKrlpbPlrZDmmK/lpb3lv4PogqDnmoTvvIz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lk6XmlrDlqJjnmoTjgII8L3A+PHA+PGVtPjkwLjwvZW0+5LuK5ZCO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mA5pyJ77yM5oiR5b+D55SY5oOF5oS/6KKr5L2g5ou9552A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pMjJwbTJyb2R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TIycG0ycm9k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CDEB9C0A9AB3A009EED23FB97D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