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22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4EA7FB9094CAE3C26EEA1C810B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4EA7FB9094CAE3C26EEA1C810B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0ouelnui/jumdou+8jOe0q+awlOWFhuelpe+8jOeUn+aEj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k++8jOi0oua6kOS8vOawtOW+nO+8m+WFq+aWueadpeWuou+8jOm7hOeRnui1t+aJr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Rh+mSseagke+8jOWdkOS6q+mHkeWxseS4iu+8geelneWQm+W8gOW3peWkp+WQi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XpeaXpeebiOWIqeawuOS4jeihsO+8gTwvcD48cD48ZW0+Mi48L2VtPuS8ge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tu+8jOWPkeWxlemdoOWkp+WutuOAguaWsOW5tOaWsOW8gOWni++8jOWdmuaMge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+8m+S4gOaJi+aKk+S4mue7qe+8jOS4gOaJi+aKk+mSnuelqO+8m+eri+i2s+S6juac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+aWsOS6juS8oOe7n++8m+WlieeMruS6juWyl+S9je+8jOS6ieWFiOS6ju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S4iuaWsOW+geeoi++8jOi/juaOpeaWsOi+ieeFjO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muW8gOW3peWFtOmahu+8jOi0ouWFtOaXuuOAgui0oua6kOiMguebm++8jO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uS6i+S4mumhuuWIqe+8jOemj+mrmOeFp+OAguaXpei/m+aWl+mHke+8jOmXqOW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i/h+WOu+i+ieeFjOS4jeWuueW/mOiusO+8jO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cgOimgeWli+aWl++8jOaWsOS4gOW5tOW3sue7j+WIsOadpe+8jOWcqOa/gOeDi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eOr+Wig+S4re+8jOaIkeS7rOS+neeEtumdouS4tOW+iOWkmuaMkeaIm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7rOWGjeaOpeWGjeWOie+8jOWKquWKm+WQkeWJje+8jOWGjeWIm+aWs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souWjsOeskeivreWknOS4jeecoO+8jOaYqOaXpeWli+aWl+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Jje+8jOaPoeaJi+aLpeaKseazquawtOa2n+a2n++8jOaEn+iwouabvue7j+ebuOS6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Ur+aMge+8jOaEn+iwouecn+W/g+WunuaEj+WQjOS7geW8n+WFhO+8jOelneaEv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aIkeS7rOWvhuWIh+mFjeWQiO+8jOeyvuivmuWQiOS9nO+8jOS6i+S4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sOmYtu+8jOWPluW+l+abtOWkp+aIkOWKn+OAgjwvcD48cD48ZW0+Ni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t6XvvIHkvJ/lpKfnmoTkurrlubbkuI3mmK/nlJ/mnaXlsLHkvJ/lpK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ov4fnqIvkuK3kuIDmraXmraXlj5jlvpfkuI3lh6H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5qE6aOO5Lit77yM5pyJ5py15b2p6Imy55qE5LqR77yM5LqR5LiK5YaZ5ruh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pS26I6377yMMjAyMeeahOWkqeepuu+8jOaOpeeuoei/meeJh+S6ke+8j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axl+awtO+8jOeUu+S4iuaWsOeahOiJsuW9qe+8jOelneaCqOaWsOeahOS4g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+8gTwvcD48cD48ZW0+OC48L2VtPuaXtumXtOWGmeS6huWNgeS6jOevh+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tl+mDveaYr+i+m+WLpOeahOaxl+awtO+8jOavj+S4gOevh+mDveaZuuaF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Ev+i/meaxl+awtOW4pue7meS9oOWOmuWOmueahOiWquawtO+8jOaEv+i/m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7meS9oOehleaenOe0r+e0r++8jOaWsOW5tO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W8seiAheeahOe7iOeCue+8jOaYr+W8uuiAheeahOi1t+eCue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wuOi/nOWksei0pe+8jOmZpOmdnuS7luiHquW3seaUvuW8g+OAguWcqOi/me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aXtuWIu++8jOavj+S4quS6uumDveimgeWBmuWlveaWsOeahOWHhuWkh+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i/h+WOu+aHiuaClO+8jOS4jeWmguS4uuWwhuadpeWKquWKm++8jOWKoOayueWQp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aYr+W8uuiAhe+8jOmDveaYr+aIkeeahOiLsemb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Y2z5bCG6L+H5Y6777yM5LiN6KaB5oqK54Om5oG855WZ5Yiw5piO5bm077yM5pa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6p5oiQ5Yqf5q2i5q2l5LqO5q2k77yM5bu257ut77yb5LiN6KaB5oq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b+D5bqV77yM6YeK5pS+77yb5LiN6KaB5oqK55yf54ix5a2k54us5Zua56a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iN6KaB6K6p56Wd56aP6ZSZ6L+H6KGo55m977yM56Wd5L2gMjAyMeW5s+Wui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5uOemj++8jOW/q+S5kOOAgjwvcD48cD48ZW0+MTEuPC9lbT7kurLku6w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6Wd5aSn5a625YWD5pem5b+r5LmQ77yM5paw55qE5LiA5bm0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CR552A6Ieq5bex55qE55uu5qCH6Ieq5bex55qE5qKm5oOz77yM5aWL5pa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vvIE8L3A+PHA+PGVtPjEyLjwvZW0+5pe26Ze0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Sa5q2l77yM5Lia57up6IKv5a6a5LqG5L2g55qE5oiQ5Yq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ZKM5oiQ5Yqf6YO955WZ5Zyo5oiR5Lus5YWx5ZCM5Yqq5Yqb55qE5LqU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aN5paw55qE6LW36LeR57q/5LiK57un57ut5ou85pCP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55qE5piO5aSp77yBPC9wPjxwPjxlbT4xMy48L2VtPu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WKquWKm+eKueWmguaDiuWPueWPt++8jOiJsOi+m+W8guW4uO+8m+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lveavlOWPpeWPt++8jOWchuWchua7oea7oe+8m+S9oOeahOaIkOWKn+WwseWDj+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jOe7teW7tuS4jeaWre+8m+aWsOS4gOW5tOWIsOadpe+8jOmihOelneS9oO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Kse+8jOadpeW5tOWkp+Wxlei6q+aJi++8jOS4uuS6i+S4mueahOmBk+i3r+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eeFjOeahOaJi+eslO+8gTwvcD48cD48ZW0+MTQuPC9lbT7pgqPkupvpg73lt7L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ku4rlpKnvvIzmiJHku6zopoHku6XltK3mlrDnmoTpnaLosozov47mnaXlvI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jgII8L3A+PHA+PGVtPjE1LjwvZW0+5qKm5oOz5a6e546w5LiN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pemBpeaXoOacnyZyZHF1bzvvvIzlj6ropoHmi7/otbcmbGRxdW875LmY6aOO56C05rW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h+awlO+8jOW5uOemj+WwseS8miZsZHF1bzvnm7jnuqYmcmRxdW8777yb5Y+R6Y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6L+HJmxkcXVvO+S4vuaJi+S5i+WKsyZyZHF1bzvvvIzlj6ropoHpgIHmna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oSP5YiHJnJkcXVvO+elneemj++8jOW/q+S5kOWwseS8miZsZHF1bzvmjqXnu6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W05bm077ya56Wd5L2g5LuK5bm05a6e546w576O5aW977yM5oiQ5YWo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S7rOS4uuS6uuWBmuS6i++8jOWIh+WLv+WkhOWkhOaxgu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OAgeagt+agt+W4jOaxgueyvumAmu+8jOimgeWFheWIhuiupOivhuiHquW3s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OS7juS6i+eahOW3peS9nO+8jOWuouinguWcsOWIhuaekOmXrumimO+8j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peacie+8jOS4gOatpeS4gOS4quiEmuWNsOWQkeWJjei1s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nmoTluIzmnJvliJombGRxdW875Y+R6Iq9JnJkcXVvO++8jOS7iuW5tOiv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YfmsLQmcmRxdW8777yM5Y675bm055qE55CG5oOz5YiaJmxkcXVvO+aIkOmV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4rlubTor7cmbGRxdW8754GM5rqJJnJkcXVvO++8jOWOu+W5tOeahOWli+aWl+WI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bfmraUmcmRxdW8777yM5LuK5bm06K+3JmxkcXVvO+WKoOayuSZyZHF1bz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liJombGRxdW875ZSu5a6MJnJkcXVvO++8jOS7iuW5tOivtyZsZHF1bzv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cmRxdW8777ya56Wd6L6J54WM5Zyo5Y2z77yM5oiQ5Yqf5bCx5Zyo5YmN5pa5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RiuWIqzIwMjDnmoTovpvlirPvvIzlkLnlk40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M5Yiw5aSE6YO95piv5b+r5LmQ55qE5ZGz6YGT77yM6IS45LiK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aw55qE5LiA5bm05oiQ57up6L+Y6KaB5pu06auY77yM5oiR5Lus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6KaB5Yqq5Yqb5LuA5LmI6YO96IO95Yqe5Yiw77yM5LuY5Ye65bCx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BPC9wPjxwPjxlbT4xOS48L2VtPuacieW/l+WQke+8jOWwseaLqeS4mu+8m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wseWIm+S4mu+8m+aciei0o+S7u++8jOWwseeri+S4mu+8m+aciea/gO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mOS4mu+8m+acieiDveWKm++8jOWwseW8gOW3pe+8m+WcqOaCqOW8gOW3pe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8gOW3pemhuumhuuWIqeWIqe+8jOelneaCqOS6i+S4muWFtOWFtOaXuu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tbDot6/nnIvpo47mma/vvIznu4/ljobnnIvkurrnlJ/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5Xov7nvvIzkurrnlJ/nlZnovajov7nvvIwyMDIw55qE5Y6G5Y+y77yMMjAyMeeah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mXtOeahOWMhuW/me+8jOS6uueUn+eahOmjjuaZr++8jOaUvuW8gOW/g+iDu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IkOWKn+WGjei/nOihjO+8jOaUvuW8gOeQhuaDs+W+gOWJjei1sO+8jOaip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OOAgjwvcD48cD48ZW0+MjEuPC9lbT7nq6/otbcyMDIw55qE6YWS5p2v77yM5YC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mFkuawtO+8jOW/mOiusOi/h+WOu+eahOS8pOaCsu+8jOaKm+W8g+S4jeW/q+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O+8jOWPpeWtkOWkp+WFqOeVheaDs+acquadpeeahOWSjOe+ju+8jOelneaEv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IwMjDljbPlsIbov4fljrvvvIzkuL7otbfmna/vvIzlk4HlsJ0yMDIx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6Wd5L2g5b+r5LmQ56ev5oiQ5aCG44CCPC9wPjxwPjxlbT4yMi48L2VtPjIwM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iqDotrPpqazlipvvvIzmkLrmiYvlubbov5vvvIzmnJ3nnYDmlrD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vlj5HvvIE8L3A+PHA+PGVtPjIzLjwvZW0+6ZqP552A5paw5bm0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YWs5Y+46KeE5qih5omp5aSn77yM5Lia5Yqh5Y+R5bGV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5oiR5Lus5LiN5bi45oul5pyJ5paw5bm077yM5Y205bi4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S/5L2g5q+P5LiA5bm044CB5q+P5LiA5aSp6YO95YWF5ruh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77yBPC9wPjxwPjxlbT4yNC48L2VtPuS4gOWFg+WkjeWni+Wxseays+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mUpue7o+aYpe+8jOi+nuaXp+i/juaWsOS5i+mZhe+8jOaIkeS7rOaAu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S6pOmbhuaAnee7quS4h+WNg++8jOelneaCqOi6q+S9k+WBpeW6t+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Jjeeoi+S8vOmUpu+8jOelneaCqOS8geS4muWRmOW3pei2iuadpei2iuWkm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pKnotbfvvIzohJrouI/lrp7lnLDvvIzorqTnnJ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otbfvvIzlhYPmsJTmu6Hmu6HvvIzmi6XmirHnlJ/mt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qX5aSn5ZCJ77yM5byA5bel5aSn5Zac77yM5oGt5Zac5Y+R6LSi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6Wd5L2g5ZKM5rCU55Sf6LSi5b6X6LSi5a6d77yM56aP5pe66LSi5pe6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a6d5bqX5aaC5ZCM5pGH6ZKx5qCR77yM5Y+W5LmL5LiN56ut5pyJ6ZKx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geW5tOeahOe7j+WOhu+8jOWNgeW5tOeahOWPkeWxl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ygeaciO+8jOi/meWkqei/juadpeS6huW5v+ilv+aIv+WcsOS6p+S/oeaBr+e9keWN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eUn+aXpeOAguelneaEv+W5v+ilv+aIv+WcsOS6p+S/oeaBr+e9kei2iuWKnu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iuadpei2iueyvuW9qe+8gTwvcD48cD48ZW0+MjguPC9lbT7nlq/ni4Llv6vkuZD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nuqDnu5Ppg4Hpl7fpmr7ov4fvvIzmiJDlip/lpLHotKXlnY7lnbfvvIzkuLDmlL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l6DmgpTvvIzot6/nur/kuI3mjaLmoqbmg7PkuI3mlq3vvIwyMDIw6LWw6L+HMjAyM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aWueWQkeiusOS9j++8jOaKiuebruagh+err+ato++8jOaKiuacquadpe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jIwMjHlv6vkuZDov5vooYzjgII8L3A+PHA+PGVtPjI5LjwvZW0+5Li+6LW3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u/6LW35omL5Lit55qE5oOF77yM5oqK5o+h55Sf5rS755qE5pa55ZCR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m456aP77yM55WZ5L2PMjAyMOW5tOeahOW5uOemj++8jOaKiuaPoT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hL8yMDIx5bm055qE5L2g5LiH5LqL5aaC5oSP77yM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el5L2c6aG65Yip77yM5byA5b+D5b+r5LmQ77yM5LiA5YiH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puaDs++8jOayoeacieWkp+Wwj+S5i+WIhu+8jOS5n+ayoeaciei0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I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eXhzbmU0di5odG1sIj5odHRwczovL2R1YW5qdXppa3UuY29tL2R1YW5qdXppL2U2bnl4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4EA7FB9094CAE3C26EEA1C810B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