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2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87932D2FBEE2578A2886FE81CE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87932D2FBEE2578A2886FE81CE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uteS9oOaLvOWRve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mYs+WFieeahOaXpeWtkO+8jOe7iOS8mui/h+WOu++8m+WOu+e7j+WO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Ds+WBmueahOOAguWOu+mAieS9oOeIseeahO+8jOiAjOS4jeaYr+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hrueahOOAguS9oOeahOS4gOi+iOWtkOW6lOivpeS4uuiHquW3se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kvOiyjOaYr+S4gOenjeWbnuaUtuacieekvOiyjOeahOWwiumH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My48L2VtPuaIkeS7juacquWPmOi/h++8jOWPq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quijheOAgui3jOi3jOaSnuaSnueahO+8jOi1sOi/h+S6huS6uueUn+acgOS4p+acg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Iu++8jOmCo+S6m+acgOmavueGrOeahO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emu+W8gOeahOS6uuW8gOWni+S6huaWsOeahOeUn+a0u++8jOiiq+W/mO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8gOWni+aWsOeahOeUn+a0u+S6huOAgjwvcD48cD48ZW0+NS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WPquaciei3n+S9oOWcqOS4gOi1t++8jOaJjeS4jeeul+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n+aYn+mGiemFkuWIsOWkhOS5sei3ke+8jOaciOS6rui3jOi/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HjO+8jOaIkeS7peWJjeS7juacquinieW+l+S6uumXtOe+juWlve+8jOebtO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y48L2VtPuaIkeWRiuivieiHquW3se+8jO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avui/h+eahOaXtuWAmea1geazqu+8jOaIkeeahOecvOazquS4gOWumuimgea1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OAgjwvcD48cD48ZW0+OC48L2VtPuaWl+S6ieeahOeUn+a0u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e7g++8jOiLpumXt+eahOeFjueGrOS9v+S9oOmGh+WMlu+8m+i/meaYr+aXtuS7o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dkuW5tOS4uuiDveaLhei0n+WOhuWPsuS9v+WRveeahOS4pOS7tuazl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sOWcqOayoeacieS6uueIseS9oO+8jOivtOaYjumCo+S4qu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i1tu+8jOS9oOmcgOimgeWBmueahOaYr+WlveWlveeahOmdmemdmeeahOeti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sOadpeOAgjwvcD48cD48ZW0+MTAuPC9lbT7lhbPkuo7kvaDnmoTkuIDliI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j5DvvIzmiJHmhL/kvaDlpb3vvIzljbPkvb/lkI7mnaX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xLjwvZW0+5YiG5byA5LmL5ZCO5oiR55qE5b+D6L+Y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5Zug5Li65L2g5bey5Zyo5oiR5b+D6YeM5rex5rex55qE55WZ5LiL5LqG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mea8oO+8jOmakOiXj+aXoOWwveeahOe+juS4v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eIseaDheS5n+aYr+OAgjwvcD48cD48ZW0+MTMuPC9lbT7kuJbnlYzkuIr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mmK/ol4/kuI3kvY/nmoTvvJrllrflmo/jgIHotKvnqbflkoz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E0LjwvZW0+5LiN5aSf54ix5L2g55qE5Lq65LuW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K+d5oiQ54af44CB5oeC5LqL44CB5rip5p+U44CB5L2T6LS044CB5Y+v54ix44C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4ix5L2g55qE5Lq65LuW5Y+q5biM5pyb5L2g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WSjOS9oOWPmeWPmeaXp++8jOS9oOWNtOmXruaIkeimgeS4jeimgeS7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pm6jlpKnvvIzlvojlrrnmmJPlm57lv4bvvI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7Plv7XvvIzpm6jlpKnvvIzlvojlrrnmmJPlkKzmrYzvvIzlvojlrrnmmJPlr4Llr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vojlrrnmmJPorqnkurrnlKjmnIDnnJ/lrp7nmoTmgJ3mg7Pnu4bmlbD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3LjwvZW0+5ZCO5p2l5YaN6YGH5Yiw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77yM566X5LqG77yM5b2T5pyL5Y+L5bCx5b6I5aW95Lq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OC48L2VtPua3seWknOW9k+S9oOS4gOS4quS6uu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ZheaXtu+8jOS9oOS8muWPkeeOsOWkj+aXpeeahOWknOaZmuavlOWGrOWkqei/m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h6rlt7HpgqPkuYjlt67lj4jkuI3liqrlip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lInlo7Dlj7nmsJTjgII8L3A+PHA+PGVtPjIw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LiA5qC377yM6KKr6aOO5ZC55Yiw5ZOq6YeM77yM5bCx55Sf5rS75oiQ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MS48L2VtPuaIkeaYr+S4gOS4que7j+W4u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IkeS4jeaYr+e7j+W4uOW8gOW/g+eahO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kozkuIDkuKrkurrmgYvniLHlh6Dnmb7lpKnvvIzkuI3nn6XpgZPmhJ/mg4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mK/ku4DkuYjmu4vlkbPjgII8L3A+PHA+PGVtPjIzLjwvZW0+5Zy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5LiA5Liq5Y+J77yM5oiR55+l6YGT5Lul5ZCO5oiR5LiN5Lya5Zyo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44CCPC9wPjxwPjxlbT4yNC48L2VtPuaEv+S9oOiDveinhuaIkeWmguWRve+8j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+8jOWDj+aIkeeIseS9oOS4gOiIrOeIseaIke+8m+aEv+S9oOiDveeIseaIk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eIseS4jeiFu++8jOWDj+aIkeWuoOS9oOS4gOiIrOWuo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bDplJnkuobot6/opoHorrDlvpflm57lpLTvvIzniLHplJnkuobkurr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jgII8L3A+PHA+PGVtPjI2LjwvZW0+5oiR5YWA6Ieq56uZ5Zyo5Ya3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l5aGR5pyo6ZuV5LiA5qC377yM5LiA5Yqo5Lmf5LiN5Yqo77yM5Lu/5L2b6IiF6I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Kg5LiK6Z2i57O75LqG5LiA5p2h57uz57Si77yM6LWw5LiA5q2l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m15b6X5b+D6IKg6Zi16Zi15L2c55eb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vOatpOmAgOWbnumZjOeUn++8jOacgOWQju+8jOi/nuS4gOWPpemXruWAme+8j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uqeWvueaWueWGt+OAgjwvcD48cD48ZW0+MjguPC9lbT7msqHmnInmr5TkurrnlJ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ibrmnK/vvIzlm6DkuLrlhbbku5bnmoToibrmnK/lkozlrabpl67vvIzliLDlpI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lvojnkIbmg7PnmoTogIHluIj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4ix5L2g77yM5piv5ZCm5Zyo5oSP5L2g77yM5piv5oSf6KeJ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X6Ieq5bex77yM5LiN6KaB5YuJ5by6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juadpemDveS4jeWuueaYk++8jOW9k+S9oOinieW+l+WuueaYk+WI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cieS6uuWcqOabv+S9oOaJv+aLheWxnuS6juS9oOeahOmCo+S7ve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q7nrJHlkozmsonpu5jmmK/kuKTkuKrmnInmlYj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rlvq7nrJHog73op6PlhrPlvojlpJrpl67popjvvIzmsonpu5jog73pgb/lhY3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MyLjwvZW0+5q2k5pe25q2k5Yi75piv5YeM5pmo5Lik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piv5LuA5LmI5Y6f5Zug77yM6L+e57ut5Yeg5aSp55qE5aSx55yg5b+D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5LiN5a6B44CC5oC75oSf6KeJ5pyJ5LuA5LmI5LqL5oOF6KaB5Y+R55Sf77yf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My48L2VtPuaYpeWNjuiQveWFpeaYpeawtO+8jOWkj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aYpeazpe+8jOS7juatpOS7peWQju+8jOaIkeW/g+mHjOacieS6h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mnIDlvKDmiaznmoTlubTnuqrvvIzkuI3opoHpgInmi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mipLmg4XmlrnlvI/jgII8L3A+PHA+PGVtPjM1LjwvZW0+5a+5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+r5LmQ5LiN5piv5pyA6YeN6KaB55qE44CC5pyA6YeN6KaB55qE5piv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Y5piv6Zq+6L+H77yM6YO95pyJ5Y+m5LiA5Liq5Lq65oS/5oSP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uW57uZ5L2g55qE6L+Z56eN6Zmq5Ly077yM5oGw5aW95piv5L2g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0u+edgO+8jOecn+eahOS4jeWuueaYk++8j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Ds+imgeW5s+W5s+a3oea3oe+8jOecn+eahOaYr+Wkqumav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l+WKquWKm+eahOa0u+aJvuS4jeWIsOWvueeahOS6uu+8jOWFtuWunuW+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aUueS4jeaOiemUmeeahOiHquW3seOAgjwvcD48cD48ZW0+MzcuPC9lbT7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ml6DmnaHku7bnmoTku5jlh7rvvIzlj6bkuIDkuKrkurr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fmr4HjgII8L3A+PHA+PGVtPjM4LjwvZW0+5b6F5Yiw5pil6Iqx54OC5ry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L2g5rip5p+U6YKC6YCF77yBPC9wPjxwPjxlbT4zOS48L2VtP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i1sOi3r++8jOW4puedgOmUkOWIqeeahOmjjuWSjOWtpOWCsu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ci++8jOi1sOi3r+W4pumjjueahOS9oO+8jOS9leS7peeVj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DlkI7kvZnnlJ/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muKnmn5TkuZ/mmK/kvaDjgII8L3A+PHA+PGVtPjQxLjwvZW0+6K+l5aaC5L2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5qE5Lq66K+05YaN6KeB77yM5oiR5LuA5LmI6YO95rKh6K+0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5LqG44CCPC9wPjxwPjxlbT40Mi48L2VtPuS4lueVjOeskeaIkeWkquiZmuS8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lueVjOWkqueOsOWunuOAgjwvcD48cD48ZW0+NDM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lgJnjgILkvaDlpJbooajnrJHnmoTpgqPkuYjmuKnmmpbvvIzlhbblrp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4LmsrHlpKfpm6jjgII8L3A+PHA+PGVtPjQ0LjwvZW0+5L2g5oiR6YO9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R546H77yM5L2g5oCO5oeC5oiR5Lyk55qE5piv5ZOq6Iis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avui/h++8jOWboOS4uuaIkeayoeaciemCo+S5iO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6Hku7vlsLHlg4/mqaHnmq7mk6bvvIzlnKjkuIDmrKHkuIDmrK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K3mhaLmhaLmjZ/ogJfjgIHlj5jlsI/jgII8L3A+PHA+PGVtPjQ3LjwvZW0+5ZCs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6K+t5pyA6K+a5oGz77yM55yL5LiN5Yiw55qE5YaF5b+D6YO95b+g6L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he+8jOS4jeWcqOaLpeacie+8jOeUqOW/g+ePjeaDnO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eIse+8jOS4jeWcqOWYtOi+ue+8jOaMguW/teWcqOW/g++8jOaWueiDv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+8jOS4jeiuuuaXqeaZmu+8jOWAvuW/g++8jOiDveebuOefpe+8m+eJte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nOi/ke+8jOWAvuaDhe+8jOaJjeiDveWUr+S4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kurrvvIzmnInosIHnqIDnvZXvvIznqIDnvZXnmoTlj6rmnI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D5YOP5qCR5Y+277yM5Li65L2g6aOY5Y6777yb5b+D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u06JC9552A54K554K55oOF5oSP77yb5b+D5aOB5LiK5YaZ552A5LiJ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Yir5Lq65bCG54ix5oyC5Zyo5Zi06KeS77yM5oiR5pS+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oiR5aSa5LiA54K577yM5oiR55qE5b+D6Lez5omN6IO957u0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fpemBk+aIkeS4jeaYr+S4gOS4quW+iOWlv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e+8jOS9huaIkeavlOS7u+S9leS6uumDveWWnOasouWbnummluiHquW3se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aWreeahOWbnummlu+8jOS8q+i2s++8jOeEtuiAjO+8jOaXtuWFieaJl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WQkeWJjeWllOWOu+OAgjwvcD48cD48ZW0+NTI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3ljrvlubbkuI3lj6/mgJXvvIzlj6/mgJXnmoTmmK/lpLHljrvkuobli4fmlaLlnL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moTlv4PjgII8L3A+PHA+PGVtPjUzLjwvZW0+5aaC5p6c5L2g5piv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a+55LqO5L2g77yM5bCx5YOP5Liq5ZC554Gr55qE6byT6aOO5py6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554Gr5Yq/6LaK5pe644CC5aaC5p6c5L2g5piv5Liq5byx6ICF77yM5Z2O5Z23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Liq5a6z5Lq655qE55eF6a2U77yM5oWi5oWi5Lya6Ie05L2g5LqO5q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nOatouaLnOiuv+WwseaYr+WBnOatouWRvOWQ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inuWRmOWwseaYr+a2iOeBreeUn+acuuOAgjwvcD48cD48ZW0+NTU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YfotbfmnIjkuq7nmoTouqvkvZPvvIzlv4XnhLbpqa7kvY/kuobml6D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U2LjwvZW0+5pe26Ze055yf55qE5b6I5aW977yM6K6p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eb5LqG77yM6K6p5pS+5LiN5LiL55qE5pS+5LiL5LqG77yM5LiA5YiH5oiR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5Y+q5piv5YG25bCU6L+Y5piv5Lya5LiN5bCP5b+D5Y+R5ZGG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iN5bCP5b+D5rOq5rWB5ruh6Z2i44CC5L2G5oiR5bey57uP6IO9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a6e77yM5L2g5bey57uP5ZKM5pe26Ze05LiA6LW36YO9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7oeihl+a4uOi1sO+8jOaJk+WQrOW5uOemj+S4i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lj6/ku6XkuI3mir3ng5/vvIzliKvmir3jgIL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liKvllp3jgII8L3A+PHA+PGVtPjU5LjwvZW0+5Lq655Sf5pyA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SZ6K+v55qE5pe26Ze077yM6YGH5LiK5LiN6K+l54ix55qE5Lq65Ymp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LiN57ud55qE5oCd5b+144CCPC9wPjxwPjxlbT42MC48L2VtP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7gOS5iOaEn+inie+8n+W/g+mFuO+8jOeXm+iLpu+8jOmavuWPl+i/mOaYr+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AjOabtOWkmueahOi/mOaYr+WGheW/g+a3seWkhOeahOS4gOenjeeMnOW/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7luS4uuS7gOS5iOS4jeS8muWWnOasouaIkeS4gOS4i+eahOmCo+enjeeMnO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sLHllpzmrKLkvaDvvIzmiJHlsLHniLHkvaD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ovllYrjgII8L3A+PHA+PGVtPjYyLjwvZW0+5LiA55u05b6I5bCR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g5oOv5YGH6KOF5Z2a5by677yM5Lmg5oOv5LqG5LiA5Liq5Lq66Z2i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y48L2VtPueUn+a0u+WRhuS7peaYr+eUnOeah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pueahO+8jOS9huS4jeiDveaYr+e+juWRs+eahOOAguS9oOWPr+S7peiDnO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sei0pe+8jOS9huS9oOS4jeiDveWxiOacj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oTlkLjlvJXlipvpg73mnaXoh6rkuo7vvJrmsqHnnIv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q6ZW/6L+c55qE5LqL5oOF5LiN5piv5rKh5oOz6L+H77yM5Y+q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bCx5Lya5YOP5rOh5rKr5LiA6Kem5bCx56C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muS9oOaipuWIsOS6huS4gOS4quS6uu+8jOaYr+WboOS4uumCo+S4quS6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cuPC9lbT7kuI3mnJ/lvoXku7vkvZXkurr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lj6/ku6Xov4fnmoTlvojlpb3jgII8L3A+PHA+PGVtPjY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yf55qE5Zyo55eb77yM55y85rOq5b+r6KaB5rWB5LiL5p2l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b+r5oqs5aS055yL55yL77yM6L+Z54mH5pu+57uP5bGe5LqO5oiR5Lus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p5L6d5pen5piv6YKj5LmI55qE5bm/6ZiU77yM5LqR5L6d5pen6YKj5LmI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YKj5bCx5LiN5bqU6K+l5ZOt77yM5Zug5Li65oiR55qE56a75Y6777yM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LiW55WM44CCPC9wPjxwPjxlbT42OS48L2VtPuWlveaAgOW/t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aJi++8jOiCqeW5tuiCqe+8jOeOsOWcqOW3sue7j+aIkOS6huS4gOenje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r7Tov4fkvaDnu5nnmoTkvKTmiJHpg73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ooajlvZPmiJHmib/lj5fkuI3kuobml7bvvIzmiJHkuZ/kvJrlkqznnYDniZn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kurLniLHnmoTvvIzlj6ropoHkvaDliKvnprv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mf5LiN5piv6YKj5LmI5aiH5rCU77yM6YGH5Yiw5Y2x6Zmp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R5oiR5oiR5bCx5rS75LiN5LiL5p2l77yM5L2G5oiR5biM5pyb6YGH5Yiw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5bCx5Lya5p2l5pWR5oiR55qE5Lq677yM5pWR5LqG5oiR5LiN5Lya5oqK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b5LiL55qE5Lq677yM5oiR55eb55qE5pe25YCZ5Lya5a6J5oWw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KiuaPoeWlveiHquW3seeahOW/g+WwseWlve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aOjOaPoeeahO+8jOWwseaYr+S6uuW/g+OAguS9oOS7peS4uuS6huino+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+8jOWPquaYr+eci+aHguS6huS7lueahOearuebuOOAguaci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+S6uuaHguS9oO+8jOWFtuWunuWPquS4jei/h+aYr+S4gOebtOWcqOivr+ino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nieW+l+iHquW3seaLpeacieS6huS4gOS4quS6uueahOW/g++8jOiA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maj+aXtumaj+WcsOmDveS8muaUueWPmOOAguWkp+amgu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touS4gOmil+W/g+eahOWPmOWMluOAguWkqeWuueaYk+m7ke+8jOW/g+WuueaYk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mBk+eQhuOAgjwvcD48cD48ZW0+NzMuPC9lbT7miJHov5jmmK/mhL/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kI7mnaXkvaDkuI7miJHlhajnhLbml6Dlhb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mf6K645piv5Lya5pyJ57u16ZW/55qE55eb6Ium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b+r5LmQ77yM5Lmf5piv5LiW55WM5LiK5pyA5aSn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S4iu+8jOS4jeaYr+aJgOacieeahOS6uumDveWPr+S7p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S6kuivieiht+iCoO+8jOi3r+i/h+eahOmDveaYr+aZr++8jOaTpuiCqeea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YuPC9lbT7lpJrlsJHlubTlkI7vvIznprvkurrmiJDpmYz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onpu5jjgII8L3A+PHA+PGVtPjc3LjwvZW0+5Yir5oqK6Ieq5bex55qE5LqL5oOF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Zyw6YO95ZGK6K+J5Yir5Lq677yM5pyJ5Lqb5Lq65Zyo5L2g6Z2i5YmN5a+5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L2G6IOM5ZCO5Y205piv5Zyo5a+55L2g5Yqo6ISR56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edoeWlve+8jOW/g+aDheW+iOeDgu+8jOayoeS6i+WIq+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nInkuI3niLHkuobnmoTkurrmiY3kvJrmib7lkITnp43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DjgII8L3A+PHA+PGVtPjgwLjwvZW0+5Zyo5pyA5rex55qE57ud5pyb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Li955qE6aOO5pmv44CCPC9wPjxwPjxlbT44MS48L2VtPuWboOaenOS4je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/h+aIkeS7rOS7gOS5iO+8jOaJgOS7peivt+S4jeimgeaKseaA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V5Z3U5aWll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leWd1OWlpZ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87932D2FBEE2578A2886FE81CE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