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7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0FA4B6DC109A8B0B8AA7913179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0FA4B6DC109A8B0B8AA7913179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ZGz5rex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uWQiOeahOeIseaYr+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WcqOS4gOi1t+eUqOS4jeedgOWIu+aEj+aJvuivnemimO+8jOW+iOiHque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EvuawlO+8jOivtOivneS5n+S4jeeUqOeJueWIq+Wwj+W/g++8jOS9oOWcqOW/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aEn+inieWIsOWtpOWvguOAgjwvcD48cD48ZW0+Mi48L2VtPuaIkeaMq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3seeahOivi+avge+8jOWwsee7j+W+l+S9j+WkmuWkp+eahOi1nue+juOAg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quWKm+mDveWPquaYr+S4uuS6huiuqeiHquW3seaOjOaPoeS4u+WKqO+8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lveS4jemHjeimge+8jOaIkeWWnOasouWwseWlveOAguaIkeS7ju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q+S6uuiAjOa0u++8jOS4h+eureepv+W/g++8jOS5oOaDr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S9oOacieWkmuWlve+8jOaAu+S8muacieS4je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5uOWlve+8jOWIsOS6huacgOWQju+8jOaJgOacieS4jeePjeaDn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/h+WOu+OAgjwvcD48cD48ZW0+NC48L2VtPuawuOi/nOS4jeimgei9u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eahOWIpOaWre+8jOawuOi/nOS4jeimgeeci+S9juS7u+S9leS6uu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teWFu+WPquaYr+S9oOayoeeci+WIsOiAjOW3suOAguiAs+S4jemXu+S6uuS5i+md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nhuS6uuS5i+efre+8jOWPo+S4jeiogOS6uuS5i+i/h++8m+acieaXtu+8j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heeoi+WwseaYr+S4pOS4quS6uuS5i+mXtOeahOi3neemu++8m+WNs+S+v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touaIkei/mOaYr+S4gOS6i+aXoOaIkO+8jOaIkei/mOaYr+mAieaLqeWOu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buOS/oeiHquW3seWPr+S7peepv+i/h+mHjemHjeeahOi/t+iMq++8jOWOu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cqOiiq+i/meS4quS4lueVjOWujOe+jueahOmpr+WFu+S5i+WJje+8jOaKo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mdouWIsOi+vuaipuaDs+agluaBr+eahOWcsOaWu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iwp+mdmeaAnee7quWNg++8jOaJp+aJi+ebuOS8tOeJteWkqee8mO+8jOiKseW8gOe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vuWHpOaXpe+8jOm9kOecieeHleWwlOS5kOWkqeW5tOOAguaDs+S9oO+8jOWwse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IkeS5heS5heaXoOaAqOaXoOaClOS4k+azqOeahOS+neaBi++8jOe+juS4ve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Un+WRvei5iei3juaXhemAlOeahOmjjuaZr+e6v++8gT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9oOaIke+8jOiIjeeUn+W/mOatu+WcsOS6pOWlveOAguaIkeS7peS4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emVv+WcsOS5heeahOS4u+inkuOAgui/h+S6huW+iOS5he+8jO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/h+aYr+S9oOWRveS4reWMhuWMhuS4gOeslOazqOiE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acgOe+jueahOW5tOe6qui+nOi0n+S6huiHquW3se+8jOaXqei1t+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+8jOiuqeiHquW3seW/meS4gOeCue+8jOW/meWIsOayoeacieaXtumXtOWOu+aAn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+8jOW+iOWkmuS6i+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8gOWni++8jOS4jeayiea6uuW5u+aDs++8jOS4jeW6uOS6uuiHqua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WBmuS4gOS4quaOpei/keW5uOemj+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S8muayiea3gOacgOecn+eahOaDheaEn++8m+mjjumbqO+8jOS8m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ueahOmZquS8tOOAgui1sOi/nOeahO+8jOWPquaYr+i/h+ecvOS6keeDn++8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JjeaYr+WAvOW+l+ePjeaDnOeahOaDhee8mOOAg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+8jOacgOmVv+i/nO+8m+W5s+WHoeS4reeahOmZqu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jwvcD48cD48ZW0+OS48L2VtPuS4gOi+iOWtkOWPqueIs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ouS6uuOAguW/g+mHjOaYjuaYjuefpemBk++8jOmZpOS6huS7lui/mOS8muaci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WHuueOsO+8jOS9huS4gOS4quS6uuS4jeiDvei/meS5iOi0quW/g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mcgOimgeWOu+a4qeaaluWPpuS4gOmil+W/g++8jOWdpuivmuebuOW+h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Pr+S7peW5uOemj+OAgjwvcD48cD48ZW0+MTAuPC9lbT7kuI3nrqHot53nprv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nJ/lv4PnpYjnpbfvvIzmiJHnmoTnpZ3npo/pg73kvJrpo57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m7Dpmr7ph43ph43vvIzlj6ropoHmgIDmirHlvq7nrJHvvIzmiJHnmoT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mlLbliLDjgILlj6rmg7PlkYror4nkvaDvvJrmg7PkvaDkuobvvIzlv6vngr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fmiJHlkIPppa3vvIE8L3A+PHA+PGVtPjExLjwvZW0+54ix5oOF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77yM6ICM5piv5Yaz5a6a5Zyo5LiA6LW377yM5L6/5LiA55Sf5LiN5YiG5byA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5qE5oSf6KeJ77yM5aSn5qaC5bCx5piv5LuA5LmI6YO95LuL5o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A5LmI6YO95Y6f6LCF44CCPC9wPjxwPjxlbT4xMi48L2VtPueIseWwseaYr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S7peWQju+8jOWwseWGjeS5n+ayoei1sOOAguivtOS4jeWHuu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efpemBk+S9oOWwseaYr+aIkeaXoOazleeIseS4iu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pKnlpKnnu4PkuaDvvIznu4PkuaDnnYD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nmoTlv4PvvIzljbTmgLvmmK/lgbfmh5LjgILmiJHor5XnnYDlrabkvJ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niLHkuIrkvaDpgqPmoLflv5jmjonkvaDjgILlj6/miJHov5jmmK/vvIzlrab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rmiJHmsqHmnInlpKnliIbvvIzmsqHmnInniLHmg4XnmoTlpKnliIbkvaDmiY3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5qE5Lq677yM5Zyo5L2g55qE5LiW55WM6Ye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Zue77yM5LuW5Lus5Lya5Li65L2g55WZ5LiL5LiA54K56YGX5oa+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5SY77yM6ICM5L2g5Lmf5oC75piv5Lya57qg57uT5LqO5q2k77yM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pS+5byD5LiA5bqn5Z+O77yM5Li65LqG5LiA5q615Zue5b+G6ICM6I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44CCPC9wPjxwPjxlbT4xNS48L2VtPuW6lOivpeWtpuS8muaKi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jueci+W+l+avlOW9ouS9k+eahOe+juabtOWPr+ePjei0teOAguWmguaen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eahOW/g+eBte+8jOe6teeEtuS7luWcqOW9ouS9k+S4iuS4jeeUmue+juin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WvueS7luW8lei1t+eIseaFle+8jOWHreS7luadpeWtleiCsuacgOmAguWun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5tOS6uuW+l+ebiueahOmBk+eQhuOAgjwvcD48cD48ZW0+MTYuPC9lbT7lsI/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mmK/kuIDkuKrkurrmi7zlkb3lr7nlj6bkuIDkuKrkurrlpb3vvIz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niLHkuIroh6rlt7HjgILlkI7mnaXmiY3mmI7nmb3vvIz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gI7kuYjliqrlipvlr7nku5blpb3vvIzkuZ/kuI3kvJrlv4PnlrzkvaDjgIL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mh4LlvpfniLHmg4XnmoTmuKnluqbvvIzmnInnmoTkurrlsLHmmK/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Liq6K6p5L2g5L2T5rip5Y2H6auY77yM5b+D6Lez6aqk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6A5b6A5piv6K6h5YiS5LmL5aSW55qE5LiA5Liq56qB5aaC5YW25p2l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bCP5Yqo5L2c77yM56qB5aaC5YW25p2l55qE56yR5aOw77yM5LuW5Lus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e66YKj5aSp5Y+Y5bm76I6r5rWL55qE5YWJ5b2x77yM6ICM6YCP6L+H6L+Z5Lqb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/5L2b55yL5Yiw5LqG5YWo5LiW55WM44CCPC9wPjxwPjxlbT4x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i/h+S4gOS4h+W5tOS5n+S4jeS8muacieavlOaIkeabt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fpemBk+WQl++8n+aIkeeahOeIseWcqOS9oOWRqOWbtOavj+S4quinkuiQve+8m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9oOaYr+aIkeS7iueUn+eahOaDn+S4gO+8m+S9oOi/mOefpemBk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eUn+awuOS4luWSjOS9oOS4jeWIhuemu++8gTwvcD48cD48ZW0+MTk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upHotbDvvIzmiJHov73nnYDkvaDotbDvvIzmraPlg4/pgqPonJzonILliJrlpb3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rHlvIDvvIzmraPlg4/pnZLomavliJrlpb3lgbbpgYflj7bnu7/vvIzml6Dorrr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JHpg73kvJrov73lr7vnnYDkvaDnmoTmoLflrZDjgILlpJrlg4/pgqPlj6X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vvIzku47mraTmiJHpgYfop4HnmoTkurrpg73lg4/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oC75piv5oOz6LGh55qE5q+U546w5a6e576O5Li977yM55u46YCi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Lqm5aaC5piv44CC5oiR5Lus5Lul5Li654ix5b6X5b6I5rex44CB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2l5pel55qE5bKB5pyI77yM5Y205Lya6K6p5L2g55+l6YGT77yM5a6D5LiN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B5b6I5rWF44CC5pyA5rex5pyA6YeN55qE54ix77yM5b+F6aG75ZKM5pe25pe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MS48L2VtPuefq+aDheeahOivneWWnOasouWQrOS9o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2o+eahOS6i+S5n+WWnOasoui3n+S9oOWBmu+8jOS9oOaJgOacieS4jei1t+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aIkemDveaUvuWIsOW/g+mHjOWlveWlveaUtuiXj+S6hu+8jOaIkeS7rOm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quWkmuS6uuS6hu+8jOaIlumUmei/h+aIlumBl+aGvuaIluaUvuW8g+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WbnuW/hueahOS4gOmDqOWIhu+8jOeUn+a0u+eahOS4gOmDqOWIh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mDqOWIhuOAgjwvcD48cD48ZW0+MjIuPC9lbT7miJHkuI3lsZHkuI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kuonjgILniLHmiJHnmoTvvIzkuI3nlKjkuonjgILkuI3niLHnmoTvvIzkuo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jgILku7vkvZXkuovmg4XvvIzmgLvmnInnrZTmoYjjgILkuI7lhbb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obrlhbboh6rnhLbjgII8L3A+PHA+PGVtPjIzLjwvZW0+55yL5LiA5Liq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5qE54ix5L2g77yM6KaB55yL5L2g5Zyo6aWl5a+S5Lqk6L+r55qE5pe25YC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S/5oSP5LiO5L2g55u45Ly055u46ZqP77yb55yL5LiA5Liq55S3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KaB55yL5LuW5Zyo5pil6aOO5b6X5oSP55qE5pe25YCZ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+Y5a+55L2g5ZG15oqk5aSH6Iez44CCPC9wPjxwPjxlbT4y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OaXoOWjsOaBr+eahOWWnOasoui/h+S9oO+8jOWPi+aDheS5i+S4iu+8jOeIseaDh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luiuuOavj+S4quS6uuW/g+mHjOmDveS9j+edgOS4gOS4quS6uu+8jOaIluect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al+aBi++8jOaIluaDs+W/teOAgjwvcD48cD48ZW0+MjUuPC9lbT7kvaD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hI/lpJblkJfvvJ/lsLHmmK/miJHku47msqHmg7Pov4fkvJrpgYfop4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vvIzmiJHku47msqHmg7Pov4fkvJrniLHkvaDvvIzkvYbmiJH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4ix5oiR77yM5bCx5oqK5L2g55qE5omL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4m1552A5L2g77yM55u05Yiw55Sf5ZG955qE5bC95aS077yb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5qE5b+D57uZ5oiR77yM5oiR5Lya5oqK5a6D5ZKM5oiR55qE5b+D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u05Yiw5oiR55qE5b+D6ISP5YGc5q2i6Lez5Yqo77yb54ix5oiR77yM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7uZ5oiR77yM5oiR5Lya5ZKM5L2g5LiA6LW35YiG5ouF5omA5pyJ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LiN5YaN5Lyk5oKy77yb54ix5oiR77yM5bCx5oqK5L2g55qE55y85rO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5So5oiR55qE5L2T5rip5oqK5a6D54OY5bmy77yM55u05Yiw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yNy48L2VtPueIseS4gOS4quS6u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7j+iQpeWlveiHquW3se+8jOe7meWvueaWueS4gOS4quS8mOi0q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LvOWRveWvueS4gOS4quS6uuWlve+8jOmCo+S6uuWwseS8muaLvOWR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qb/nnYDkuIDku7bnmb3oibLooazooavvvIzku4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nmoTooZfph4zotbDmnaXvvIzmmI/mmpfnmoTnga/lhYnvvIzmiJHnmoTms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uKnmmpbjgILlg4/pm77pnK3kuK3mmI7kuq7nmoTmmJ/lhYnvvIz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LpgqPkuIDliLvvvIzkvaDmnInkuIDkuJbnmoTmuIXm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5LjwvZW0+5LiA5Zy65riF6Zuq6aOe6Iqx5rih77yM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6Iqx5Y2D5qCR77yM5qKm6YeM6Iqx5byA5Y2D55m+5pqu77yM5oCd5bC95oSB6K+t5rO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YKA6K+35piO5pyI57+p57+p6Iie77yM5oOF6YOO5L2z5Lq65YC+5b+D6K+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Zyo55Ge6Zuq57q36aOe55qE5aSc5pma77yM5p6V552A5L2g55qE56yR6K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zMC48L2VtPuS9oOS7peS4uuivtOS6huWIhuaJi+Wws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S7peS4uuivtOS6huWGjeingeWwseS4jeaDs+W/teOAguWPr+S4gOS4queqgee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acieWFs+eahOeerOmXtO+8jOWTquaAleaYr+S4gOWPpeebuOS8vOeahOivne+8j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S9oOazqua1gea7oemdou+8jOa3seeIsei/h+eahOS6uuWTquiDveivtOW/m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jwvcD48cD48ZW0+MzEuPC9lbT7nnJ/mraPnmoTniLHmg4XvvIzmmK/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mnInnu5PmnpzvvIzov5jmg7PopoHlnZrmjIHkuIvljrvnmoTlhrLliqj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pb3mhJ/vvIzmiJHnn6XpgZPvvIzpgYfliLDkvaD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LqO55S35Lq66ICM6KiA5piv5aWi5L6I5ZOB77yM5LuW5L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qK5Y2K5aOB5rGf5bGx5o2i5Y+W5LiA5oqK54ix5oOF77yM54ix5oO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6L+H5LqG6L+Z6Zi16aOO77yM6L+Y6KaB6L+H5pel5a2Q55qE77yM5a6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rC46L+c55qE5rGf5bGx77yM54ix5oOF5piv5LuW5Lus5Y+v5pyJ5Y+v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My48L2VtPuWGjeWdmuW8uueahOWls+S6uu+8jOW9k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quS6uuiDveeJteedgOaIkeeahOaJi++8jOacieS4quiCqeiGgOiuqeWRteWRt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inieW+l+S4gOWIh+WGjeWkp+eahOWbsOmavumDveWPr+S7pe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cieS4quS6uu+8jOiuqeaIkeaEn+inieiHquW3seaYr+iiq+eWvOaDnO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OAgjwvcD48cD48ZW0+MzQuPC9lbT7mgLvmmK/lhZHnjrDkuI3kuob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ovbvmmJPnmoTotbDlh7rmiJHnmoTkuJbnlYzvvIzljrvpgInmi6n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m77nu4/lsbHnm5/mtbfoqpPnmoTor7roqIDvvIzkuIDljrv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jgILkvaDniq/kuIvnmoTplJnvvIznu53lr7nkuI3lj6/ljp/osIXvvIz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op6PohLHvvIzlpLHljrvkuobvvIzkvaDltIfpq5j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YaN5Zue5aS05LqG77yM5bCx566X5oiR5YaN54ix5L2g5YaN5om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bqU5oiR5LqG77yM5rKh5pyJ57uT5p6c5Y205LiA5YaN5oqY56Oo5Y+I5L2V5b+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4ix5ZKM5r+A5oOF5pep5bCx5raI56Oo5q6G5bC95LqG77yM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q275LqG77yM5bim552A5a+55L2g55qE54ix5LiA6LW35q2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muWwkeeahOS6uuS5i+WIne+8jOWkmuWwkeeahOe+juS4v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Dn+eBq+e6ouWwmOS4rea2iOejqOauhuWwve+8jOWNg+W4hui/h+WQju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0u+edgOWwseaYr+W/q+S5kOeahOeugOWNle+8jOWkmue+juWlveeahOWInemBh+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+8jOWPquaYr+a8q+mVv+S6uueUn+eahOaPkuabsu+8jOW8ueWUs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e7iOW9kuS6juW5s+a3oeOAgjwvcD48cD48ZW0+Mzc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l6DlpYjnmoTovpzotJ/vvIzlj6rmmK/mnZ/nvJrkuIDkuKrkurr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orrDlv4bvvIzol4/nnYDlpKrlpJrnmoToi6bmsLTvvIzniLHmgajkuKT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nmoTlv4Pmg4XvvIzmiJHnmoTnnLzms6rvvIzmmK/ml6DlpYj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rnlJ/nmoTnpZ3npo/vvIzkuZ/mmK/mnIDlpb3nmoT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ZCO5LiA5Zy65oOF77yM5Lq65Y675qW856m677yM5Y+q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77yM5LiA5Liq5Lq655Sf55qE562J77yM6L+Y5pyJ5LiA5Y+l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44CC5pe26Ze057uZ5LqG5pyA576O55qE54+N5oOc77yM6ZSZ6L+H57uZ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oKU77yM5Y+q5piv5b2T5Yid77yM6L+Y5pyJ5LiA56eN5b2T5Yid77yM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rKn5qGR77yM5pS55Y+Y5LqG5bKB5pyI55qE5Ya35ryg44CC5rOq5rC0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4ix5oOF5pat5LqG5LiA5qyh77yM6L+Y5pyJ5LiA56eN5Ya35ryg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5qE5Lyk5oSf77yM6JeP552A5Lq655Sf55qE5YeL6Zu277yM6ZSZ6L+H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6ZSA77yM5YaN5Lmf5LiN6KeB44CCPC9wPjxwPjxlbT4zO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S9oOWkmuW3ru+8jOS7lumDveS8muWWnOasouS9oO+8m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euoeS9oOWkmuWlve+8jOS7lumDveS8muaMkeWJlOS9oO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iwgeWBmuS7gOS5iOinieW+l+Wkqui/h+WnlOWxiOeahOS6i+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+8jOS4uuiHquW3seiAjOaUueWPmO+8jOWwhuiHquW3seeahOS6uueUn+i/h+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NDAuPC9lbT7kuIDlrrblsI/kuKTlj6PvvIzmiL/ovab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rZjmipjmlbDkuI3lpJrvvIzku47kuI3pl7nliIbmiYvjgILomb3nhLbovoPmuIX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rrlvojmuKnppqjvvIzku47mnaXkuI3lkLXmnrbvvIzml7bluLjmlaPmraX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vZDljY/lipvvvIzkuLrlrrbmiZPln7rnoYDvvIzoh7Tlr4zlip7ms5XlpJr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naDlj4zmiYvvvIzmnaXml6Xmlrnplb/ot6/vvIzml6XlkI7lv4X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6IOM5Y+b5piv5LiA56eN5YuH5rCU77yM6YKj5LmI5o6l5Y+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iZ6ZyA6KaB5LiA56eN5pu05aSn55qE5YuH5rCU44CC5YmN6ICF5Y+q6ZyA6KaB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uH5pWi5bCx5Y+v5Lul77yM5Y+I5oiW6K645Y+q5piv5LiA5pe25Yay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6ICD6aqM55qE5Y205piv5a695a6555qE56iL5bqm77yM57ud6Z2e5Yay5Yq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ZyA6KaB55qE5ZSv5pyJ5pe26Ze044CCPC9wPjxwPjxlbT40Mi48L2VtP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aYr+S4gOenjeW/g+mFuOS4juW5uOemj+WPguWNiueahOeIseaDh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0p+e0p+W1jOWcqOW9vOatpOWktOS4iueahOS4gOS4que0p+eujeWEv++8jOaDs+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XtuWAmeaXouacieS4gOS7veW5uOemj+eahOeJteaMgu+8jOi/mOWkm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OmakOS9nOeXm+eahOS8pOeWpOOAguaDs+aUvuWPiOaUvuS4jeS4i++8jOi2iueuje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aDs+i2iueWvO+8jOebtOWIsOW1jOi/m+iCiemHjO+8jOeUn+agueWPke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mnaXvvIzpnIDnrYnliLDpo47kvY/lsJjpppnoirHlt7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nnIvliLDmnIDlkI7nmoTpo47muIXmnIjmnJfvvIzoirHlpb3mnIj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lk6rph4zvvIzlvoXotbDlrozmsqfmoZHkurrkuJbvvIzmiJHku6znu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Lmta7oirHmtarolYrnmoTkurrnlJ/vvIzlk6rpgqPkuYjlrrnmmJPlsLHmlq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0LjwvZW0+5pyJ5Lqb55S35Lq654ix5L2g77yM5piv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6ICM5pyJ5Lqb55S35Lq654ix5L2g77yM5Y+q5piv5oOz6Lef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44CC6L+H5LiA6L6I5a2Q55qE55S35Lq654ix5L2g54ix55qE5LiN5Lya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Li65LuW5Lus6KaB5oqK5Yqb5rCU5pS+5Zyo55Sf5rS75a625bqt5LiK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55qE55S35Lq65b+F5a6a5Lya54ix55qE5q275Y675rS75p2l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4ix6L+H5L2g44CB552h6L+H5L2g5ZKM5oqb5byD6L+H5L2g5bCx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So566h55Sf5rS75ZKM5a625bqt44CC5omA5Lul77yM54ix5L2g6LaK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6a75byA5L2g5bCx6LaK5b+r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ueeIseS9oO+8jOW/heiDveW/jeWPl+S6ieaJp+OAgeefm+ebvu+8jOS5n+iDv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uWwlOW/g+S4jeWcqOeEie+8jOS9huWlueS4gOWumuiuvuacieW6lee6v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eaetu+8jOS9huS4jeimgeWkp+WQvOWkp+WPq++8jOaLs+iEmuebuOWQk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jeWcqOeEie+8jOS9huivt+WIq+aUvuW8g+aEn+aDhe+8jOWPpuWvu+aWs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kvaDog73niLHnmoTml7blgJnkuI3opoHmlL7lvIP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vvIzlupTor6XotoXotornlJ/lkb3nmoTplb/luqbjgIHlv4PngbX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ngbXprYLnmoTmt7HluqbjgILniLHnmoTlipvph4/lpKfliLDlj6/ku6X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vvIzljbTlj4jlsI/liLDov57kuIDnspLlq4nlppLnmoTmspnnn7P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jgII8L3A+PHA+PGVtPjQ3LjwvZW0+5oiR6KaB5LiO5L2g5ZCM5Z2Q5Zyo5pyJ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I2J5Z2q5LiK77yM5LiA6LW36YGl5pyb552A57mB5pif54K557yA55qE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6YKj5Lq66Ze05Y+k6ICB55qE54ix5oOF56We6K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Fs+W/g+Wls+S6uueahOaXtuWAme+8jOS8muacieS6m+S7gOS5iOiHqueE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i/meaYr+acrOiDve+8jOi/meaYr+WkqeaAp+OAguiHs+S4iueahOeI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uoei+g++8jOaJgOiwk+WBmuS4jeWIsO+8jOWNs+aYr+eIseW+l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LHmnJvmlJLlpJ/kuoblsLHnprvlvIDlkKfvvIzpmr7pgZ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mlJLnu53mnJvlkJfvvJ/miJHmi7/kvaDlvZPmiJDlkb3vvIzkvaDmior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jgILkvaDor7TkvaDkuI3kvJrnprvlvIDmiJHvvIzlkI7mnaXkvaDotbDlvpf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LohLHjgII8L3A+PHA+PGVtPjUwLjwvZW0+5L2g55qE5b6u56yR5ZKM5oul5oq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LqI5oiR5pyA5piC6LS155qE56S854mp77yM5oiR5oS/55So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a6g54ix5p2l5LiO5L2g55yL5bC957mB5Y2O5aaC5qKm55qE5LuK55S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OeLrO+8jOaYr+S6uueUn+eahOmBl+aGv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6uueUn+eahOWNkeW+ru+8jOS9oOeahOaipu+8jOaIkeeahOWkseWOu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BhuWQrO+8jOe5geWNjueahOW/g++8jOaAu+aYr+a8q+S4jee7j+W/g+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uWQrO+8jOWPquaYr+S6uueUn+eahOm8k+iInu+8jOS9oOeahOmUme+8jOaIke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niLHmgajmsZ/muZbvvIzkuIDku73ku5jlh7r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YrkuKrmsZ/muZbvvIzkuIDmna/niLHmg4Xms6rvvIzkuIDmu7Tnm7jmgJ3nvZH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4/lpKnlvIDlp4vvvIzkvYbmmK/nm7jmgJ3kuI3mlq3vvIzniLHmg4XkuI3liarjgIL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nKjmhJ/mgannmoTlv4PngbXph4zvvIzmnInkuIDku73ml6DlpYjvvIzol4/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rrnlJ/ml6DmgpTvvIzlj6rmmK/kuIDpppblh4zkubHvvIzkuIDku7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73mt6Hms4rvvIzol4/nnYDml6DlpYjlkozmmI7lqprvvIzniLHmg4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raTni6zvvIzkuIDku73lv6fmhIHvvIzkuIDku73ml6D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rKh5Yqe5rOV5ZSk6YaS5LiA5Liq6KOF552h55qE5Lq677ya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2g5LiN5Zyo5LiA5Liq6aKR546H5LiK5pe277yM5bCx566X5L2g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5pyJ6YGT55CG77yM5LuW5Lmf5ZCs5LiN6L+b5Y6744CC6ICM5LiU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yJ6YGT55CG77yM5LuW5bCx6LaK6KeJ5b6X5L2g5b6I54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S7veaEn+WKqO+8jOmDveaYr+S6uueUn+eahOacgOWlve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Ej++8jOmDveaYr+WWhOiJr++8jOi/mOacieS4gOS7veeyvuW9qe+8jOWPq+WBm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+juOAguecvOmHjOiXj+edgOS4gOS7vemAieaLqe+8jOS6uueUn+mAieedgO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/mOacieS4gOenjeayp+ahke+8jOS7mOWHuuWwseaYr+aipu+8jOS7mOWH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OAguaJi+mHjOS4gOS7veeUnOe+ju+8jOeIseaDheS4gOS7veaEn+S6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iJr+W/g++8jOiXj+edgOmBk+W+t+WSjOaykOa1tOmYs+WFieeahOeyvuW9qe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poLmnpzpgYfop4HorqnkvaDlv4Pliqj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ljrvkuonlj5bvvIzkuI3nu5noh6rlt7HnlZnkuIvpgZfmhr7jgIL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iqjnmoTkurrvvIzniLHmg4XkvJrorqnkvaDkuLrku5blgZrlh7rkuIDkupv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nKjnm7jlpITkuK3kuLrlr7nmlrnmlLnlj5jvvIzov5nmmK/ku7blvoj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U2LjwvZW0+5pe25YWJ5aaC5rC077yM5rWB6YCd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pe25Yi75oC75piv6LWw5b6X6YKj5LmI5YyG5YyG77yM6YKj5Lq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b6X5Y+K5YW46JeP55qE6Lqr5b2x5pep5bey5Zyo5bKB5pyI55qE5rWB6YCd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eg5aOw55qE6K6w5b+G5bCG6YKj5Lqb5r2c6JeP5Zyo5pe25YWJ5Lit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by55oyH5Y+55oGv6Ze077yM6K6p57+p57+p6LW36Iie55qE5oCd5b+15Zyo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5qE5qGR55Sw5Lit57u95pS+77ya6Iqx5byA55qE5YC+5Z+O6Iqz6aaZ552A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6K6p5oCd5b+15Zyo5rWB6YCd55qE5pe25YWJ6YeM5riQ5riQ6JST5b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4af5oKJ55qE5Zy65pmv77yM5Ly85pu+55u46K+G55qE55S76Z2i77yM5reh5re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L5b6L77yM6YaJ5Lq66L+36Iyr55qE6Iqz6aaZ77yM5Zyo6L+Z5Liq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a2j6IqC6YeM5Yu+6LW35LqG5pu+57uP5rKn5rW3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eahOi3r+acieW+iOWkmuadoe+8jOS9huS9oOWPquiDve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doe+8jOS9oOWPr+S7peW+mOW+iuWcqOS4pOadoei3r+WPo++8jOWNtO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1sOS4i+WOu+OAguWmguaenOS9oOmAieWumuS6huimgei1sOeahOi3r++8jO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m++8jOWdmuaMgeS6m++8jOS4jeimgei9u+aYk+aKvei6q+iAjOmAgOOAguS4je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eahOi3r+mAlOS4reS7gOS5iOmjjuaZr+mDveacie+8jOS4jeW/heeUq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Ou+mZkOWumumCo+S4qumZquS8tOS9oOWQjOihjOeahOS6uu+8jOS4jeiDv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u+inguiAjOWcqOaXoOW9ouS4remalOemu+S6huS4pOS4quS6uueahOS4lueV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S4pOmil+W/g+eahOi3neemu+OAgjwvcD48cD48ZW0+NTg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nmoTllpzmrKLkvaDvvIzku5bnnJ/nmoTmmK/kvJrkuLvliqjmib7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IDlv4PvvIzku5bnmoTpmr7ov4fvvIzku5bnmoTlv5nnoozvvIzku5bnmoTmlr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73mg7Pot5/kvaDliIbkuqvvvIzogIzkuI3mmK/kvaDkuIDpgY3pgY3nmoTov7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ubLlmJvlkaLvvIzkvaDlvojlv5nlkJfvvIzmnInmsqHmnInmg7PmiJH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mnInnmoTlhrfmt6HlkoznkIbmmbrvvIzpg73mmK/lm6DkuLrkuI3lpJ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F55y855qE57yg57u177yM5oCd5b+155qE55S75Y2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qE6YGN5Zyw6bOe5Lyk77yM5rOq5rC055qE5a2k54us77yM5peg5aWI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Oz6LW35b2T5Yid55qE5LiW55WM77yM5aSa5bCR55qE5rOo5oS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uN6ICB77yM54ix5oOF5aaC5q2k5LiN5YWs77yM5oiR5Y20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44CCPC9wPjxwPjxlbT42MC48L2VtPuS4gOmYteW+ruW+ru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mOWwgeWcqOW/g+W6leeahOmCo+auteiusOW/huOAguepv+i/h+aXtuWFieeahOe9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a3sea3sea1hea1heeahOW+gOS6i++8jOS+v+adguS5seeUn+mVv+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+WmguS4gOadoeiXpOiUk++8jOaBo+aEj+aUgOeIrO+8jOW/te+8jOS+v+aIkOS6h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eahOS4u+aXi+W+i+OAgjwvcD48cD48ZW0+NjEuPC9lbT7mtYHlubT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bPkuo7pnZLmmKXnmoTmlYXkuovljbTml6nlt7LkuI3lnKjjgIL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pmpTlpKnmtq/vvJvljYPph4zkuIfph4zvvIzlj6rog73mtYXnm7jmgJ3jgIL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YPlm57nmb7ovazvvIzmm77nu4/nmoTlv6fkvKTvvIzmmKjml6XnmoTlraTlr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kupHmt6HnmoTml6XlrZDph4zmiYDmnInnmoTlpoLng5/lvoDkuovvvIznv6n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YyLjwvZW0+5Lik5Liq5Lq655u46YGH77yM5piv5bCP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k5Liq5Lq655u454ix77yM5piv5pyA576O5aW955qE5LqL44CC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M5oul5pyJ55qE6YO95piv5bm46L+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eahOS4gOWPpeivneWPr+S7peiuqeaIkeWbnuWRs+WHoOWk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eahOS4gOWPpeivneS5n+WPr+S7peiuqeaIkeWkseacm+WHoOWk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cqOS5juOAgjwvcD48cD48ZW0+NjQuPC9lbT7kuIDlpJzlr4Llu5bpmr7pgaP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kurrlvbHnlo/moqblpoLlubvvvIzpm6rlg73po47lg53lv7Xml6fnm5/vvIz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ms6rpmr7mlq3vvIzku7DmnJvmmJ/nqbrlgrLplb/lpKnvvIzlpJzmnInlv4Pkuov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jgILmg7PkvaDvvIzlnKjpo47pm6rlhbznqIvnmoTml6XlrZDvvIzmiJHmhL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lpKnjgII8L3A+PHA+PGVtPjY1LjwvZW0+6KGo55m95bCx5piv5YaS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e5pyL5Y+L6YO95LiN6IO95YGa55qE5Y2x6Zmp77yM5Y676LWM5Lul5ZCO6IO9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4m15L2g5omL5oul5oqx5L2g54ix552A5L2g55qE5py6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s+WumuaUvuW8g+S6hueahOS6i++8jOWwseivt+aUvuW8g+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S6m+WGs+WumuWGjeS5n+S4jeingemdoueahOS6uu+8jOWwseecn+eahO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huOAguivt+S4jeimgeiuqeaIkeWGjeWBmuiDjOWPm+iHquW3seeahOS6i+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eIseWIq+S6uu+8jOWwseivt+WFi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azouqvvvIzkuLrlv7XjgILpnZnlrojvvIzliJ3oobfjgILotbDov4f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lnKjorrDlv4bmt7HlpITnvITpu5jvvIzlrprmoLzjgIL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kvaDkuInljYPnmoTnuYHljY7ph4zjgILkuIDnm7TojaHmvL7nnYD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gqPkuIDova7nmpPmnIjjgILmuIXovonnnLfnnLfvvIznlJ/nlJ/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b5LqL5oOF77yM5Lmf6K646KaB5b6I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K+B5piO44CC5pyJ5Lqb5LqL5oOF77yM5Lmf6K645Y+q6ZyA6KaB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6/5bey6Laz5aSf44CC5aaC5ZCM5oiR5Lus5Yid6KeB5pe277yM6ZmM55Sf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oiR77yM5Y205piv5a+56ZmM55Sf5Lq65q+r5peg5L+d55WZ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S4iuS4gOS4quS6uuWuueaYk++8jOetieW5s+a3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WdmuWuiOmCo+S7veivuuiogO+8jOWwseS4jeWuueaYk+S6huOAgu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/juWQiOOAguWQteS4jeaVo++8jOmqguS4jei1sO+8jOaJjeeul+aYr+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ecn+eIseS4gOS4quS6uu+8jOS9oOS8mumZt+WFpeaDheS4jeiHque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oeS4reOAguS7luiuqeS9oOa1geazqu+8jOiuqeS9oOWkseacm++8jOWNs+S+v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meWcqOmCo+mHjO+8jOS9oOi/mOaYr+S8mui1sOi/h+WOu+eJteS7lu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OAgjwvcD48cD48ZW0+NzAuPC9lbT7oirHlvIDkuIDlraPvvIz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ZDlpKnpmo/nvJjkuIDkupvvvIzlsLHkvJrovbvmnb7oh6rlnKjkuIDkupvjgI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b3lnY/lubbkuI3mmK/oi6bkuZDnmoTmoLnmupDvvIznnJ/mraPnmoTlp4vkvZzkv5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v4PjgILmg7PlvIDkuoboh6rnhLblvq7nrJHjgIHnnIvpgI/kuob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LmlL7kuIvkuobotKrlv7XvvIzmiY3mnInpl7Llv4Plk4HlsJ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oOF77yM5pys5bCx5piv5Lu25a6B57y65Yu/5rul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5b6X44CC6KaB5a2m5Lya5LiA5Liq5Lq655Sf5rS777yM5LiN6K666Lqr6L65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4ix44CC5YGa5aW96Ieq5bex6K+l5YGa55qE77yM5pyJ54ix5oiW5pe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4S25a+55b6F44CC57yY5YiG5Yiw5LqG77yM5L6/5Y675Ly45omL5oqT5L2P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q5Yiw77yM5bCx6K6p6Ieq5bex5rS75b6X57K+5b2p44CC5LiN5piv5pyJ5LqG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5Lya57K+5b2p77yb6ICM5piv55Sf5rS757K+5b2p5LqG77yM5omN5L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yY5YiG44CCPC9wPjxwPjxlbT43Mi48L2VtPuecn+ato+WlveeahO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r+S4jei0ueWKm+eahOeIseaDhe+8jOS4jemcgOimgeWIu+aEj+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quWKm+e7j+iQpe+8jOiAjOaYr+S4pOS4quS6uumhuuWFtuiHqueEt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zMuPC9lbT7og73lpJ/ms6LmvpzkuI3mg4rvvIzlj6Xlj6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jovr7lh7rniLHmhZXnmoTvvIzov5jmmK/kuI3lpJ/liqjmg4XjgILnnJ/mra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K/mhJrnrKjvvIzmmK/nl7TmpZ7vvIzmmK/ljYPkuIflj6Xor53ol4/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ZHog4blsI/lj4jor43nqbfjgII8L3A+PHA+PGVtPjc0LjwvZW0+5aaC5p6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Li75Yqo5b6A5L2g55qE5pa55ZCR6LWw5Yeg5q2l5YaN6LWw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L6KeB5oiR6LWw6L+H5p2l5LqG77yM5Y205rKh5pyJ6L+O5o6l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YKj5oiR5bCx5Lya5YGc5LiL5p2l5LqG77yM5LiW55WM5LiK5pyJ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Z2g6Imw6Ium5aWL5paX5b6X5p2l77yM5ZSv54us5a+5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Sq5Yqq5Yqb77yM5Lik5Liq5Lq65Yq/5Z2H5Yqb5pWM77yM5YWs5bmz5Y+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ix5LiO6KKr54ix77yM5L2G5oS/5Zyo6L+Z5Liq5ou85b6X5L2g5q27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6IO95pyJ5LiA5Lu95LiN55So5Yqq5Yqb55qE5Yia5Yi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WHuuWOu+i1sOi1sO+8jOeci+eci+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OpeinpuS4jeWQjOeahOS6uuWSjOS6i++8jOS9oOS8muWPkeeOsO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n+adpeaYr+mCo+S5iOW+ruS4jei2s+mBk+OAguS7jueOsOWcqOW8gOWn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S4jeW6uOS6uuiHquaJsO+8jOWlveWlveeUn+a0u++8jOWBmu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eahOS6uuOAgjwvcD48cD48ZW0+NzYuPC9lbT7kurrnlJ/lpoLkuIDmnK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abvvIzmnInkupvkuabmmK/msqHmnInkuLvop5LnmoTvvIzlm6DkuLrmiJHku6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oboh6rmiJHvvJvmnInkupvkuabmmK/msqHmnInnur/ntKLnmoTvvIz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miJHvvJvmnInkupvkuabmmK/msqHmnInlhoXlrrnnmoT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4vmsqHkuoboh6rmiJHjgII8L3A+PHA+PGVtPjc3LjwvZW0+5LiA5Liq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B5aaG5bCx5piv5LiA6aKX5L2T6LS05rip5pqW55qE5b+D77yM5LiA5Liq55S3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GY56S85bCx5piv5LiA55Sf55qE6L+B5bCx5LiO55a8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S4reacgOS8pOaEn+eahOaXtuWIu+aYr+WQjuacn+eahOWGt+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eIsei/h+S9oOeahOS6uu+8jOW/veeEtuemu+S9oOW+iOi/nO+8jOWSq+Ww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WNtOaYr+Wkqea2r+OAgjwvcD48cD48ZW0+NzkuPC9lbT7np4vmhI/muJD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qbmtZPvvIznp4vmsLTplb/lpKnvvIzmgJ3lv7Xml6DovrnjgILovbvpo47mi4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uKbljrvmiJHnmoTmtZPmg4XonJzmhI/vvIznmb3kupHmjqDov4fpnZLlsbHmtJ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iYfmt7Hmg4XjgILkurLniLHnmoTvvIzlpKnlh4nkuobvvIzms6jmhI/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kv53ph43ouqvkvZPvvIE8L3A+PHA+PGVtPjgwLjwvZW0+5L2g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O95oOz5Y6G5Y6G5Zyo55uu77yb5L2g55qE5LiA54K55LiA5ru077yM6YO9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77yb5L2g55qE5LiA5a2X5LiA5Y+l77yM6YO95oOz5pe25Yi76ZOt6K6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m5LiA56yR77yM6YO95oOz6J6N5YWl6ISR5rW3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wseaYr+WcqOS4gOi1t+OAguS4gOS4quS6uuS4jeeuo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S7luaYr+S9oOeahO+8jOaJjeacieaEj+S5ieOAgueIseaDheWIsOacg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iwgeacgOWQjuiDveeVmeWcqOS9oOi6q+i+ueOAguaJgOS7pe+8jOacgOWl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+8jOS4jeaYr+adpeiHquaYn+aYn+eahOS9oO+8jOiAjOaYr+adpeiHq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JgOiwk+S4gOi+iOWtkO+8jOWwseaYr+atu+W/g+WhjOWcsOeah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eIseaDhe+8jOayoeacieWkqeiNku+8jOS5n+ayoeacieWcsOiA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cqOS4gOi1t++8jOS7heatpOiAjOW3suOAgjwvcD48cD48ZW0+ODI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pg73lpoLkuI3lvpfkuI3lkYrliKvnmoTpo47mma/kuIDmoLfvvIznlZn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DkuLrkuIDmrKHmrKHlm57lv4bnmoTkuLvop5LjgILku4Xku4XmmK/kuIDmrK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Lvop5LogIzlt7LjgILmiJHku6zmgI7og73lkozliKvkurrlrojlnKjlkIz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rvlrozmiJDmiJHku6zlnLDkuYXlpKnplb/nmoTmib/or7rvvJ8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05pyb55qE5Lq677yM5p2l5LiN5Y+K6K+06K+d77yM6K+75oeC55qE5b+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77yM6YKj5piv5LiN5piO55m977yM6YKj5piv55yL5LiN6YCP77yM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N6KaB562J5Yiw5aSx5Y675omN5piO55m977yM5LiN6KaB562J5Yiw5piO55m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4+N5oOc5b2T5LiL77yM6ZSZ6L+H5bCx5piv5LiA6L6I5a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czJtYTB0M2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MybWEwdDNk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0FA4B6DC109A8B0B8AA7913179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