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7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AFBAC26F7379BBC5BBC726AF38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AFBAC26F7379BBC5BBC726AF38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keedgOmYs+WFie+8jOWQkeedgOWkqumYs+a3seWkhO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edgOS9oOi6q+i+ueeahOWlue+8jOS9oOimgeaIk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+OAgjwvcD48cD48ZW0+My48L2VtPuWPr+S4jeWPr+S7peeJteedgOaIke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phuWPmOaIkOiAgeWkquWphuOAgjwvcD48cD48ZW0+NC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teawuOS4jeWHi+iwoueahOiKseOAgjwvcD48cD48ZW0+NS48L2VtPuS4uuWW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eZvuS4lu+8jOS4uuaBtumBl+iHreS4h+W5tO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OiogOWvhuivre+8jOaIkeWPquS8mui4j+i4j+WunuWunueahO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huWomOeuoeaxieWtkO+8jOmHkemTtua7oee9k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0u+W+l+e0r++8jOS4gOaYr+WkquiupOecn++8jO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OAgjwvcD48cD48ZW0+OS48L2VtPuS4gOasoeaIkOmVv+WPquS4uuS4gOasoe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acieaXp+aXpeWtkOW4pue7meaIkeS7rO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6fkvKTjgIHlj6rmmK/kuI3mg7Pmi6XmnInlpKrlpJrnmoTooaj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ExLjwvZW0+5aSx5Y6755qE5Lq66YKj5LmI5aSa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pyA6Zq+6L+H44CCPC9wPjxwPjxlbT4xMi48L2VtPuS9oOeUn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+8jOWwsei/t+WkseWcqOiHquW3seeahOW/g+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73mhJ/liqjjgIHpgqPku73mt7Hmg4XkuIDnm7Tpg73lrZjlnK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85bK46Iqx5byA5byA5b285bK477yM5aWI5L2V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xNS48L2VtPueIseaDheS4jeaYr+S4gOaXtu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Gs+WumuWcqOS4gOi1t++8jOS+v+S4gOeUn+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pg73lnKjor5XnnYDplb/lpKfvvIznhLblkI7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Lq66KKr54ix5oOF5o6n5Yi277yM55S35Lq66KK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jxlbT4xOC48L2VtPui/mOS7peS4uuWIhuW8gOWwseS8mu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WvguWvnuaSleijguS6hueXm+WIsOe7neacm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mK/kuovvvIznu53kuI3lupTmmK/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6Ze077yM6K+357uZ5oiR5pe26Ze05Y6754ix5rK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0u+edgOWwseaYr+i1luedgOS4gOWPo+awp+awlO+8jOiAjOawp+aw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j6/ku6XpqoLmiJHvvIzlj6/ku6XkvKTlrrP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5zmiZjkvaDliKvlho3or7TniLHmiJH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Ium55qE6K+d77yM5L2g6KaB5LiN6KaB5pCs6L+b5oiR55Sc55Sc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lOW6lOS9oOeahO+8jOeIseS9oOWwseS4u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edgOOAgjwvcD48cD48ZW0+MjUuPC9lbT7lraTljZXkvLzng5/oirHnhJr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bTlr4LpnZnml6Dlo7DjgII8L3A+PHA+PGVtPjI2LjwvZW0+54ix5oOF57uP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Yqg5LiK6LSj5Lu75ZKM5Y6L5Yqb77yM5b+F54S25Lya6Z2i55uu5YWo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peS4jeefpemBk+S9oOS4jee7j+aEj+eahOS4gOWPpe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IkeS4gOWkqeeahOW/g+aDheOAgjwvcD48cD48ZW0+MjguPC9lbT7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Lor63kuI3ov4fmmK/kvaDnmoTlkI3lrZfjgII8L3A+PHA+PGVtPjI5LjwvZW0+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a55ZCR77yM6IO95ZCm5om+5Yiw5qKm55qE5aSp5aCC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aOieabvue7j+eahOaLpeacie+8jOWPquS8muiuqeatpOWIu+eahOW/g+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nvo7kuL3mmK/lubjnpo/nmoTjgILlubjnpo/mmK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mK/lj7blrZDjgII8L3A+PHA+PGVtPjMyLjwvZW0+5Y6f6LCF5Yir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+D5Lit55WZ5LiL56m66Ze077yM5Lul5L6/5Zue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S9oOeahOWPpuS4gOWNiu+8jOaIkeacieaIkeeahOS4i+S4gO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p/mnaXnrJHlj6/ku6Xmr5Tlk63ov5jopoHnl5vlvb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+077yM55yL552A6YKj6Zuq55m955q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Lya6I6r5ZCN55qE5aW9552A44CCPC9wPjxwPjxlbT4zNi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acieS8pOW/g+i/h+OAgjwvcD48cD48ZW0+Mzc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Hot6/vvIzmsLjov5zpg73lvpfpnaD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oOF5peg6K6h5Y+v5raI6Zmk77yM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ecn+Wlve+8jOS4juWQm+W5tOWwkeS8tOWQm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r7nkvaDnmoTniLHmrbvlv4PkuobvvIzmiJHlpb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O95peg5bqV57q/55qE5Y6f6LCF6LCB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bqV57q/55qE5Lyk5a6z5L2g44CCPC9wPjxwPjxlbT40Mi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+acjeS4gOS4quS6uu+8jOWwseimgeWGkuedgOaOieecvOazqueahOWNs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lv4Pph4zmg7PnnYDkvaDvvIzlvZPlgZrkvaDov5j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0LjwvZW0+5qCR55u055So5aSE5aSa77yM5Lq655u0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aIkeS7rOS9leW/heS8pOS6huiHquW3se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0r+S6huiHquW3seOAgjwvcD48cD48ZW0+NDYuPC9lbT7lm57lv4b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msaTvvIzmgJ3lv7XpgqPkuYjmu5rng6vjgII8L3A+PHA+PGVtPjQ3LjwvZW0+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2g55y85bqV77yM5aSp5Zyw5LiN5aaC5L2g5oCA6Ye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S9oOS8muadpe+8jOaJgOS7peaIkeet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foh6rlt7HmiJDlhajku5bvvIzmoLnmnKzmsqHpgqPkuYjkvJ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+v6IO95Lya5a6J6Z2Z5Zyw5Z2Q5LiL5p2l77yM5ZKG5ZOu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8mOWIhuWkqeazqOWumu+8jOaXoOazleW8uu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i6q+i+ueeahOmjjuOAgjwvcD48cD48ZW0+NTIuPC9lbT7kvaDnu5nnmoTkv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kvKTkuobmiJHnmoTniLHjgII8L3A+PHA+PGVtPjUzLjwvZW0+5biM5pyb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Sa55qE5piv5LiN6ZyA6KaB55CG55Sx55qE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ayoeeci+mUmeeahOivne+8jOS9oOaYr+S4quS9juS/l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oqvkurrlh7rljZbkuobmiY3lkI7mgpTkuI3or6X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jgII8L3A+PHA+PGVtPjU2LjwvZW0+5L2g5LiN5piv5pyA5aW9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44CCPC9wPjxwPjxlbT41Ny48L2VtPuWbnuW/humHjOaDs+i1t+aooeez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Co+aXtueahOS9oOivtOimgeWSjOaIkeaJi+eJteaJ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miJHpg73mh4LvvIzlj6/mgJzmiJHkuZ/mt7Hpmbf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6ICB5omL77yM6YCa5bi45LiN5Lya6L275piT5bC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e657uT5p6c77yBPC9wPjxwPjxlbT42MC48L2VtPuS9oOeahOeskeWuue+8jO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OAgjwvcD48cD48ZW0+NjEuPC9lbT7lqZrlp7vnlJ/mtLvmnInkuIDnp4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mmK/lv43ogJDjgII8L3A+PHA+PGVtPjYyLjwvZW0+5rua5LqG5bCx5Yir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N5piv5pS256C054OC55qE44CCPC9wPjxwPjxlbT42My48L2VtP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Co+S5iOebuOS8vO+8jOWPr+aYr+W/q+S5kOWwseaYr+W5uOemj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kuI7kurrkuYvpl7TmnIDlpKfnmoTkv6Hku7vmmK/nsr7or5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1LjwvZW0+5ZCs552A5bCP5oOF5q2M5Y205Lu754S25Ya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2Ni48L2VtPuW9k+aIkeaLpeacieWuieWFqOaE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nieW+l+avlOS7gOS5iOaXtuWAmemDveW5uOem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63ph4zlubbkuI3mmK/kuI3lm6Lnu5PvvIzogIzmmK/mnInlh6DkuKrot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qb56a75Yir5ZKM5aSx5pyb55qE5Lyk55eb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aOw6Z+z5p2l5LqG44CCPC9wPjxwPjxlbT42OS48L2VtPuS4uuS9oOWGmeS6h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S5pu+8jOWug+WPq+mdkuaYpeOAgjwvcD48cD48ZW0+NzAuPC9lbT7kvaD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4VC77yM5LiN5Lmf5piv5YCf6ICB5a2Q55qE5YWJ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1geihjOemu+WIq+eahOaEn+aDheS4lueVjO+8jOaIkeS7rOmDveS4jeaThem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zIuPC9lbT7lhrLliqjmmK/prZTprLz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mgJXnmoTmgbbprZTjgII8L3A+PHA+PGVtPjczLjwvZW0+5Yir5Zyo5pyA6IO9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YCJ5oup5LqG5a6J6YC444CCPC9wPjxwPjxlbT43NC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aIkeWtpOWNleeahOi/meS6m+aXpeWtkOm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otbDliLDlpKrlv6vvvIzlgZzkuIDlgZzvvIzorqnngbXprYLot5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bCP6bif6Jm95bCP77yM5L2G5a6D546p55qE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44CCPC9wPjxwPjxlbT43Ny48L2VtPuWboOS4uuS9oOS4jeWcqO+8jOi/n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kuaVo++8jOaJgOS7pea3oeW/mOOAgjwvcD48cD48ZW0+NzguPC9lbT7kvaDmla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kuIDliIfvvIzmiJHlsLHmlaLor7TkvaDmmK/miJ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26Ze05LuO5p2l5LiN6K+t77yM5Y205Zue562U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4MC48L2VtPuWFtuWunuayoeS7gOS5iOWkp+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S+v+WkqeiNkuWcsOiAgeOAgjwvcD48cD48ZW0+ODEuPC9lbT7nlJ/mtLv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g4/kuKrmsYnlrZDvvIzlj6vmiJHlpoLkvZXlho3ljrvlsI/puJ/kvp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S/5L2g5Ye66LWw5Y2K55Sf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Nnlub2kz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Z5bm9pM2du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AFBAC26F7379BBC5BBC726AF38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