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12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8806F4301CB8A7DB8F040DB1FC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8806F4301CB8A7DB8F040DB1FC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x5piv54ix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Dj+mjju+8jOS9oOadpe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+8jOS9oOi1sO+8jOaIkeS4jeiDveaMveeVme+8jOiAjOW+gO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+neaXp+WcqOWQue+8jOaIkeS8muWtpuedgOWcqOmjjuS4r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8gOWni+aIkeS7rOmDveS7peS4uuS8mui1sOWIsOacgOWQju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aYjueZve+8jOS9oOS4jeaYr+mdnuaIkeS4jeWotu+8jOaIkeS4jeaYr+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rgeOAgjwvcD48cD48ZW0+My48L2VtPuS9oOaYr+aIkeeUn+a0u+eahOWFqOmD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LvOaQj+Wli+aWl+eahOi1jOazqOOAguS4uuS6huS9oO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iJsOi+m+WPl+iLpu+8jOS4uuS6huS9oOS8l+eUn+W/meeijO+8jOaIke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5ieaXoOWPjemhvuOAguWboOS4uuS9oOWwseaYr+aIkeWFqOmDqOeahOeUnOic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IkeW4jOacm+WcqOmioOaym+a1geemu+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mHjeaWsOmBh+ingea4qeaalueahOS9oOOAgumCo+aXtuWAme+8jOS9oOWI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AjOaIke+8jOWImuWlveiEseWOu+aIkeeahOWIuuWtpuS8m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neingeaYr+aDium4v+S4gOeepe+8jOWNl+afr+S4gOaip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aYr+WxsemHjeawtOWkje+8jOaApueEtuW/g+WKqOaYr+S9oOOAguebuOmBh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+8jOWmguaipuWInemGkuaYr+S9oOOAgumHjemAouaYr+Wni+aWmeacq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peaXoOaBmeaYr+S9oOOAgjwvcD48cD48ZW0+Ni48L2VtPuecn+W/g+W4jO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+gOWQju+8jOWPq+mGkuaIkei1t+W6iueahOS4jeaYr+mXuemSn+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Qu+OAgjwvcD48cD48ZW0+Ny48L2VtPuaDs+aKiuS4gOWIh+S4juS9oOWIhuS6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aalumYs++8jOa1qeeAmueahOWknOepuu+8jOi/h+WOu+eahOe+juWlve+8j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eUn+OAgjwvcD48cD48ZW0+OC48L2VtPuS9oOW/g+S4iuacieiNkuiKnO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m7mOm7mOeahOenjeagkeS6uu+8jOS9meeUn+WkmumVv+aIkeS+v+en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IkeaEv+eUn+iAjOW9t+W+qO+8jOaIkeaEv+eUn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+8jOaIkeaEv+eUn+iAjOS9oOS+v+aYr+aIkeeahOeO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pspzoirHvvIzmiJHmhL/mmK/pgqPniZvnsqrvvJvlpoLmnp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qrvvIzmiJHmhL/mmK/pgqPoi43onYfjgILlpoLmnpzkvaDmmK/oi43onYf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nInnvJ3nmoTom4vjgILlpoLmnpzkvaDmmK/pgqPom4vvvIzmiJHmhL/mmK/pgq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I8L3A+PHA+PGVtPjExLjwvZW0+5Lq65bGx5Lq65rW355qE5LiW5LiK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5yL5L2g54us5LiA5peg5LqM55qE5aW977yM6KeG5L2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+iOWQjuaClOiupOivhuS6huS9oO+8jOS9o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9oOS4jeWcqOaIkei6q+i+ueaXtueahOeXm+iL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lsI/mnIvlj4vvvIzmiJHnlJ/msJTkuobkvaDopoHlk4TnnYDmiJH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k4TnnYDkvaDllabvvIzlj6rog73or7TmmI7miJHmm7TllpzmrKL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u+57uP5Lul5Li677yM5oul5pyJ5piv5LiN5a655piT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77yM6IiN5byD5pu06Zq+44CCPC9wPjxwPjxlbT4x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JgOS7peeIse+8jOeUnOicnOiogOivreawuOi/nOS4jeS8muiLjeeZ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awuOi/nOWFhea7oeacn+W+he+8jOeIseS9oOeahOW/g+eBt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dj++8jOaKiuaJgOaciee6t+aJsOmDveaRkuW8g+WcqOS9oOaIkeS5i+Wk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pgYfop4HkvaDvvIzlsLHlt7Lnu4/ov6vkuI3lj4rlvoXlnL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nlJ/nmoTmnInotqPpg73nlKjlnKjkvaDouqvkuIr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L6I5a2Q5pyA5aSn55qE5bm46L+Q5bCx5piv6K6k6K+G5L2g77yM6IC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Y205piv5LiN6IO95oul5pyJ5L2g44CC5Lmf6K645L2g5Lya6YGH5Yiw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+v5piv5Y205LiN5Lya6YGH5Yiw56ys5LqM5Lq65YOP5oiR6L+Z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xOC48L2VtPui/mei+iOWtkOacgOeWr+eLg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4iuS6huS9oO+8jOacgOWkp+eahOW4jOacm++8jOWwseaYr+aci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S4gOi+iOWtkOOAgjwvcD48cD48ZW0+MTkuPC9lbT7lpoLmnpzkuI3og73nlZn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Inmi6nlpb3lpb3niLHkvaDvvIzlpoLmnpzkuI3og73pmarkvLT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mm7TliqDnj43mg5zkvaDvvIzlpoLmnpzkuI3og73mm7TniLHkvaD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7TliqDnlrzmg5zkvaDjgII8L3A+PHA+PGVtPjIw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iv5pyA5bmy5YeA6YCP5b2755qE77yM6YKj5piv5L2g5rKh6KeB6L+H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Zug5Li65oiR55qE55y86YeM5Y+q5pyJ5L2g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IkeWtpOeLrO+8jOS4jeimgee7meaIkeWvguWvnu+8jOi/h+W6pueah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S8muiuqeaIkeaXoOatouWcsOS8pOaEn+S4juaCsueX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g73nnIvlvpfop4HkvaDnmoTlnLDmlrnvvIzmiJHnmoTnnLznnZv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lnKjnnIvkuI3op4HkvaDnmoTlnLDmlrnvvIzmiJHnmoTlv4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zLjwvZW0+5oiR6YKj5LmI54ix5ZCD6YaL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L2g77yM6ICM5piv5L2g5Zyo5oiR5b+D5Lit5aSq576O5aW977yM5bC9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6YKj5LmI5LyY56eA44CCPC9wPjxwPjxlbT4yNC48L2VtPu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S9oOS4quWkp+Wkp+eahOaLpeaKse+8jOi1sOWcqOWkp+ihl+Wwj+W3t+S4j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utu+8jOaFouaFouaCoOaCoOWcsOa6nOi+vu+8jOS4gOi1t+eci+WklemYs+ilv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n6XpgZPkvaDpobbmmI7nmb3miJHvvIzkvYbov5j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orlv4PnmoTmr4/kuIDkuKrop5LokL3nu5nkvaDnnIvmiY3nl5vlv6vjgILmiJ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6/lpYjkvZXogIzlv4Pnl5vvvIzmrLLmirHnnYDkvaDlk6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WB6K645L2g5ZCD6YaL77yM5byA546p56yR77yM5oiR6YKj5LmI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6c5Zyo5L2g6Z2i5YmN5aSa55yL5Yir55qE5aWz55Sf5LiA55y877yM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mB5LqG77yBPC9wPjxwPjxlbT4yNy48L2VtPuS4gOS4quS6uu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JvuWvueS6huS6uu+8jOS7luWuoOedgOS9oO+8jOe6teWuueS9o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eIseedgOS9oOeahOS4gOWIh+OAgjwvcD48cD48ZW0+Mjg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kvZzml4vlvovlnKjmiJHlv4PlupXlj5HpoqTvvIzpmo/lkIzkvaDlkoz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ubjnpo/ml7blhYnvvIzorqnmiJHmhJ/mganmnInkuobkvaDvvIzmiJH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zmmK/lm6DkuLrkvaDlgLzlvpfmiJH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OF5LiN56e777yM54ix5LiN5Y+Y77yM5Yiw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fpemBk+WQl++8n+S9oOeahOa4qeaflOS8vOaKiuWIgO+8jOWJpeW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+rueske+8jOaKiuaIkeWbsOWcqOebuOaAneeahOWbmueJou+8jOacn+W+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iHtOS9v+ihqOaDheWcqOWHj+Wwke+8jOWPquWJqeeXtOeXtOacm+aciOWGp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eIseS9oO+8jOS7pOaIkeaVtOWknOaXoOecoOS5n+S4jeefpeeWsu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LvmnInpgqPkuYjkuIDnnqzpl7TvvIzljYrlpJzphpLmnaX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nhLblkI7mkYflpLToi6bnrJHjgII8L3A+PHA+PGVtPjMy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c5pa55Zyo5ZOq6YeM77yM5Zug5Li65pyJ5L2g5omN54af5oKJ77yM5Y+v5piv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Y54Gr6L2m6IO95oq16L6+5ZCX77yfPC9wPjxwPjxlbT4zMy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ci+ingeaIkeeahOaXpeiusO+8jOS9oOWwseS8muaYjueZveaIkeacieWkm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lj6/ku6XvvIzmiJHopoHkvaDpmarmiJH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miJHopoHkvaDmsLjov5znm7jkvLTvvIzmvKvlpKnmmJ/nqb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bbkuK3kuIDpopfjgILliJLokL3lpKnpmYXvvIzmsqHkurrog73mhJ/lj5fnmo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okL3lpKnpmYXvvIzkuI3nn6Xog73lkKbmhJ/liqjkvaD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YW25a6e5LiN55u45L+h55y85rOq77yM55yf54ix5L2g55qE5Lq677y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5ZOt44CC5rKh5oSf5oOF55qE77yM5L2g5ZOt556O5LqG55y85Lmf5rKh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Ds+aKiuS9oOWGmeaIkOS4gOmDqOaVheS6i++8j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aCsuaIlua0kuiEse+8jOS9oOS4jeimgeaApeaIkeaFouaFouWGme+8jOaFouaFo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IsOS9oOS4pOmsk+aWkeeZve+8jOWGmeWIsOS9oOatpeWxpei5kui3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mK/ml6DmhI/nqb/loILpo47vvIzljbTlgY/lgY/lvJXlsbHmt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oLnnInmkYbmuKHnv4HvvIzljbTni6zni6zlgY/niLHkvq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5SY5oS/5pat5o6J5LqG5omA5pyJ6YCA6Lev77yM5Y+q5Li65o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2Z55Sf55qE5L2g44CCPC9wPjxwPjxlbT4zOS48L2VtPuWFtuWun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Au+eIseWPo+aYr+W/g+mdnuOAguaIkeivtO+8jOS9oOimgeaYr+Wb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eCueedoe+8jOWFtuWunuaIkeaDs+ivtOeahOaYr++8jOWkmuW4jOacm+S9oOiDveWG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aIke+8jOWFqOS4lueVjO+8jOaIkeWPquaDs+imge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XoirHokL3lhaXnp4vmsLTvvIzlpI/ml6Xnhafov5vlhqznnKD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l7blhYnojY/oi5LvvIzlubjlpb3mnInkuob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iN5oCV5LiL5Zyw54ux77yM5Y+q5oCV5Zyw54ux6YeM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neS5n+aAneWQm+aaruS5n+aAneWQm++8jOaAnee7qu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Qm+elnuW9ouOAguW/p+S5n+aYr+WQm+iZkeS5n+aYr+WQm++8jOW3tOacm+iDv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i6q+i+ueOAgjwvcD48cD48ZW0+NDMuPC9lbT7miJHmt7Hmt7HlnLDmgbPmsYL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iJHpgJDlh7rkvaDnmoTniLHpl6jkuYvlpJbvvIzmiJHkuIDliIbkuIDnp5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vLrlsJHkvaDnmoTniLHjgILlj6rmnInotaLlvpfkvaDnmoTniLH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mnInlhYnlvanjgII8L3A+PHA+PGVtPjQ0LjwvZW0+6L+Z5piv5byT566t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6t77yM5L2g5piv5oiR55qE55Sc6Jyc6aWv44CCPC9wPjxwPjxlbT40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ajkueahO+8jOS9huaIkeaVouivtOaIkeaYr+acgOmAguWQiOS4juS9o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+8jOaIkeaYr+ecn+W/g+WWnOasouS9oO+8jOWRteaKpOS9oO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ee7meaIke+8jOiuqeaIkeawuOi/nOWBmuS9oOeahOWuiOaKpOWkqeS9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iormlLbpn7PmnLrmiZPlvIDvvIzkuIDmm7LniLHmg4XlvI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gI7moLfmsLjov5zkuI3otKXvvIzmmK/ntKfntKfmi4nnnYDkvaDnmoTmiY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mirHnnYDkvaDkuI3mlL7lvIDvvIzkuIDlnLrlsI/pm6jvvIzku7/kvZvlkYror4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ZTmoYjvvIzniLHlj6ropoHlronpnZnnmoTnrYnlvo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K5aSp6LWQ57uZ5L+655qE56S854mp77yM6YKj5qyh6YKC6YCF5bCx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pyA576O55qE56ul6K+d5pWF5LqL44CCPC9wPjxwPjxlbT40OC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S4gOWbnu+8jOS9meeUn+adpeS4lumDveW5uOS8m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pKrmmJPvvIzlv7XkvaDlpKrpmr7vvIzljbTlj4jkuI3mhL/mhI/ph4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f5oOF5pyJ5pe25YCZ5Y+q5piv5LiA5Liq5Lq6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75L2V5Lq65peg5YWz44CC54ix77yM5oiW6ICF5LiN54ix77yM5Y+q6IO96Ieq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1MS48L2VtPuS4juS9oOWFseS6q++8jOaIkeaHguW+l+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uS9oOWIhuaLhe+8jOaIkeaYjueZveS6hua4qeaalu+8m+S4juS9oOiwi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a4qeaDhe+8m+S4juS9oOebuOWuiO+8jOaIkeeQhuino+S6huW5u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eaIkei/mOaDs+S4juS9oOS4gOi1t++8jOmJtOivgeS4gOeUn+eahOWQq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7nkuo7kuJbnlYzvvIzkvaDmmK/kuIDkuKr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ogIzoqIDvvIzkvaDljbTmmK/mlbTkuKrkuJbnlYzjgILkvaDlnKj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kvaDkuI3lnKjml7bvvIzkuIDliIfmmK/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4ix77yM5LiN566h6Zi05pm05ZyG57y65LiN5pu05pS577y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66h5rW35p6v55+z54OC5rC45a2Y5Zyo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WkqeepuumHjOaso+i1j+WvguWvnueahOe+juS4ve+8m+Wcq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3neemu+mHjOS6q+WPl+aAneW/teeahOeyvuW9qe+8geS9oOaYr+S4iuWkqei1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IkeWwhuaUtuiXj+S4gOi+iOWtkO+8gT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3lr7vnmoTlubjnpo/vvIzlhbblrp7lsLHmmK/kvaDohJrkuIvnmoTot6/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KvnmoTvvIzkuI3opoHnirnosavvvIzotbDlpb3lroPvvIz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3liLDkvaDnmoTlubjnpo/vvIE8L3A+PHA+PGVtPjU2LjwvZW0+5ZCs5Yiw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LiN55u45bmy55qE77yM5Lmf5Lya5Zyo5b+D5Lit5ouQ5aW95Yeg5Liq5by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1Ny48L2VtPuaIkeS4jeaWreS4jeaWremZt+WFpe+8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i/h+WcqOS5ju+8jOaDs+aKiuS9oOeVmeS9j++8jOeci+S4jeWIsOeIseaDh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awuOi/nOS4jeS8muW5s+mdme+8jOS4jeS8mua7oei2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llp3phZLmmK/lgYfnmoTvvIzmg7PphonkvaDmgIDph4z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o5oiR5pyA5Yid55qE5b+D6Zmq5L2g6LWw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L+c5LiA6L6I5a2Q5bCx5aW944CCPC9wPjxwPjxlbT42MC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S4gOS4quS4jeWwj+W/g+WwseeZveWktOWIsOiAgeS6hu+8jOWTquaAle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kmueahOiNhuajmOabsuaKmO+8jOaIkeWPquaxgue7k+WxgOacie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IzmnJvku4rmmZrnmoTmoqbljYHkuozliIbnlJzvvIz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pnZnvvIzkuIDliIbmmK/mg6zmhI/vvIznhLblkI7moqbph4zmnInkvaDvvIz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JzjgII8L3A+PHA+PGVtPjYyLjwvZW0+5L2g5LiN5piv5oiR5Y2055+l77yM5oiR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D5Lit6Ium5LiO5LmQ77yM5oiW6K646L+Z5bCx5Y+r5YGa5b+D5pyJ54G154q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NtOimgeiKseS4gOeUn+eahOeyvuWKm+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u+S4juaDs+W/teS4juW4jOacm+aWl+S6ie+8m+S6i+aDheS7juadpemDve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cqOeOqeS4gOWcuuW/hei+k+eahOi1jOWxgO+8jOi1lOS4iuS4gOeUn+eahO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QuPC9lbT7miJHkuI3mmK/kuKrkuZDop4LnmoTkurrvvIzmr4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h6DljYHlubTlkI7kvJrmrbvmjonvvIzlsLHmgrLkvKTkuI3lt7LvvIzlj6/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vJrlkozmiJHkuIDotbflj5jogIHvvIzlsLHlvpfliLDkuobojqvlpKf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liLDlupXmmK/lhazlubPnmoTvvIzku5bmlZnmiJHljrvmrbvvvIzkuZ/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iLHkvaDjgII8L3A+PHA+PGVtPjY1LjwvZW0+5a+55LiN6LW3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O95aSf5Zyo5LiA6LW377yM5omA5Lul5omN5Lya6LaK54ix6LaK5re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+Q5aSp5L2g6L+Y5Lya56qB54S25oOz6LW35LuW77yM6YKj5Liq5pu+6K6p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yJ5omA5pyf5b6F77yM5L2G5Y205a6M5YWo5rKh5pyJ5Ye6546w5Zyo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5Lq644CCPC9wPjxwPjxlbT42Ni48L2VtPuWFtuWunuaIkeeskeeCueW+i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jueahOeoi+W6puWwseaYr++8jOaIkeeci+ingeS9oOeskeS6hu+8jOaIkeS5n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l6notbfpmpTnnYDnjrvnkoPmg7PkvaDvvIzljYj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nopfnrbfmg7PkvaDvvIznnaHliY3luKbnnYDmvIbpu5Hmg7PkvaDvvIzkuID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nIDmk4Xplb/nmoTmmK/mg7PkvaDjgII8L3A+PHA+PGVtPjY4LjwvZW0+5Lm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4ix5oOF77yM5LiA5Liq5L2g77yM5LiA6aKX5b+D77yM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Y+q5piv6L+Z5qC377yM5YaN5peg5YW25Lu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aIkeeahOaVheS6i+mHjOS4jeWPquayoeacieS9oO+8jOiAjOS4l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aJvuS4jeWIsOS6huOAgjwvcD48cD48ZW0+NzAuPC9lbT7ppa3oj5zmnIn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ppnnlJzvvIzonbblhL/mnInmhI/lj4znv6not7nvvIzkvaDmiJHmnInniLHmiormiYv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lv4PkuI3lj5jvvIzmraTmg4XmraTmhI/mr5Tph5HlnZr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oajor7roqIDvvIzniLHkvaDnm7TliLDkuIDkuIflubT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e655Sf5ZyoODDlubTku6PvvIzmiJDplb/lnKg5MOW5tOS7o++8jO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DAw5bm05Luj77yM55u454ix5ZyoMTDlubTku6PvvIzot6/pgJTlvojpgaXov5z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mhI/kuI7miJHnibXmiYvlhbHlkIzotbDkuIvljrv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u75Yet5L2g6LWw6L+H5Y2D5bGx5LiH5rC06LWw6L+H55m95aSp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77yM5L2g5rC46L+c6LWw5LiN5Ye65oiR5b+D5Lit55qE6YKj54mH5Y6f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acgOe+juWlveeahOaYr+ebuOmBh+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ouS+iOeahOS6i++8jOWwseaYr+mAlOS4reS4juS9oOebuOmBh++8jOeEtuWQj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WFsemXu+iKsemmme+8jOacieeUn+S5i+W5tO+8jOWPquiviea4qeaal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h++8jOWAvuW/g+ebuOmBh++8jOWuieaaluebuOmZq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4rnlJ/miJHku6zlsIbml6Dms5Xnm7jkvp3nm7jkvLTvvIzlv4PngbXljbT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rjgILkvaDmmK/miJHku4rnlJ/nmoTmnIDniLHvvIzkuZ/mmK/miJHku4rnlJ/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E8L3A+PHA+PGVtPjc1LjwvZW0+5a+55L2g55qE5Zac5qyi77yM5bCx5YOP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5qE5Y+Y5YeJ77yM5YeJ55qE5YaN5Y+Y54Ot77yM5Y+N5aSN5peg5bi4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rWq6LS544CCPC9wPjxwPjxlbT43Ni48L2VtPuaIkeWWnOasouS9oO+8jOi2hee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S4gOeskeaIkeWwseaEn+inieS4lueVjOmDveeJueWIq+eahOe+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WkqemDveWPr+S7peeci+ingeS9oOeahOesk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qDmgqDvvIzlv4PmgqDmgqDvvIzniLHliLDmt7HlpITkvZXml7bkvJHvvJ/kvZX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kvJHvvIzlpLTnoLTooYDmtYHkuI3mlL7miYvvvJvmg4XlnKjlv4PvvIzni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pu5jpu5jml6Dor63lv4PkuK3mnInvvJvmraTnlJ/lj6rkuLrkvaDogIz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7qi5bCY5Lit5oiR5Lus55u46YGH77yM6aOO6Zuo5Lit5oiR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Wq5rab5Lit5oiR5Lus5bm26IKp5YmN6KGM77yM5Yal5Yal5LmL5Lit5LiK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o6S77yM6K6p5oiR5Lus5ZaE5b6F6L+Z5Lu95oOF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5jeingeS5i+asou+8jOS9oOaYr+aIkeeahOecvOelnuaJgOWQ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4qeaflOeahOW9kuWuv++8jOS9oOaYr+aIkeeahOWYtOinkuaJrOi1t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DAuPC9lbT7pnZ7lpITkuI3lqLbvvIzpnZ7lpITkuI3lq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i5/lkIj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6dzg1NzM0aG0uaHRtbCI+aHR0cHM6Ly9kdWFuanV6aWt1LmNvbS9kdWFuanV6aS9x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G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8806F4301CB8A7DB8F040DB1FC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