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Sep 2025 18:4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614B6BF3AEF1575089244E92C22B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614B6BF3AEF1575089244E92C22B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Y+l6K+d56m/6YCP5Lq65b+D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6uuS7rOWWnOasouaYp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jOaBtuWvkumjju+8jOWFtuWunuWvkumjjuaYr+aXoOi+nOeahO+8jOaYr+a4qeW6p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j++8gTwvcD48cD48ZW0+Mi48L2VtPuaIkea4tOacm+m7keWknOS4reaIkeedgeWkp+WP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As+i+ueacieS9oOa4qeaflOeahOivneivreWcqOWbnuWTje+8m+aIkea4tOacm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OaIkeS4ouaJi+WcqOepuuS4re+8jOiDveeJteWIsOS9oOi3qOi2iuWNg+mHjOeahO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y48L2VtPuWugeWPr+Wksei0peWcqOS9oOWWnOasoueahOS6i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5n+S4jeimgeaIkOWKn+WcqOS9oOaJgOaGjuaBtueahOS6i+aDhe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9oOiEkeWtkOmHjOS4nOilv+eahOWkmuWvoe+8jOWwseWFs+ezu+edg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eahOWJjemAlOOAguS9oOW4jOacm+aOjOaPoeawuOaBku+8jOmCo+S9oOW/hemhu+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sOWcqOOAgjwvcD48cD48ZW0+NS48L2VtPueIseS9oOaYr+S4jeS8muivtOeah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qOaUvuWcqOW/g+mHjOOAgjwvcD48cD48ZW0+Ni48L2VtPueqgeeEtuWwsemavui/h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mBk+aYr+S4uuS6huS7juWJje+8jOi/mOaYr+WboOS4uueOsOWc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XoOiuuuS9oOS7iuWkqeimgemdouWvueS7gOS5iO+8jOaXoueEtui1s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4gOatpe+8jOWwseWdmuaMgeS4i+WOu++8jOe7meiHquW3seS4gOS6m+iCr+Wu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iHquW3seaDs+ixoeS4reimgeWdmuW8uuOAgjwvcD48cD48ZW0+OC48L2VtPuWIq+aA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7rOWdoOWFpeeIseays++8jOWIq+aAquWcsOeQg+eahOW8leWKm++8jOWbo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ug++8jOaIkeS7rOeahOeIseS8muWkhOWcqOecn+epuuOAgueIseS4jemcgOimge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OS48L2VtPuaIkeS4jeefpeS4uuS7gOS5iOWWnOasouS9oO+8jOS9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mHjeadpeS4gOasoe+8jOaIkei/mOaYr+S8mumAieaLqeS9o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6rmgJXmmK/mnIDmsqHmnInluIzmnJvnmoTkuovmg4XvvIzlj6ropoHmnI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ogIXljrvlnZrmjIHlgZrvvIzliLDmnIDlkI7lsLHkvJrmi6XmnInluIz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K6K++5pe26Ze05bCx5YOP5Y2X5a2a55S15rGg77yM5LiA6IqC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Wt6IqC6ZW/44CCPC9wPjxwPjxlbT4xMi48L2VtPuWuheaYr+WboOS4uuaIkeWkq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S4jeiDveWcqOWklumdouW+heWkquS5heOAgjwvcD48cD48ZW0+MTMuPC9lbT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ml7blgJnvvIzlj5Hng6fov5jmmK/kvJrlnZrmjIHkuIrnvZHvvIzkuIrlrab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ZPkuKrllrflmo/pg73op4nlvpfmmK/nmYznl4fmmZrmnJ/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iR5Zyo5oSP55qE5Lq65a+55oiR5b+95Ya35b+954Ot44CC6ICM5oiR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2k5oSf5Yiw5LqG5oKj5b6X5oKj5aSx44CC6YKj5LmI5oiR5L6/5Lya6YCJ5oup5LiN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ir44CC5Zug5Li65oiR5rKh6YKj5LmI5aSa6ICQ5b+D5Y675ZOB5bCd5oKj5b6X5oKj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44CCPC9wPjxwPjxlbT4xNS48L2VtPuavj+S4quWNlei6q+eahOS6uuiDjOWQ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iXj+edgOS4gOS4quiuqeS6uuW/g+eijueahOenmOWvh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6/ov5jlvojplb/vvIzpmr7lhY3lv4PphbjnmrHnnInvvIzkvYbml6DorrrmgI7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nb7miYvlsLHlpb3jgII8L3A+PHA+PGVtPjE3LjwvZW0+5pe26Ze06L+H5b6X55yf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iA56eS55qE5pe26Ze077yM5bCx6L+H5LqG5Lik56eS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Ds+aIkOS4uuW5uOemj+eahOS6uuWQl++8n+S9huaEv+S9oOmmluWFiOWtpuS8muWQ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iLpuOAgjwvcD48cD48ZW0+MTkuPC9lbT7kvaDlnKjkuJznu4/lpJrlsJHluqbmg7P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ljJfnuqzmn5DkuIDlpITniLHkvaDvvIzkuJbnlYzpgqPkuYjlpKfvvIznm7jp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t6fvvIzml7bpl7TpgqPkuYjnn63vvIzniLHkvaDpgqPkuYjmt7HvvIznlJ/lkb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ubjnpo/lsLHmmK/lv4PkuK3mnInkuobkva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6eS5LiN5pS+5byD77yM5LiL5LiA56eS5bCx5Lya5pyJ5biM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6uueUn+WwseaYr+S4gOWcuuaXheihjO+8jOS4jeWcqOS5juebrueah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5jueahOW6lOivpeaYr+ayv+mAlOeahOmjjuaZr+S7peWPiueci+mjjuaZr+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jIuPC9lbT7or7fkvaDliKvmgoTmgoTmnb7lvIDkvaDnmoT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/ml6nmnInkuIDlpKnlroPkvJrlnKjkvaDmiYvph4zlj5HlhYn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rKh5pyJ5aSa55qE6KiA6K+t77yB5Y+q5pyJ5LiA5Y+l6K+d6KaB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KM5L2g5Zyo5LiA6LW377yM5L2g5piv5LiA5YiH77yB5rKh5pyJ5L2g5Zyo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piv5L2g77yBPC9wPjxwPjxlbT4yNC48L2VtPuWcqOaIkeS7rOeahOeIseaDh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ebtOaJrua8lOeIseS9oOeahOinkuiJsu+8jOWIhuaJi+aXtuWIq+mXruaIk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IhuaJi++8jOmXrumXruS9oOiHquW3seOAgjwvcD48cD48ZW0+MjUuPC9lbT7kuIDm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ZDvvIzkuIrljYfnmoTmsJTms6HvvIzorqnmiJHng63nmoTlhajouqvnh4Png6f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qjlhajln47nmoTngavovqPvvIznu5rkuL3nmoTmiJHmhI/kubHnnLzoirHvvIzpmo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kYbnmoTpspzoirHvvIzmgLvmmK/nu5rkuL3nmoTlvIDlnKjnm5vlpI/vvIz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vojnvo7vvIzmiJHlvojniLHkvaDjgII8L3A+PHA+PGVtPjI2LjwvZW0+5L2g6K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277yM5oiR5bey57uP5piv6KKr55Sf5rS75omT56Oo5aW955qE5Lq6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bm+Wtl+ecn+iogOWKqeS9oOe6teaoquiBjOWcuu+8muWKo++8muW5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keWHuuWKm++8jOiCr+WumuW3ruS4gOe6p++8m+WQpu+8muecn+ato+WPjeWvue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OeOsOWcqOWYtOS4iu+8m+S7pO+8muS7iuWkqeWkmuW5sueCue+8jOaYjuWkqeaJj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aNp++8muWlieaJv+WQjOS6i+aIluS4iuWPuO+8jOmDveimgeacieS4gO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nKjkuIvkuI3miY3lv4Pog7jni63nqoTlj6rog73oo4XkuIv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5LjwvZW0+5oiR5Y+v5Lul5b2T5L2g5bCP5a6d6LSd5ZCX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qv5LqG6ZSZ5L2g6YO95LiN6IiN5b6X6aqC5oiR77yM6L+Y5b+D6L2v57uZ5oiR5oqx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6eN44CCPC9wPjxwPjxlbT4zMC48L2VtPuW7uuiuruS9oOWWnOasouaIke+8jO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2iOaBr+i0vOW/q+OAgjwvcD48cD48ZW0+MzEuPC9lbT7mnInnlJ/kuYvlubTvvIz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bvlo7Dnu4bor63vvIzlsLHkuI3nrpfmtarotLnlhYnpmLT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5rKh5pyJ5b6I5oOz5L2g77yM5Y+q5piv55yL5Yiw5oOF6K+d6YO95oOz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ivleivleeci+avj+WkqeWQg+S4gOmil+ezl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iuivieiHquW3se+8jOS7iuWkqeeahOaXpeWtkOaenOeEtuWPiOaYr+eUn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v6vkuZDopoHmh4LlvpfliIbkuqvvvIzmiY3og73liqDlgI3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M1LjwvZW0+5L2g5LiN5b+F6YCe5by677yM5LiN5b+F6K+06L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2g55qE5Lq66Ieq54S25Lya55+l6YGT5L2g5Y6f5pys55qE5qih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PquimgeW/g+mHjOi/mOWtmOedgOS4jeeUmOW/g++8jOWwsei/mOS4jeWI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ahOaXtuWAmeOAgjwvcD48cD48ZW0+MzcuPC9lbT7ov5nkuIDovojlrZDmsqH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v4PvvIzkuI3ov4flsLHmg7Plj5HkuKrotKLogIzlt7L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u46K+G5piv5LiA56eN57yY5YiG77yM5LiN6KaB5Zug5Li65pe26Ze05ZKM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aR5oiR55qE55yf5b+D77yM5LiN6KaB6L275piT5pS+5byD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WtqeWtkOmavui/h+S6huWPo+WktOS4iuWThOWThOWwseW8gOW/g+S6h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p+S6uuS4jeihjO+8jOW+l+WQg+mhv+WlveeahOaIluS5sOS6m+S4nOilv+aJje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vaDnu5nmiJHlkKznnYDvvIzmiJHniLHkvaDvvZ7vvZ7orrD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lYrvvIE8L3A+PHA+PGVtPjQxLjwvZW0+5biM5pyb5Lul5ZCO5LiN5piv5oiR6YCB5L2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6ICM5piv5oiR5Lus5LiA6LW35Zue5a6244CCPC9wPjxwPjxlbT40Mi48L2VtPu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wseS4gOS4queLrOS4gOaXoOS6jOeahOS9oO+8geivt+S4gOWumu+8muecn+ivm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quWKm+WBmuS6i++8geS9oOaDs+imgeeahO+8jOWygeaciOmDveS8mue7m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j6ropoHkvaDmg7PvvIzov5nkuKrkuJbnlYzlsLHkvJrmnIn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gII8L3A+PHA+PGVtPjQ0LjwvZW0+5L2g55yf5aW977yM5oiR55yf54ix5L2g44CC5Y+v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6K+X5Lq677yM6K+05LiN5Ye65pu05Yqo5ZCs55qE6K+d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Yk+acveeahOaYr+eUn+WRve+8jOS8vOmCo+i9rOeerOWNs+iwoueahO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eEtuiAjOawuOWtmOeahO+8jOaYr+WvueacquadpeeahOa4tOacm++8jOeUn+eahO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DYuPC9lbT7miJHlpJzop4LmmJ/osaHvvIzlj5HnjrDlvILlu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mmJ/luqflkajlm7TvvIznq5/nrLznvannnYDkuIDlnIjkuIflubTpmr7lvpfkuID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ov5DlhYnvvIzmgI7kuYjlm57kuovlkaLvvJ/miJHnrpfkuoblj4jnrpfvvIzlk4flm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p/mnaXmmK/miJHniLHkuIrkvaDkuobvvIE8L3A+PHA+PGVtPjQ3LjwvZW0+5L2g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W5Luj77yM5rKh5pyJ5Lq66Lef5L2g5LiR55qE5LiA5qih5LiA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kquepuuS4reacgOe+jueahOaYr+S4pOmil+aYn+ebuOS6kui+ieaY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S4iuacgOe+jueahOaYr+S4pOS4quS6uuS6kuebuOmBh+inge+8jOWkqeepuuS4i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Yr+S4pOeJh+S6keS6kuebuOi/vemaj++8jOS6uua1t+S4reacgOe+jueahOaYr+S4p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ebuOS6kuaEn+WKqO+8jOS6sueIseeahO+8jOiwouiwouS9oOeIse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vaDlho3ku7vmgKfmiJHlsLHopoHlq4Hnu5nkva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2g56yR5LqG77yM5oiR55qE5aSp56m65pS+5pm077yb5L2g5oG8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5aSa5LqR77yb5L2g55qE5LiA5Li+5LiA5Yqo77yM5bem5Y+z5oiR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77yM5oiR5Zyo6Jyc572Q6YeM5oCd5b+1552A5L2g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csOeQg+S7jeeEtui9rOedgO+8jOS4lumXtOS+neaXp+WWhOWPmO+8jOiAjO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IseS9o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jR1eWxvcTEway5odG1sIj5odHRwczovL2R1YW5qdXppa3UuY29tL2R1YW5qdXppL3I0d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xMG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614B6BF3AEF1575089244E92C22B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