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1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923372BA3FA568E42229CAF284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23372BA3FA568E42229CAF284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eUqOmCo+eUmOeUnO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WguWFu+mVv+Wkp++8m+S5n+aYr+aCqOWcqOaIkeaIkOmVv+eahOmBk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WKs+WcsOS4uuaIkeS/nempvuaKpOiIquOAguaXoOiogOaXoOaClO+8ge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WQkeaCqOmXruWjsOWlveOAguaEn+iwouaCqO+8jOWmiOWmiO+8ge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eMruS4iuaIkeWPpeWPpeeahO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IkeWjsOWjsOeahOmXruWAme+8jOS6sueIseeahOWmiOWmiO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cqOi/meS4quWxnuS6juaCqOeahOaXpeWtkOmHjO+8jOWtqeWEv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W5uOemj++8gTwvcD48cD48ZW0+My48L2VtPuW9k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iwgemDveaYr+aci+WPi+OAguS9huWPquacieavjeS6s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sei0peaXtueahOS8tOS+o+OAguS4lueVjOS4iuS4gOWIh+mDveaYr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vjeS6suaJjeaYr+ecn+eahO+8jOawuOaBkueahO+8jOS4jeeBreeah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NC48L2VtPuWmiOWmi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q+WygeaciOa4qeaflOS7peW+he+8jOS9meeUn+aEv+S9oOaLpeacieeugOWN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+8jOW5uOemj+WuieW6t+OAgjwvcD48cD48ZW0+NS48L2VtPuelneaE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WBpeW6t+mVv+Wvv++8jOemj+S5kOe7tee7te+8j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jOWkqeWkqeacieS4quWlveW/g+aDhe+8jOeskeWPo+W4uOW8g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4quWlvei6q+S9k++8jOmdkuaYpeW4uOWcqO+8gT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9oO+8jOaTjeWKs+eahOS9oO+8jOa7oeaJi+eyl+iMp+eahOS9oO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oOS4gOWyge+8jOmZquedgOS9oOeci+edgOS9oOWPjOmiiuaFouaFouW4g+a7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W5uOi/kO+8jOaEv+S9oOS4jeWPquWcqOeJueauiueahOS7iuWkqeWmg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AjOWcqOavj+S4gOWkqemDveWlveWlveeahOWvueW+heiHquW3se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Un+aXpeW/q+S5kO+8gTwvcD48cD48ZW0+Ny48L2VtPuWygeaciOeahOeXle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eaoquayn+WjkeeahOeasee6ueS4reaYvueOsO+8jOaXtuWFieeahOa0l+ekvOWcq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iMp+eahOWPjOaJi+S4reihqOaYjuOAguWcqOaCqOeUn+aXpeivnui+sO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mVv+Wvv++8geW5uOemj+awuOi/nO+8gTwvcD48cD48ZW0+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aphOamhO+8jOWIneWwneiZveiLpuWPiOehrO+8jOS9huS5heWQjueUm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mmme+8m+avjeeIseaYr+S4gOaKiuS8nu+8jOiZveeyl+ezmeiAgeaXp++8jOS9h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Ys+WPiOmBv+mbqO+8jOeUn+aXpeW/q+S5kO+8jOS6sueIseeahO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ayoeacieeZvuWQiOiKseeahOmmmeeUnO+8jOWNt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aCqOayoeacieeJoeS4ueiKseeahOeskeiEuO+8jOWNtOWkuuebrueBv+eD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gOeUn+eahOaDheaEn+S4uuaIkeaSkei1t+a4qeaalueahOiTneWkqe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eIseaUvuWcqOaCqOi6q+i+ue+8jO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JXkuIDnvJXmuIXpo47vvIzkuLrlpojlpojluKbljrvovbvmnb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vJXpmLPlhYnvvIzkuLrlpojlpojpgIHljrvoiqzoirPvvJvmjqzkuIDmjaf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mtojljrvnlrLmg6vvvJvlj5HkuIDmnaHnn63kv6HvvIzkuLrlpojlpoj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pZ3mgqjnlJ/ml6Xlv6vkuZDvvIE8L3A+PHA+PGVtPjExLjwvZW0+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Sf6LCi5oOz5a+55oKo6K+077yM5pyJ5aSq5aSa55qE54ix5oOz5a+55oK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iN5piv5LiJ6KiA5Lik6K+t6IO96YGT5bC977yM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KGM5Yqo5p2l6K+B5piO77yM5LuK5aSp5piv5oKo55qE55Sf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Gl5bq36ZW/5a+/77yBPC9wPjxwPjxlbT4xMi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WmiOWmiO+8jOW4jOacm+S9oOiDveeQhuino+aIkeS7r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MuPC9lbT7lpojlpoj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nLDnpZ3npo/mgqjnlJ/ml6Xlv6vkuZDvvIzmhJ/osKLmgqjluLjlubTnmoT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liqHvvIzlj4rnu5nkuojmiJHku6znmoTluK7liqnjgILmhL/mgqj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sLjov5zlv6vkuZDlgaXlurfvvIE8L3A+PHA+PGVtPjE0LjwvZW0+5ZCD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Q5aW977yM6LWw6YGN5aSp5LiL5aiY5aW977yb5YaN55Sc55qE55SY6JSX5LiN5aa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qy55qE5auC5a2Q5LiN5aaC5aiY44CC5aSp5Zyw6Ze077yM5q+N54ix5pyA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q+N54ix5pyA5rex77yb5piO5aSp5aaI5aaI55Sf5pel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N5Lqy5pyA55yf55qE5oSf6LCi77yBPC9wPjxwPjxlbT4xN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ygeaciOWwhuaCqOeahOmdkuaYpeeHg+eDp++8jOS9huaCqOeahOWFs+aAg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whuS8tOaIkeS/oeatpemjjumbqOS6uueUn+OAgueUqOaIkeW/g+aKmuW5s+S9o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asee6ue+8jOeUqOaIkeeahOaDheaEn+afk+m7keaCqOWktOS4iueahOeZveWP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miOWmiOeUn+aXpeW/q+S5kO+8gTwvcD48cD48ZW0+MTYuPC9lbT7mgLv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nmoTmsLTvvIzmgLvkuZ/lv5jkuI3mjonmlYXkuaHnmoTkupHvvIzogLPov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lk4jlk4jlk4jor53vvIzlv4Pph4zluLjmg6borrDlk4jlk4jlk4jlkLv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43kurLnmoTnmb3lj5HvvIzlj6rmg7Por7Tlo7DvvJr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aaI5aaI77yM55Sf5pel5b+r5LmQ77yB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K+t6KiA6IO96KGo6L6+5oiR5Lus55qE6LCi5oSP77yM5oSf6LCi5L2g5q+P5pe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Yqh5Y+K57uZ5LqI5oiR5Lus55qE5biu5Yqp44CC5oS/5L2g5Zyo5pyq5p2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rC46L+c5b+r5LmQ44CB5YGl5bq377yBPC9wPjxwPjxlbT4xOC48L2VtPu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Hnee7k+eahOaYr+a3seaDhe+8m+avjeS6suS4gOiogOS4gO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aYr+W/g+eBteOAguiwgeiogOWvuOiNieW/g++8jOaKpeW+l+S4ieaYpeaZ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WIsOS6hu+8jOiusOW+l+S4uuavjeS6sueMruS4iua4qemmqO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WQiOWutuW5uOemj++8gTwvcD48cD48ZW0+MTkuPC9lbT7mgLv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nmoTmsLTvvIzmgLvkuZ/lv5jkuI3mjonmlYXkuaHnmoTkupHvvIzogLPov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lk4jlk4jlk4jor53vvIzlv4Pph4zluLjmg6borrDlk4jlk4jlk4jlkLv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k4jlk4jlk4jnmb3lj5HvvIzlj6rmg7Por7Tlo7DvvJr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e26Ze05piv5p2h5rKz77yM5rSX5Yi3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R5Y+R77yM5pe26Ze05piv5bqn5bGx77yM5Y6L5byv56yU55u055qE5L2g55q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pe26Ze05piv5aSE6aOO5pmv77yM5YWF5a6e5LqG5oiR55qE5LiW55WM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qr6Lqv77yM6ICB5aaI77yM6LCi6LCi5L2g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PoeedgOavjeeIseeahOaJi++8jOWBpeW6t+aKiuS9oOeVm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jeeIseeahOiEuO+8jOW5uOemj+aKiuS9oOS8tO+8m+acm+edgOavjeeIs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i6q+i+ueOAguWmiOWmiOeUn+aXpe+8jOaEv+avjeS6suW5s+Wui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WmguaEv+OAguavjeS6suW/q+S5kOavj+S4gOWk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rrjlpJrkurrorrjlpJrkuovvvIznu4/ljobkuobovazouqvkvr/kvJr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ku6znmoTlv4PngbXmt7HlpITmsLjov5zkuI3kvJrlv5jorrDmiJHku6z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Ljov5zkuI3kvJrlm6DkuLrlsoHmnIjnmoTmtYHpgJ3ogIzmtojlh4/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qPmt7Hmt7HnmoTniLHjgILlpojlpoj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I5aaI55Sf5pel5b+r5LmQ77yM5Y+q5oS/5L2g5LiA5YiH5a6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YGa5L2g55qE5bCP5qOJ6KKE77yM5oiR6KaB5oiQ5Li65L2g55qE6Ziy5by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YGa6Ieq5bex55qE6ZOg55Sy44CCPC9wPjxwPjxlbT4yNC48L2VtP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vjeS6suS8mueJouiusOOAguWEv+Wls+eahOS4gOWIh++8jOavjeS6s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uS7iuWkqeaYr+avjeS6sueahOeUn+aXpe+8jOivpeeUseWEv+Wls+adpeWtn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jeS7o+ihqOS7gOS5iO+8jOS9huWNtOaYr+WEv+Wls+W+ruiWhO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vjeS6sueUn+aXpeW/q+S5kO+8gTwvcD48cD48ZW0+MjUuPC9lbT7npZ3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zkuI7kurrkuLrlloTvvIznu4jlvpfnpo/miqX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ouqvkvZPlpb3vvIzlv4Pmg4Xlpb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yA576O77yM5aaI5aaI576O77yM6LCB5pyA5aW977yM5aaI5aaI5aW9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pyA54ix77yM5LuK5aSp5piv5oKo55qE55Sf5pel77yM5Lm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6Wd5aaI5aaI55Sf5pel5b+r5LmQ77yB5YGl5bq3576O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mVv+eahOi3r+S4iu+8jOavjeS6sueJteedgOaIkeeahOaJi++8jO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+8jOaKiua4qeaaluaSreaSku+8jOaKiueQhuino+a1h+eBjO+8jOaKiuWMheWu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iAjOS7iuaIkemVv+Wkp+aIkOS6uu+8jOaIkeaEv+eJteedgOavjeS6sueah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ygeaciOeahOmjjumjjumbqOmbqO+8jOWmiOWmiOeUn+aXpeWIsO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uieWlve+8jOeskeWuuea7oemdouOAgjwvcD48cD48ZW0+Mjg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miJHnu5nmgqjlgJLkuIrkuIDmna/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oajovr7miJHnmoTlv4PmhI/vvIzlubbnpZ3kvaDkuIfkuovpobrmhI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HnnqfvvIzku4rlpKnnmoTlpKrpmLPpgqPkuYjmmpbvvIzpgqPkuYjkuq7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pg73lnKjkuLrkvaDlmLHlkpDlkaLvvIE8L3A+PHA+PGVtPjI5LjwvZW0+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ruh5L2g5Lid5Lid55qE54m15oyC77yM6Z6L5bqV57yA5ruh5L2g54K554K5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b+D5Lit6K6w5ruh5L2g5aOw5aOw55qE5Zix5ZKQ77yM5qKm5Lit5YWF5ruh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oCA77yM5ruh5ruh55qE56Wd56aP6YCB57uZ5L2g77yM5q+N5Lqy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C48L2VtPuayoeacieeUnOe+ju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oueahOe+jumFku+8jOS4sOWOmueahOekvOeJqe+8jOaCoOaJrOeahO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Bl+aGvu+8jOS9oOaLpeacieS4lueVjOS4iuacgOecn+W/g+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MzE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nJ/luIzmnJvmnInor63oqIDog73ooajovr7miJHku6znmoTosKLmhI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r4/ml6Xmk43mjIHlrrbliqHvvIznu5nkuojmiJHku6znmoTluK7liqn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lsoHmnIjkuK3msLjov5zlv6vkuZDlgaXlur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Ko5bCx5piv5LiA6aKX5Y+C5aSp5aSn5qCR77yM5oiR5Zyo5oKo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LiL5oiQ6ZW/44CC5qCR5LiK6JC95LiL5LiA5p6a5p6a55qE5rWG5p6c77yM5L6/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w5a+M55qE6JCl5YW744CC5LuK5aSp5piv5aaI5aaI55Sf5pel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rC46L+c5bm06L27576O5Li9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WmiOWmiO+8muaCqOabvueUqOaCqOWdmu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S4uuaIkeaSkei1t+S4gOeJh+iTneWkqe+8jOiAjOS7iu+8jOaIkeS5n+imgeeU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sOa7oeeahOe+vee/vOS4uuaCqOmBruaMoemjjumbqOOAguWmiOWm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MzQuPC9lbT7kvaDnlKjmr43niLHlk7rogr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kozouq/kvZPvvIzkvaDnmoTkubPmsYHmmK/miJHmgJ3nu7TnmoTmupDms4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ns7vnnYDmiJHnlJ/lkb3nmoTluIzlhoDjgILmiJHnmoTmr43kurL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iqXnrZTkvaDvvIznpZ3mgqj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b+r5LmQ77yM5piv5oiR5omA5oOz77yM6K6p5L2g5bm456aP77yM5oiR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6yR5a6577yM5aaC6Iqx57u95pS+77yM5Y6f5p2l5ZOI5ZOI5ZOI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W55WM5LiK5pyA6L+35Lq655qE6aOO5YWJ77yM5aaI5aaI5oKo55qE576O5L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b+D5Lit5rC45a2Y77yM56Wd5aaI5aaI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WIneeUn+eahOaXtuWAme+8jOWNg+S4h+mBk+WFieiKku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neS4nee8lee8leeahOaMguW/te+8m+WklemYs+ilv+S4i+eahOaXtuWAme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eaZluWwseaYr+aIkeW/g+W6leWIhuWIhuenkuenkueahOaMgueJte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+8jOaAneW/teS+neeEtuOAguavjeS6sueUn+aXpeS5i+mZhe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eahOelneemj++8jOaEv+W/q+S5kOS4juaCqOW4u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gqjnmoTouqvkuIrvvIzmiJHmh4LlvpfkuobkurrnlJ/nmoTmhI/ku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nnJ/mraPnmoTnlJ/lkb3kuYvlhYnjgILlpojlpoj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msLjov5zlubTovb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6Wd5oKo77ya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S/5oiR55qE56Wd56aP5Ly06ZqP5oKo5Zub5a2j77ya5pil5aSp6YCB5oK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aSP5aSp6YCB5oKo5LiA5Lid5riF5YeJ77yM56eL5aSp6YCB5oKo5LiA55u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77yM5Yas5aSp6YCB5oKo5LiA5bGL54Ot5rWq44CCPC9wPjxwPjxlbT4zOS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/rumlsOeahOS4gOWvueaJi++8jOW4puWHuua4qeaflOawuOi/nOWcqOiDj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VsOWXpuWni+e7iOWFs+azqO+8jOS4jeaHguePjeaDnOWkquWGheeWmu+8jOiA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iuqeS9oOaTjeWKs+mCo+S5iOWkmu+8jOS7iuWkqeaYr+S9o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Ikeecn+eahOeIse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mgqjnmoTnlJ/ml6XvvIzmhL/miYDmnInnmoTlv6vkuZD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jgIHmiYDmnInnmoTmuKnppqjjgIHmiYDmnInnmoTlpb3ov5Dlm7T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jgILnlJ/ml6Xlv6vkuZDvvIHlgaXlurfvvIH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pel5a2Q6YeM77yM5oiR5oOz6LW35LqG5oKo44CC5oOz6LW3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oCA77yM5oOz6LW35LqG5oKo5Li65oiR55qE5pON5Yqz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Z5oKo5omA5pyJ5oiR55qE56Wd56aP77yM5Lqy54ix55qE5aaI5aa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i48L2VtPuWmiOWmiO+8jOaCqOmCo+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ygeaciOafk+eZve+8jOaCqOmCo+mineWktOaYr+aXtuWFiembleWIu++8jOaCq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Yr+WKs+S9nOmTuOWwse+8jOWkqeWcsOmXtO+8jOavjeeIseacgOaXoOeng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vjeeIseacgOawuOaBkuOAguaEv+WmiOWmiOW5s+Wuie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lneeUn+aXpeW/q+S5kO+8gTwvcD48cD48ZW0+NDMuPC9lbT7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HohL7msJTml7bmgqjlvq7nrJHnmoTlv43ogJDvvJvlv5jkuI3mjon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mgqjnnYDmgKXnmoTooajmg4XjgILlv5jkuI3mjonvvIzlv5jkuI3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qjlr7nmiJHnmoTmganmg4Xml6Dku6Xlm57miqXvvIzlj6rog73ovbvovbv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J/ml6Xlv6vkuZDlpojlpojvvIE8L3A+PHA+PGVtPjQ0LjwvZW0+5peg6K66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77yM5oKo6YO95b6F5a2p5YS/5b6I5aW944CC6L6b6Ium5pON5Yqz77yM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yC5b+D5a2p5YS/5a+S6aWl5pqW6aWx77yb5peg5b6u5LiN6Iez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q5Zu+5a2p5YS/5bmz5a6J5Yiw6ICB44CC5rC46L+c54ix5oKo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44CCPC9wPjxwPjxlbT40NS48L2VtPuS4lueVjO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aYr+WmiOWmiOWjsOWjsOeahOWRvOWUpO+8m+S4lueVjOS4i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aYr+WTiOWTiOWTiOeskeiEuOOAguWmiOWmiO+8jOaEv+WHie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iDvemZquWcqOaCqOi6q+i+ue+8jOelneaCqOeUn+aXpeW/q+S5k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DYuPC9lbT7kurLniLHnmoTlpojlpojlkbXmiqT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paXnmoTlpojlpojnibXmjILnmoTmmK/miJHvvIzmuKnmn5TnmoTlpojlpo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ml6Dnp4HnmoTlpojlpojmnIDniLHnmoTmmK/miJHjgILmnInlpojlpo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lpojlpojnlJ/ml6Xlubjnpo/vvIzlv6vkuZDvvIz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77yM5rKh5pyJ5q+N5Lqy55qE54ix5bm/6ZiU77yb5Zyw77yM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YyF5a6577yb5aSq6Ziz77yM5rKh5pyJ5q+N5Lqy55qE54ix5rip5pqW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Kh5pyJ5q+N5Lqy55qE54ix5rSB55m977yb6Iqx5py177yM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G/54OC44CC55Sf5pel5b+r5LmQ77yBPC9wPjxwPjxlbT40OC48L2VtPuaCqOW4u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aalueahOecvOelnu+8jOaCqOW4uOivtOW/q+S5kOWBpeW6t+aYr+WtqeWt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JgOS7peS7iuWkqe+8jOaIkemAgeS4iuS4gOS4q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iOWmiOeUn+aXpeS9oOawuOi/nOeahOeUn+aXp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lJ/lkb3nmoTmr43kurLvvJvmgqjmmK/miJHoh7PkuIrnmoTpmLP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mgqjnmoTmganmg4XkuI7mlZnor7LjgILlnKjmgqjnmoTlr7/or5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laznpZ3mgqjlgaXlurflpoLmhI/vvIzlubjnpo/mu6HmgI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q+N5Lqy5LiA5Lid5Lid55m95Y+R77yM5LiA5p2h5p2h6YCQ5pel5r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aSa5bm05ZCr6L6b6Iy56Ium5ZO66IKy5oiR5oiQ5Lq6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Ge5LqO5oKo55qE5pel5a2Q6YeM77yM6K+35o6l5Y+X5a2p5YS/5a+55oK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a55Sf5pel5b+r5LmQ77yM5rC46L+c5bm06L2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WmiOWmiO+8mueUn+WRveS4reeahOavj+S4gOWkqemDv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boOS4uuaIkeeUn+a0u+S4reeahOaXtuaXtuWIu+WIu+mDveWcq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ivmueahOelneaEv+S9oOeUn+aXpe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jkuI3kuoblrrbkuaHnmoTmsLTvvIzmgLvkuZ/lv5jkuI3mjonmlYXkuaH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luLjlk43otbflk4jlk4jlk4jor53vvIzlv4Pph4zluLjmg6borrD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oqbph4zmi6XmirHmr43kurLnmoTnmb3lj5HjgILku4rlpKnmmK/lk4jlk4jlk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g7Por7Tlo7DvvJrlpojlpojvvIznlJ/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66p5byA5b+D5p6c77yM5oS/5q+N5Lqy5LmQ5LmQ5ZG15ZG1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r5LmQ5q2M77yM5oS/5q+N5Lqy576O576O55Sf5rS777yb6YCB5LiA5p2h55+l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N5Lqy5bm456aP5aSa5aSa77yb6YCB5LiA5Y+l56Wd56aP5ZeR77ya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C48L2VtPuS6sueIseeahO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kqeWkqemDveW8gOW8gOW/g+W/g+eahO+8jOS4gOebtOS4gOebt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+8jOS9oOWlveWlveeahO+8jOW8gOW8gOW/g+W/g+eahOWwse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aFsO+8gTwvcD48cD48ZW0+NTUuPC9lbT7mgqjmmK/kuIDmo7X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JrnnYDmgqjlubvmg7PvvIzlpI/lpKnlgJrnnYDkvaDnuYHojILvvIznp4v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iJDnhp/vvIzlhqzlpKnlgJrnnYDmgqjmsonmgJ3jgIL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5nkuojmiJHnmoTkuIDliIfvvIE8L3A+PHA+PGVtPjU2LjwvZW0+5aaC5ZC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6Ziz5YWJ77yM5bim57uZ5L2g5oiR6LS05b+D55qE5rip5pqW44CC5piv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5qE5Lye77yM5pSv6LW35LiA54mH5pm05aSp44CC5piv5b2S5a6255qE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54G155qE5riv5rm+44CC5q+N54ix5peg56eB77yM56Wd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5Sf5pel5b+r5LmQ77yBPC9wPjxwPjxlbT41Ny48L2VtPuW8le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WmiOWmiOW4puWOu+i9u+advu+8m+mHh+S4gOe8lemYs+WFie+8jOS4uuWmiOWm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KrOiKs++8m+aOrOS4gOaNp+a4heawtO+8jOS4uuWmiOWmiOa2iOWOu+eWsuaDq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S4uuWmiOWmiOWlieS4iuelneemj+OAgu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gqjnmoTllKDlj6jmmK/miJHooYzliqj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6/mmK/miJHljbTmmK/liJrliJrnn6XmmZPvvIzmgqjnmoTlhbPmgID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nKjmiJHnlJ/lkb3ph4zkuI3nn6XnlrLlgKbnmoTnhafogID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npZ3npo/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I5aaI77yM6K6p5b+r5LmQ6aOe6L+b5L2g55qE56qX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L2g6Lqr5peB77yM6K6p5bm456aP5bi45LiO5L2g5Li65Ly077yM6K6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L2g55qE5b+D5oi/77yM6K6p5bKB5pyI55qE6K+X6ZuG6YeM5YaZ5ru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q+5b+Y77yM6K6p5oiR55qE55+t5L+h5Li65L2g5bim5p2l5rC45oGS55qE5ZCJ56Wl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L2g55Sf5pel5b+r5LmQ77yB6ICB5aaI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eS6sueahOeUn+aXpeWPiOWIsO+8jOaEv+WHi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eahOi6q+i+ueOAguayoeacieWkmuS5iOi0temHjeeahOekvOeJq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aMmueahOW/g++8jOS6sueIseeahOWmiOWmiOeUn+aXpeW/q+S5k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OAgjwvcD48cD48ZW0+NjEuPC9lbT7lpojlpojnlJ/ml6Xlv6vku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vaDmr4/lpKnpg73lvIDlv4PnmoTnrJHvvIzmhL/kvaDku6XlkI7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lv6vkuZDvvIzmsLjov5zlubTovbvmvILkuq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jenJoMHlod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Y3pyaDB5aH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923372BA3FA568E42229CAF284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